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.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</w:rPr>
        <w:t>Дата: «12» мая  2010 года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232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заказчи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00, город Иваново, пл. Революции, д.6.;                      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электронной почты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gor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ое лицо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ников Сергей Вячеславович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(4932)594-592;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пл. Революции, д.6, к.51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10 до 15 ч. 30 мин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80"/>
        <w:gridCol w:w="360"/>
        <w:gridCol w:w="4500"/>
        <w:gridCol w:w="1080"/>
        <w:gridCol w:w="1620"/>
      </w:tblGrid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 товаров, выполняемых работ, оказываемых услуг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   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программное обеспечение (Спецификация № 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</w:t>
              <w:br/>
              <w:t xml:space="preserve">товаров, работ, услуг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Товара должно быть в соответствии с действующим законодательством, и спецификацией (приложение № 1). Товар должен по качеству и комплектности соответствовать условиям, указанным в спецификации. Товар поставляется со всей необходимой технической документацией на русском языке, электронным носителем с дистрибутиво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характеристики товаров, работ, услуг   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пецификацией №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безопасности товаров, работ, услуг   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информационных программных систем и осуществляемой на их основе деятельности должна быть в соответствии с действующим законодательств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  работ, оказанию услуг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и маркировка Товара должны соответствовать требованиям ГОСТа, импортный товар, оборудование – международным стандартам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транспортировке и погрузо-разгрузочных работах к месту доставки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тийный срок на электронный носитель 1 (один) год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ической поддержки в течение 1 (одного) го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 (устанавливаются Заказчиком,  управлением муниципального  заказа администрации города)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 реестре недобросовестных поставщиков  сведений об участнике размещения заказа.  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,000 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 в цену товаров, работ, услуг расходах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 по исполнению контракта, в том числе стоимость товара, налоги с учетом НДС, расходы на доставку до заказчика, сборы и другие обязательные платежи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доставки товаров, выполнения работ, оказания услуг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6., каб. 616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14 дней с момента заключения муниципального контракта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по настоящему контракту осуществляется за счет средств городского бюджета путем перечисления денежных средств на расчетный счет Поставщика в течение 5 (пяти) банковских дней после подписания двусторонних актов сдачи-приемки выполненных работ (этапов выполненных работ) на основании выставленных Поставщиком счетов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28.05.2010 и не позднее 07.06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пециализированное программное обеспечение:</w:t>
      </w:r>
    </w:p>
    <w:p>
      <w:pPr>
        <w:pStyle w:val="Normal"/>
        <w:ind w:firstLine="720"/>
        <w:jc w:val="both"/>
        <w:rPr/>
      </w:pPr>
      <w:r>
        <w:rPr/>
        <w:t xml:space="preserve">- проверка результатов топографо-изыскательских работ, топографических планов масштаба 1:500 (без предварительной конвертации исходных данных), представляемых изыскательскими организациями в управление архитектуры и градостроительства Администрации города Иванова в формате приложения </w:t>
      </w:r>
      <w:r>
        <w:rPr>
          <w:lang w:val="en-US"/>
        </w:rPr>
        <w:t>AutoCAD</w:t>
      </w:r>
      <w:r>
        <w:rPr/>
        <w:t xml:space="preserve"> (</w:t>
      </w:r>
      <w:r>
        <w:rPr>
          <w:lang w:val="en-US"/>
        </w:rPr>
        <w:t>AutoDesk</w:t>
      </w:r>
      <w:r>
        <w:rPr/>
        <w:t>) различных версий (*.</w:t>
      </w:r>
      <w:r>
        <w:rPr>
          <w:lang w:val="en-US"/>
        </w:rPr>
        <w:t>dwg</w:t>
      </w:r>
      <w:r>
        <w:rPr/>
        <w:t>);</w:t>
      </w:r>
    </w:p>
    <w:p>
      <w:pPr>
        <w:pStyle w:val="Normal"/>
        <w:jc w:val="both"/>
        <w:rPr/>
      </w:pPr>
      <w:r>
        <w:rPr/>
        <w:tab/>
        <w:t xml:space="preserve">- редактирования  и привязки растровых изображений в форматах: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 и т.д.;</w:t>
      </w:r>
    </w:p>
    <w:p>
      <w:pPr>
        <w:pStyle w:val="Normal"/>
        <w:jc w:val="both"/>
        <w:rPr/>
      </w:pPr>
      <w:r>
        <w:rPr/>
        <w:tab/>
        <w:t xml:space="preserve">- редактирования векторных топографических планов </w:t>
      </w:r>
      <w:r>
        <w:rPr>
          <w:lang w:val="en-US"/>
        </w:rPr>
        <w:t>M</w:t>
      </w:r>
      <w:r>
        <w:rPr/>
        <w:t xml:space="preserve"> 1:500 в формате приложений </w:t>
      </w:r>
      <w:r>
        <w:rPr>
          <w:lang w:val="en-US"/>
        </w:rPr>
        <w:t>AutoCAD</w:t>
      </w:r>
      <w:r>
        <w:rPr/>
        <w:t xml:space="preserve"> (</w:t>
      </w:r>
      <w:r>
        <w:rPr>
          <w:lang w:val="en-US"/>
        </w:rPr>
        <w:t>AutoDesk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 совместимость с внедренной в управлении архитектуры и градостроительства ИСОГД;</w:t>
      </w:r>
    </w:p>
    <w:p>
      <w:pPr>
        <w:pStyle w:val="Normal"/>
        <w:jc w:val="both"/>
        <w:rPr/>
      </w:pPr>
      <w:r>
        <w:rPr/>
        <w:tab/>
        <w:t xml:space="preserve">- возможность прямого обмена данными с СУБД </w:t>
      </w:r>
      <w:r>
        <w:rPr>
          <w:lang w:val="en-US"/>
        </w:rPr>
        <w:t>ORACLE</w:t>
      </w:r>
      <w:r>
        <w:rPr/>
        <w:t xml:space="preserve"> (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patial</w:t>
      </w:r>
      <w:r>
        <w:rPr/>
        <w:t>), в связи с необходимостью взаимодействия такого программного обеспечения с программным обеспечением используемым заказчиком;</w:t>
      </w:r>
    </w:p>
    <w:p>
      <w:pPr>
        <w:pStyle w:val="Normal"/>
        <w:jc w:val="both"/>
        <w:rPr/>
      </w:pPr>
      <w:r>
        <w:rPr/>
        <w:tab/>
        <w:t xml:space="preserve">- наличие сертификата Госстандарта РФ на соответствие требованиям нормативным документам России; </w:t>
      </w:r>
    </w:p>
    <w:p>
      <w:pPr>
        <w:pStyle w:val="Normal"/>
        <w:ind w:firstLine="720"/>
        <w:jc w:val="both"/>
        <w:rPr/>
      </w:pPr>
      <w:r>
        <w:rPr/>
        <w:t>- версия продукта должна быть сетевой;</w:t>
      </w:r>
    </w:p>
    <w:p>
      <w:pPr>
        <w:pStyle w:val="Normal"/>
        <w:ind w:firstLine="72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- расширение Survey Link Extension; </w:t>
      </w:r>
    </w:p>
    <w:p>
      <w:pPr>
        <w:pStyle w:val="Normal"/>
        <w:ind w:firstLine="72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- импорт полевых журналов, обработка методом наименьших квадратов, редактирование результатов съемки, автоматическое создание геодезических фигур и поверхностей (Геоточки, фигуры и поверхности используются далее на протяжении всего проектного процесса. Если ввести дополнительные исходные данные, элементы проекта будут соответствующим образом пересчитаны);</w:t>
      </w:r>
    </w:p>
    <w:p>
      <w:pPr>
        <w:pStyle w:val="Normal"/>
        <w:ind w:firstLine="72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- возможность преобразования данных в формат Autodesk .FBK.;</w:t>
      </w:r>
    </w:p>
    <w:p>
      <w:pPr>
        <w:pStyle w:val="Normal"/>
        <w:ind w:firstLine="720"/>
        <w:jc w:val="both"/>
        <w:rPr/>
      </w:pPr>
      <w:r>
        <w:rPr/>
        <w:t xml:space="preserve">- поддерживать форматы ASCII (N, E, Z, Note), </w:t>
      </w:r>
      <w:r>
        <w:rPr>
          <w:lang w:val="en-US"/>
        </w:rPr>
        <w:t>ASCII</w:t>
      </w:r>
      <w:r>
        <w:rPr/>
        <w:t xml:space="preserve"> 2, </w:t>
      </w:r>
      <w:r>
        <w:rPr>
          <w:lang w:val="en-US"/>
        </w:rPr>
        <w:t>AutoCAD</w:t>
      </w:r>
      <w:r>
        <w:rPr/>
        <w:t xml:space="preserve"> </w:t>
      </w:r>
      <w:r>
        <w:rPr>
          <w:lang w:val="en-US"/>
        </w:rPr>
        <w:t>DXF</w:t>
      </w:r>
      <w:r>
        <w:rPr/>
        <w:t xml:space="preserve">; </w:t>
      </w:r>
      <w:r>
        <w:rPr>
          <w:lang w:val="en-US"/>
        </w:rPr>
        <w:t>AutoCogo</w:t>
      </w:r>
      <w:r>
        <w:rPr/>
        <w:t xml:space="preserve">; </w:t>
      </w:r>
      <w:r>
        <w:rPr>
          <w:rFonts w:eastAsia="Arial"/>
          <w:szCs w:val="22"/>
          <w:lang w:val="en-US"/>
        </w:rPr>
        <w:t>Autodesk</w:t>
      </w:r>
      <w:r>
        <w:rPr>
          <w:rFonts w:eastAsia="Arial"/>
          <w:szCs w:val="22"/>
        </w:rPr>
        <w:t>-</w:t>
      </w:r>
      <w:r>
        <w:rPr>
          <w:rFonts w:eastAsia="Arial"/>
          <w:szCs w:val="22"/>
          <w:lang w:val="en-US"/>
        </w:rPr>
        <w:t>Softdesk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en-US"/>
        </w:rPr>
        <w:t>ASCII</w:t>
      </w:r>
      <w:r>
        <w:rPr>
          <w:rFonts w:eastAsia="Arial"/>
          <w:szCs w:val="22"/>
        </w:rPr>
        <w:t>;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&amp; </w:t>
      </w:r>
      <w:r>
        <w:rPr>
          <w:lang w:val="en-US"/>
        </w:rPr>
        <w:t>G</w:t>
      </w:r>
      <w:r>
        <w:rPr/>
        <w:t xml:space="preserve">; </w:t>
      </w:r>
      <w:r>
        <w:rPr>
          <w:lang w:val="en-US"/>
        </w:rPr>
        <w:t>CLM</w:t>
      </w:r>
      <w:r>
        <w:rPr/>
        <w:t xml:space="preserve">; </w:t>
      </w:r>
      <w:r>
        <w:rPr>
          <w:lang w:val="en-US"/>
        </w:rPr>
        <w:t>Drafix</w:t>
      </w:r>
      <w:r>
        <w:rPr/>
        <w:t xml:space="preserve">; </w:t>
      </w:r>
      <w:r>
        <w:rPr>
          <w:lang w:val="en-US"/>
        </w:rPr>
        <w:t>Leica</w:t>
      </w:r>
      <w:r>
        <w:rPr/>
        <w:t xml:space="preserve"> </w:t>
      </w:r>
      <w:r>
        <w:rPr>
          <w:lang w:val="en-US"/>
        </w:rPr>
        <w:t>GSI</w:t>
      </w:r>
      <w:r>
        <w:rPr/>
        <w:t xml:space="preserve"> </w:t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; </w:t>
      </w:r>
      <w:r>
        <w:rPr>
          <w:lang w:val="en-US"/>
        </w:rPr>
        <w:t>Leica</w:t>
      </w:r>
      <w:r>
        <w:rPr/>
        <w:t xml:space="preserve"> </w:t>
      </w:r>
      <w:r>
        <w:rPr>
          <w:lang w:val="en-US"/>
        </w:rPr>
        <w:t>GRE</w:t>
      </w:r>
      <w:r>
        <w:rPr/>
        <w:t xml:space="preserve">3; </w:t>
      </w:r>
      <w:r>
        <w:rPr>
          <w:lang w:val="en-US"/>
        </w:rPr>
        <w:t>Lewis</w:t>
      </w:r>
      <w:r>
        <w:rPr/>
        <w:t xml:space="preserve"> &amp; </w:t>
      </w:r>
      <w:r>
        <w:rPr>
          <w:lang w:val="en-US"/>
        </w:rPr>
        <w:t>Lewis</w:t>
      </w:r>
      <w:r>
        <w:rPr/>
        <w:t xml:space="preserve">; </w:t>
      </w:r>
      <w:r>
        <w:rPr>
          <w:lang w:val="en-US"/>
        </w:rPr>
        <w:t>Maptech</w:t>
      </w:r>
      <w:r>
        <w:rPr/>
        <w:t xml:space="preserve">; MTI; </w:t>
      </w:r>
      <w:r>
        <w:rPr>
          <w:lang w:val="en-US"/>
        </w:rPr>
        <w:t>PacSoft</w:t>
      </w:r>
      <w:r>
        <w:rPr/>
        <w:t xml:space="preserve"> </w:t>
      </w:r>
      <w:r>
        <w:rPr>
          <w:lang w:val="en-US"/>
        </w:rPr>
        <w:t>Coordinates</w:t>
      </w:r>
      <w:r>
        <w:rPr/>
        <w:t xml:space="preserve">; </w:t>
      </w:r>
      <w:r>
        <w:rPr>
          <w:lang w:val="en-US"/>
        </w:rPr>
        <w:t>Sierra</w:t>
      </w:r>
      <w:r>
        <w:rPr/>
        <w:t xml:space="preserve"> </w:t>
      </w:r>
      <w:r>
        <w:rPr>
          <w:lang w:val="en-US"/>
        </w:rPr>
        <w:t>Cybernetics</w:t>
      </w:r>
      <w:r>
        <w:rPr/>
        <w:t xml:space="preserve">; </w:t>
      </w:r>
      <w:r>
        <w:rPr>
          <w:lang w:val="en-US"/>
        </w:rPr>
        <w:t>SMI</w:t>
      </w:r>
      <w:r>
        <w:rPr/>
        <w:t xml:space="preserve">; </w:t>
      </w:r>
      <w:r>
        <w:rPr>
          <w:lang w:val="en-US"/>
        </w:rPr>
        <w:t>Sokkia</w:t>
      </w:r>
      <w:r>
        <w:rPr/>
        <w:t xml:space="preserve"> </w:t>
      </w:r>
      <w:r>
        <w:rPr>
          <w:lang w:val="en-US"/>
        </w:rPr>
        <w:t>SDR</w:t>
      </w:r>
      <w:r>
        <w:rPr/>
        <w:t xml:space="preserve"> </w:t>
      </w:r>
      <w:r>
        <w:rPr>
          <w:lang w:val="en-US"/>
        </w:rPr>
        <w:t>Alpha</w:t>
      </w:r>
      <w:r>
        <w:rPr/>
        <w:t xml:space="preserve"> 14; </w:t>
      </w:r>
      <w:r>
        <w:rPr>
          <w:lang w:val="en-US"/>
        </w:rPr>
        <w:t>Sokkia</w:t>
      </w:r>
      <w:r>
        <w:rPr/>
        <w:t xml:space="preserve"> </w:t>
      </w:r>
      <w:r>
        <w:rPr>
          <w:lang w:val="en-US"/>
        </w:rPr>
        <w:t>SDR</w:t>
      </w:r>
      <w:r>
        <w:rPr/>
        <w:t xml:space="preserve"> </w:t>
      </w:r>
      <w:r>
        <w:rPr>
          <w:lang w:val="en-US"/>
        </w:rPr>
        <w:t>Numeric</w:t>
      </w:r>
      <w:r>
        <w:rPr/>
        <w:t xml:space="preserve"> 4; </w:t>
      </w:r>
      <w:r>
        <w:rPr>
          <w:lang w:val="en-US"/>
        </w:rPr>
        <w:t>Surv</w:t>
      </w:r>
      <w:r>
        <w:rPr/>
        <w:t xml:space="preserve"> </w:t>
      </w:r>
      <w:r>
        <w:rPr>
          <w:lang w:val="en-US"/>
        </w:rPr>
        <w:t>CAD</w:t>
      </w:r>
      <w:r>
        <w:rPr/>
        <w:t xml:space="preserve">; </w:t>
      </w:r>
      <w:r>
        <w:rPr>
          <w:lang w:val="en-US"/>
        </w:rPr>
        <w:t>TDS</w:t>
      </w:r>
      <w:r>
        <w:rPr/>
        <w:t xml:space="preserve"> </w:t>
      </w:r>
      <w:r>
        <w:rPr>
          <w:lang w:val="en-US"/>
        </w:rPr>
        <w:t>Coordinates</w:t>
      </w:r>
      <w:r>
        <w:rPr/>
        <w:t xml:space="preserve">; </w:t>
      </w:r>
      <w:r>
        <w:rPr>
          <w:lang w:val="en-US"/>
        </w:rPr>
        <w:t>TDS</w:t>
      </w:r>
      <w:r>
        <w:rPr/>
        <w:t xml:space="preserve"> </w:t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(.</w:t>
      </w:r>
      <w:r>
        <w:rPr>
          <w:lang w:val="en-US"/>
        </w:rPr>
        <w:t>rw</w:t>
      </w:r>
      <w:r>
        <w:rPr/>
        <w:t>5, .</w:t>
      </w:r>
      <w:r>
        <w:rPr>
          <w:lang w:val="en-US"/>
        </w:rPr>
        <w:t>raw</w:t>
      </w:r>
      <w:r>
        <w:rPr/>
        <w:t xml:space="preserve">); </w:t>
      </w:r>
      <w:r>
        <w:rPr>
          <w:rFonts w:eastAsia="Arial"/>
          <w:szCs w:val="22"/>
          <w:lang w:val="en-US"/>
        </w:rPr>
        <w:t>Topcon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en-US"/>
        </w:rPr>
        <w:t>DL</w:t>
      </w:r>
      <w:r>
        <w:rPr>
          <w:rFonts w:eastAsia="Arial"/>
          <w:szCs w:val="22"/>
        </w:rPr>
        <w:t xml:space="preserve">-100 </w:t>
      </w:r>
      <w:r>
        <w:rPr>
          <w:rFonts w:eastAsia="Arial"/>
          <w:szCs w:val="22"/>
          <w:lang w:val="en-US"/>
        </w:rPr>
        <w:t>Digital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en-US"/>
        </w:rPr>
        <w:t>Level</w:t>
      </w:r>
      <w:r>
        <w:rPr>
          <w:rFonts w:eastAsia="Arial"/>
          <w:szCs w:val="22"/>
        </w:rPr>
        <w:t xml:space="preserve">; </w:t>
      </w:r>
      <w:r>
        <w:rPr>
          <w:lang w:val="en-US"/>
        </w:rPr>
        <w:t>Topcon</w:t>
      </w:r>
      <w:r>
        <w:rPr/>
        <w:t xml:space="preserve"> </w:t>
      </w:r>
      <w:r>
        <w:rPr>
          <w:lang w:val="en-US"/>
        </w:rPr>
        <w:t>FC</w:t>
      </w:r>
      <w:r>
        <w:rPr/>
        <w:t xml:space="preserve">-4; </w:t>
      </w:r>
      <w:r>
        <w:rPr>
          <w:lang w:val="en-US"/>
        </w:rPr>
        <w:t>Topcon</w:t>
      </w:r>
      <w:r>
        <w:rPr/>
        <w:t xml:space="preserve"> </w:t>
      </w:r>
      <w:r>
        <w:rPr>
          <w:lang w:val="en-US"/>
        </w:rPr>
        <w:t>GTS</w:t>
      </w:r>
      <w:r>
        <w:rPr/>
        <w:t xml:space="preserve">210/220/310 </w:t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;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Defined</w:t>
      </w:r>
      <w:r>
        <w:rPr/>
        <w:t xml:space="preserve">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ind w:firstLine="72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- способность передавать данные из накопительных устройств в базу данных топосъемки;</w:t>
      </w:r>
    </w:p>
    <w:p>
      <w:pPr>
        <w:pStyle w:val="Normal"/>
        <w:ind w:firstLine="72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- интерактивное средство проверки карт, способное выявлять такие ошибки в чертежах, как отсутствие ссылок на документы, устанавливающие право собственности на участки;</w:t>
      </w:r>
    </w:p>
    <w:p>
      <w:pPr>
        <w:pStyle w:val="Normal"/>
        <w:ind w:firstLine="72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- содержать настраиваемые средства для упрощения корректировки данных, полученных в ходе съемки. (Пользователь указывает тип ошибок, которые требуется исправить, и выбирает метод исправления — правило Крэндалла, буссольный ход, теодолитный ход или метод наименьших квадратов. Корректировка результатов может производиться как в горизонтальном, так и в вертикальном направлении. Данные для корректировки представляются в форме, принятой для записей полевого журнала. Если же топосъемка местности не производилась, геодезические данные можно ввести графическим способом.);</w:t>
      </w:r>
    </w:p>
    <w:p>
      <w:pPr>
        <w:pStyle w:val="Normal"/>
        <w:ind w:firstLine="72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- наличие топографических и планиметрических возможностей;</w:t>
      </w:r>
    </w:p>
    <w:p>
      <w:pPr>
        <w:pStyle w:val="Normal"/>
        <w:ind w:firstLine="720"/>
        <w:jc w:val="both"/>
        <w:rPr/>
      </w:pPr>
      <w:r>
        <w:rPr>
          <w:rFonts w:eastAsia="Arial"/>
          <w:szCs w:val="22"/>
        </w:rPr>
        <w:t>- в</w:t>
      </w:r>
      <w:r>
        <w:rPr/>
        <w:t xml:space="preserve">озможность экспорта 3D моделей в формат LandXML; </w:t>
      </w:r>
    </w:p>
    <w:p>
      <w:pPr>
        <w:pStyle w:val="Normal"/>
        <w:ind w:firstLine="72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- возможность добавления атрибутов к данным;</w:t>
      </w:r>
    </w:p>
    <w:p>
      <w:pPr>
        <w:pStyle w:val="Normal"/>
        <w:ind w:firstLine="72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- расширенные свойства объектов позволяющие хранить для одной точки несколько значений высотных отметок;</w:t>
      </w:r>
    </w:p>
    <w:p>
      <w:pPr>
        <w:pStyle w:val="Normal"/>
        <w:ind w:firstLine="72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- автоматическое изменение в проектах и результатах расчетов должны автоматически отображаться в документации;</w:t>
      </w:r>
    </w:p>
    <w:p>
      <w:pPr>
        <w:pStyle w:val="Normal"/>
        <w:ind w:firstLine="72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- интеллектуальная связь между объектами, позволяющая динамически обновлять все связанные объекты при внесении изменений в результаты изысканий или проектные решения;</w:t>
      </w:r>
    </w:p>
    <w:p>
      <w:pPr>
        <w:pStyle w:val="Normal"/>
        <w:ind w:firstLine="720"/>
        <w:jc w:val="both"/>
        <w:rPr/>
      </w:pPr>
      <w:r>
        <w:rPr>
          <w:rFonts w:eastAsia="Arial"/>
          <w:szCs w:val="22"/>
        </w:rPr>
        <w:t xml:space="preserve">- </w:t>
      </w:r>
      <w:r>
        <w:rPr/>
        <w:t>возможность публикации проектов в формате DWF™;</w:t>
      </w:r>
    </w:p>
    <w:p>
      <w:pPr>
        <w:pStyle w:val="Normal"/>
        <w:ind w:firstLine="72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- возможность 3D визуализации модели;</w:t>
      </w:r>
    </w:p>
    <w:p>
      <w:pPr>
        <w:pStyle w:val="Normal"/>
        <w:ind w:firstLine="72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- возможность одновременной работы нескольких специалистов над одним проектом без причинения неудобств в работе, «зажатия» и потере данных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/>
        <w:t xml:space="preserve">- быстрое формирование концепции и выполнение проекта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/>
        <w:t xml:space="preserve">- гибкое проектирование, основанное на взаимодействии объектов, позволяющее добиться аккуратности и связности всех частей проекта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/>
        <w:t xml:space="preserve">- многопользовательский доступ к проекту и его элементам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/>
        <w:t>- возможность быстрой разработки, оценки проекта и подготовки выходной документации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/>
        <w:t>- возможность обмена данными с геодезическими приборами, используемыми управлением архитектуры и градостроительства Администрации города Иванова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/>
        <w:t xml:space="preserve">- совмещение чертежных возможностей AutoCAD и специализированных функций проектирования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/>
        <w:t xml:space="preserve">- набор функций API (интерфейс прикладного программирования), позволяющий строить решения, основанные на общих моделях данных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/>
        <w:t xml:space="preserve">- возможность расширения функционала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/>
        <w:t xml:space="preserve">- модель динамического проектирования, содержащая основные элементы геометрии и поддерживающая интеллектуальные связи между объектами (точки, поверхности, земельные участки, дороги и планировка)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/>
        <w:t xml:space="preserve">- поддержка чертежных стандартов и стилей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/>
        <w:t>- автоматическое формирование планов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/>
        <w:t xml:space="preserve">- полная совместимость с линейкой продуктов </w:t>
      </w:r>
      <w:r>
        <w:rPr>
          <w:lang w:val="en-US"/>
        </w:rPr>
        <w:t>GeoniCS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72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720"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72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72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720"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72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720"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72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2» мая 2010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 по исполнению контракта, в том числе стоимость товара, налоги, расходы на доставку до заказчика, сборы и другие обязательные платеж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ind w:left="-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</w:t>
      </w:r>
      <w:r>
        <w:rPr>
          <w:rFonts w:cs="Times New Roman" w:ascii="Times New Roman" w:hAnsi="Times New Roman"/>
          <w:sz w:val="22"/>
          <w:szCs w:val="22"/>
          <w:u w:val="single"/>
        </w:rPr>
        <w:t>№ 232 от 12.05.2010</w:t>
      </w:r>
      <w:r>
        <w:rPr>
          <w:rFonts w:cs="Times New Roman" w:ascii="Times New Roman" w:hAnsi="Times New Roman"/>
          <w:sz w:val="22"/>
          <w:szCs w:val="22"/>
        </w:rPr>
        <w:t>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ОЕКТ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 №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упку и поставку товар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      «__» ___________2010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архитектуры и градостроительства администрации города Иванова, в лице заместителя начальника управления Селезневой Анны Владимировны, действующей на основании Положения об управлении архитектуры и градостроительства администрации города Иванова, утвержденного решением Ивановской городской Думы от 27.09.2006 № 236, именуемое в дальнейшем «Заказчик», с одной стороны, и 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 действующего на основании __________________, именуемый в дальнейшем «Поставщик», с другой стороны, на основании ________________________________________, заключили настоящий Контракт о нижеследующем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«Поставщик» обязуется передать «Заказчику» специализированное программное обеспечение в соответствии со спецификацией (приложение № 1 к муниципальному контракту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Финансирование работ по настоящему Контракту осуществляется за счет средств бюджета города Ивано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 рубля ___ копеек, в т.ч. НДС 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включает в себя все расходы по исполнению контракта, в том числе стоимость товара, налоги, расходы на доставку до заказчика, сборы и другие обязательные платеж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орядок и сроки оплаты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лата по настоящему контракту осуществляется за счет средств городского бюджета путем перечисления денежных средств на расчетный счет «Поставщика» в течение 5 (пяти) банковских дней после подписания двусторонних актов сдачи-приемки выполненных работ (этапов выполненных работ) на основании выставленных «Поставщиком» счетов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4. Сроки и условия поставки товара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Товар должен быть поставлен в течение 14 (четырнадцати) дней со дня подписания настоящего Контракта согласно спецификации на Товар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о согласованию с «Заказчиком» возможна досрочная поставка Това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Поставка Товара осуществляется силами и за счет средств «Поставщика». Риск утраты или порчи Товара в процессе его поставки несет «Поставщик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Товар должен по качеству и комплектности соответствовать условиям, указанным в специфик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Товар поставляется со всей необходимой технической документацией на русском языке, электронным носителем с дистрибути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При поставке Товара Сторонами оформляется акт приема-передач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а, «Заказчик» может отказаться от него и «Поставщик»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«Заказчика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0. Подписанный между Сторонами акт приема-передачи Товара является основанием для оплаты «Поставщику» поставленного Това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1. Товар поставляется по адресу: г. Иваново, пл. Революции, д.6, каб. 616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«Поставщик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«Поставщик»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1. Передать «Заказчику» Товар надлежащего качества, в количестве, ассортименте и комплек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2. Передать «Заказчику» Товар свободным от любых прав третьих лиц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3. Выполнить доставку Товара по адресу, указанному «Заказчиком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4. Обеспечивать техническую поддержку в тчение 1 (одного)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язанности «Заказчик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«Заказчик»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1. Оплатить Товар в порядке и в сроки, предусмотренные настоящим контракт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2. Осуществить приемку Товара по количеству и ассортименту, с обязательным подписанием соответствующей накладной или иного документа, свидетельствующего о факте передачи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3. Письменно сообщить «Поставщику» о замеченных недостатках проданного Товара в течение 5 (пяти) календарных дней с момента передачи Товара, что подтверждается подписанной Сторонами соответствующей накладной или иным документом, свидетельствующим о факте передачи Товара. О наличии таких недостатков «Заказчик» обязан в течение 5 (пяти) календарных дней с момента подписания соответствующей накладной или иного документа. Свидетельствующего о факте передачи Товара. Письменным признается извещение, подписанное уполномоченным представителем «Заказчика». В противном случае, «Заказчик» не имеет права ссылаться на такие недостат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4. В течение гарантийного срока, установленного гарантийным талоном, «Заказчик» вправе предъявить требования, связанные с иными (кроме указанных в п.5.1.) недостатками Товара. Перечень недостатков, устраняемых по гарантии, устанавливаются согласно гарантийному талону. Гарантийное обслуживание осуществляют Сервисные центры, указанные в гарантийном тало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5. В случае невыполнения правил, предусмотренных пунктами 6.1.3 и 6.1.4 настоящего контракта, «Поставщик» вправе отказаться полностью или частично от удовлетворения требований «Заказчика» о замене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арантии качеств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1. Гарантийный срок на поставляемый электронный носитель устанавливается «Поставщиком» 1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«Поставщик»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«Поставщик»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4. «Поставщик» несет все расходы по устранению дефектов Товара (замене дефектного Товара), выявленных «Заказчиком»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Стороны несут ответственность за неисполнение либо за ненадлежащее исполнение обязательств по настоящему Контракту в соответствии действующим законодательством Российской Федерации и условиями настоящего Контра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За просрочку поставки Товара «Заказчик» вправе по письменному требованию взыскать с «Поставщика» неустойку в размере 0,1% от стоимости не поставленного Товара за каждый день просрочки, но общая сумма установленного возмещения неустойки не должна превышать 5% (пяти процентов) от стоимости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За просрочку платежа «Поставщик» вправе по письменному требованию взыскать с «Заказчика» неустойку в размере 0,1% от стоимости Товара за каждый день просрочки, но общая сумма установленного возмещения неустойки не должна превышать 5% (пяти процентов) от стоимости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Уплата неустойки не освобождает «Поставщика» от исполнения своих обязательств по настоящему Контракт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Срок действия Контрак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Настоящий Контракт вступает в силу с момента его подписания обеими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астоящий Контракт действует до исполнения сторонами принятых обязательств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Обстоятельства непреодолимой сил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1. Стороны освобождаются от ответственности за неисполнение обязательств по настоящему контракту, если оно явилось следствием обстоятельств непреодолимой силы (форс-мажор)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2. Сторона, для которой наступили обстоятельства непреодолимой силы должна не позднее 5 (пяти) календарных дней, с момента возникновения таких обстоятельств, уведомить другую сторону в письменной форме о наступлении форс-мажорных обстоятельств с предоставлением соответствующих дока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3. В случае если действие обстоятельств непреодолимой силы будет продолжаться свыше 3 (трех) месяцев, Стороны вправе расторгнуть настоящий Контрак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Расторжение Контрак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1. Контракт может быть расторгнут исключительно по соглашению сторон или решению суда, в том числе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«Поставщиком» сроков выполнения работ более чем на 15 рабочих д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«Поставщиком» условий Контракта, ведущего к снижению качеств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а «Поставщика» исправлять работы, выполненные с нарушением условий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рочие услов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1.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2. Любая договоренность между сторонами, влекущая за собой новые обязательства, должна быть письменно подтверждена сторонами в форме дополнений к настоящему контракт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3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Рассмотрение спор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3.1. Споры и разногласия по настоящему Контракту разрешаются путем переговоров, а при недостижении согласия в Арбитражном суде Ивановской области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Адреса и реквизиты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казчик»:</w:t>
        <w:tab/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оссия, г. Иваново, пл. Революции, д.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728024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10181010000001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щик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казчик»                                                                                «Поставщик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 / ____________                                  ____________ / 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2127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6:00Z</dcterms:created>
  <dc:creator>Kabanova</dc:creator>
  <dc:description/>
  <cp:keywords/>
  <dc:language>en-US</dc:language>
  <cp:lastModifiedBy>админ</cp:lastModifiedBy>
  <cp:lastPrinted>2010-05-12T17:26:00Z</cp:lastPrinted>
  <dcterms:modified xsi:type="dcterms:W3CDTF">2010-05-12T13:31:00Z</dcterms:modified>
  <cp:revision>20</cp:revision>
  <dc:subject/>
  <dc:title/>
</cp:coreProperties>
</file>