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О ПРОВЕДЕНИИ ЗАПРОСА КОТИРОВОК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0" w:firstLine="72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ата: 19.05.20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Регистрационный № </w:t>
      </w:r>
      <w:r>
        <w:rPr>
          <w:rFonts w:cs="Times New Roman" w:ascii="Times New Roman" w:hAnsi="Times New Roman"/>
          <w:u w:val="single"/>
        </w:rPr>
        <w:t>29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5"/>
        <w:gridCol w:w="5535"/>
      </w:tblGrid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заказчика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учреждение средняя общеобразовательная школа № 66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чтовый адрес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3032, г. Иваново, ул. Куликова, д. 19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электронной почты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chool</w:t>
              </w:r>
              <w:r>
                <w:rPr>
                  <w:rStyle w:val="InternetLink"/>
                  <w:rFonts w:cs="Times New Roman" w:ascii="Times New Roman" w:hAnsi="Times New Roman"/>
                </w:rPr>
                <w:t>66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ivedu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актное лицо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енина Лидия Ивановна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мер контактного телефона заказчика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932) 23 – 43 - 65</w:t>
            </w:r>
          </w:p>
        </w:tc>
      </w:tr>
      <w:tr>
        <w:trPr>
          <w:trHeight w:val="24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о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пл. Революции, д. 6, к. 519, Администрация города Иванова</w:t>
            </w:r>
          </w:p>
        </w:tc>
      </w:tr>
      <w:tr>
        <w:trPr>
          <w:trHeight w:val="360" w:hRule="atLeast"/>
        </w:trPr>
        <w:tc>
          <w:tcPr>
            <w:tcW w:w="4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ата и время окончания срока подачи котировочных заявок </w:t>
            </w:r>
          </w:p>
        </w:tc>
        <w:tc>
          <w:tcPr>
            <w:tcW w:w="5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6.05.2010  до 15 час. 30 ми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3960"/>
        <w:gridCol w:w="1260"/>
        <w:gridCol w:w="1980"/>
      </w:tblGrid>
      <w:tr>
        <w:trPr>
          <w:trHeight w:val="72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 поставляемых товаров, выполняемых работ, оказываемых услу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вка  учебников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к качеству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вар в части названия, автора, издательства должен соответствовать требованиям федерального перечня учебников, рекомендованных (допущенных) Министерством образования и науки РФ к использованию в образовательном процессе в общеобразовательных учреждениях на 2010 / 2011 учебный год (приказ МОН РФ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от 23.12.2009 № 822). Товар должен быть поставлен в количестве и по наименованиям согласно Приложения № 1, в соответствии с оговоренными сроками.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емпляр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 учебников.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 – Список учебников для МУ СОШ № 66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ие характеристики  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чатная продукция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 указанное количество экземпляров по каждой отдельной позиции должно поставляться или 2008 года, или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 года, или 2010 года издания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безопасности</w:t>
              <w:br/>
              <w:t>товаров, работ, услуг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действующего законодательства РФ в области книгопечатания и книжной торговли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ность и целостность  печатной продукции (учебников) до момента вручения товара заказчику.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>- 315 экземпляров учебников в твердом переплете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овар поставляется в надежной упаковке (плотный картон или крафт-бумага) силами поставщика;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грузка товара осуществляется в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МУ  СОШ  № 66 по адресу: 153032, </w:t>
            </w:r>
          </w:p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Иваново, ул. Куликова, д. 19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результатам</w:t>
              <w:br/>
              <w:t xml:space="preserve">работ, оказанию услуг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- количество книг, видовой ассортимент должны полностью соответствовать   Приложению № 1 – Список учебников для МУ СОШ № 66 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br w:type="page"/>
      </w:r>
      <w:r>
        <w:rPr>
          <w:rFonts w:cs="Times New Roman" w:ascii="Times New Roman" w:hAnsi="Times New Roman"/>
        </w:rPr>
      </w:r>
    </w:p>
    <w:tbl>
      <w:tblPr>
        <w:tblW w:w="10440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6480"/>
      </w:tblGrid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590" w:leader="none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в реестре недобросовестных поставщиков сведений об участнике размещения заказа.</w:t>
            </w:r>
          </w:p>
        </w:tc>
      </w:tr>
      <w:tr>
        <w:trPr>
          <w:trHeight w:val="42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 заказ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города Иванова</w:t>
            </w:r>
          </w:p>
        </w:tc>
      </w:tr>
      <w:tr>
        <w:trPr>
          <w:trHeight w:val="346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цена контракта, тыс. руб.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00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едения о включенных (не включенных) в цену товаров, работ, услуг расходах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 с учетом НДС, сборы и другие обязательные платежи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оставки товаров, выполнения  работ, оказания услуг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. Иваново, ул. Куликова, д. 19, МУ СОШ № 66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ставок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 (двадцати) календарных дней с момента подписания муниципального контракта.</w:t>
            </w:r>
          </w:p>
        </w:tc>
      </w:tr>
      <w:tr>
        <w:trPr>
          <w:trHeight w:val="36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и условия  оплаты поставок  товаров, выполнения работ, оказания услуг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производится в форме безналичного расчета после поставки товара на основании акта сдачи товара в эксплуатацию, товарно-транспортной накладной и счета-фактуры путем перечисления денежных средств на расчетный счет поставщика до 30.07.2010</w:t>
            </w:r>
          </w:p>
        </w:tc>
      </w:tr>
      <w:tr>
        <w:trPr>
          <w:trHeight w:val="240" w:hRule="atLeas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подписания победителем контракта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04.06.2010 и не позднее 10.06.2010</w:t>
            </w:r>
          </w:p>
        </w:tc>
      </w:tr>
    </w:tbl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 СОШ № 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8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5"/>
        <w:gridCol w:w="1082"/>
        <w:gridCol w:w="932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*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Обществознание. Кравченко А.И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Обществознание. Кравченко А.И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. Изобразительное искусство. Горяева Н.А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. Изобразительное искусство. Неменская Л.А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. Изобразительное искусство. Питерских А.С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. Русский язык. Власенков А.И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8-20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15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Все указанное количество экземпляров по каждой отдельной позиции должно поставляться или 2008 года, или 2009 года, или 2010 года издания.</w:t>
      </w:r>
      <w:r>
        <w:br w:type="page"/>
      </w:r>
    </w:p>
    <w:p>
      <w:pPr>
        <w:pStyle w:val="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textAlignment w:val="baseline"/>
        <w:rPr/>
      </w:pPr>
      <w:r>
        <w:rPr/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ником размещения заказа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любое физическое лицо, в том числе индивидуальный предприниматель (ч. 1 ст. 8 ФЗ № 94). 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</w:rPr>
        <w:t>Котировочная заявка должна быть составлена по прилагаемой форме и в соответствии с требованиями статьи 44 ФЗ № 94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 проведении запроса котировок </w:t>
      </w:r>
    </w:p>
    <w:p>
      <w:pPr>
        <w:pStyle w:val="ConsPlusNonformat"/>
        <w:widowControl/>
        <w:ind w:left="4860" w:hanging="12"/>
        <w:rPr/>
      </w:pPr>
      <w:r>
        <w:rPr>
          <w:rFonts w:cs="Times New Roman" w:ascii="Times New Roman" w:hAnsi="Times New Roman"/>
          <w:sz w:val="22"/>
          <w:szCs w:val="22"/>
        </w:rPr>
        <w:t>от «19» мая 2010 г.</w:t>
      </w:r>
    </w:p>
    <w:p>
      <w:pPr>
        <w:pStyle w:val="ConsPlusNonformat"/>
        <w:widowControl/>
        <w:ind w:left="4860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29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едения об участнике размещения заказа:</w:t>
      </w:r>
    </w:p>
    <w:tbl>
      <w:tblPr>
        <w:tblW w:w="1046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1800"/>
        <w:gridCol w:w="880"/>
        <w:gridCol w:w="920"/>
        <w:gridCol w:w="1440"/>
        <w:gridCol w:w="1440"/>
        <w:gridCol w:w="920"/>
      </w:tblGrid>
      <w:tr>
        <w:trPr>
          <w:trHeight w:val="767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юридического лица)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(для физического лица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1. Наименование и местоположение обслуживающего бан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 Расчетны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sz w:val="22"/>
                <w:szCs w:val="22"/>
              </w:rPr>
              <w:t>3.3. Корреспондентский счет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54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 Код БИК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74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Идентификационный номер налогоплательщика</w:t>
            </w:r>
          </w:p>
        </w:tc>
        <w:tc>
          <w:tcPr>
            <w:tcW w:w="472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46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..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     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56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муниципального контракта _____________________________________________руб.,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.ч. НДС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имечание</w:t>
      </w:r>
      <w:r>
        <w:rPr>
          <w:rFonts w:cs="Times New Roman" w:ascii="Times New Roman" w:hAnsi="Times New Roman"/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, согласно(ен) исполнить условия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униципального контракта, указанные в извещении о проведении запроса котировок № 292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 19.05.2010, с учетом предложения о цене контракта, указанного в настоящей котировочной заяв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 (подпись) </w:t>
        <w:tab/>
        <w:t xml:space="preserve">   (Ф.И.О.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2832" w:firstLine="708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ый контракт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поставку книг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Иваново                                                                                                        «____» ___________ 2010 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/>
        </w:rPr>
        <w:t xml:space="preserve">Муниципальное учреждение средняя общеобразовательная школа № 66  </w:t>
      </w:r>
      <w:r>
        <w:rPr>
          <w:rFonts w:cs="Times New Roman" w:ascii="Times New Roman" w:hAnsi="Times New Roman"/>
        </w:rPr>
        <w:t>(в дальнейшем МУ СОШ №66)  именуемый в дальнейшем «</w:t>
      </w:r>
      <w:r>
        <w:rPr>
          <w:rFonts w:cs="Times New Roman" w:ascii="Times New Roman" w:hAnsi="Times New Roman"/>
          <w:b/>
        </w:rPr>
        <w:t>Заказчи</w:t>
      </w:r>
      <w:r>
        <w:rPr>
          <w:rFonts w:cs="Times New Roman" w:ascii="Times New Roman" w:hAnsi="Times New Roman"/>
        </w:rPr>
        <w:t>к», в лице директора Алениной Л.И., действующего на основании Устава, с одной стороны, и _________________________________, именуемый в дальнейшем «</w:t>
      </w:r>
      <w:r>
        <w:rPr>
          <w:rFonts w:cs="Times New Roman" w:ascii="Times New Roman" w:hAnsi="Times New Roman"/>
          <w:b/>
        </w:rPr>
        <w:t>Поставщик</w:t>
      </w:r>
      <w:r>
        <w:rPr>
          <w:rFonts w:cs="Times New Roman" w:ascii="Times New Roman" w:hAnsi="Times New Roman"/>
        </w:rPr>
        <w:t>», в лице __________________________________________, действующего на основании _______________________, с другой стороны, именуемые в дальнейшем «Стороны» в соответствии с протоколом рассмотрения и оценки котировочных заявок от______________ № ______ по размещению муниципального заказа заключили настоящий муниципальный контракт (далее – контракт)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Поставщик обязуется передать в собственность Заказчика, указанный товар в количестве, ассортименте, по цене и в сроки, обусловленные настоящим контрактом, а Заказчик – оплатить поставляемый товар в соответствии с условиями настоящего контрак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1.2.  Предметом поставки являются учебники, указанные в Приложении № 1 – Список учебников для МУ СОШ № 6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Срок поставки: в течение 20 (двадцати) календарных дней с момента подписания муниципального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КОНТРАК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</w:t>
        <w:tab/>
        <w:t xml:space="preserve">Цена настоящего контракта составляет  _______________________________ руб. ____ коп., в т.ч. НДС  ___________________________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 xml:space="preserve">Цена контракта включает: в цену включены все расходы, связанные с исполнением муниципального контракта, в том числе стоимость товара, расходы на транспортировку товара, страхование, налоги, сборы и другие обязательные платеж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</w:rPr>
        <w:t>2.2. Цена контракта является твердой и не может изменяться в ходе исполнения настоящего контракта, за исключением случая, предусмотренного п. 2.3 настоящего контра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Цена муниципального контракта может быть снижена по соглашению Сторон без изменения предусмотренных контрактом количества товаров и иных условий исполнения контрак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ЛИЧЕСТВО И АССОРТИМЕНТ ТОВА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3.1.     В соответствии с настоящим Контрактом поставщик обязуется поставить заказчику товар, вид, ассортимент и количество которого указано в Приложении № 1 к муниципальному контракту – Список учебников для МУ СОШ №66.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4. СРОКИ И ПОРЯДОК ПОСТ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</w:t>
        <w:tab/>
        <w:t>Поставщик производит поставку товара в течение 20 (двадцати) календарных дней с момента подписания муниципального контракта. Заказчик обязан принять товар на условиях контракта и в соответствии со сроком постав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4.2. Место доставки товара: г. Иваново, ул. Куликова, д. 19, МУ СОШ № 66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и завершении этапа поставки товара и поставки товара в целом Поставщик представляет заказчику счет-фактуру для оплаты товара и два экземпляра подписанной поставщиком товарной накладной (форма ТОРГ-12) для приема това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Один экземпляр товарной накладной, указанной в п. 4.3., Заказчик обязуется направить Поставщику в течение 5 (пяти) дней с момента подписания и окончательной приемки товара Заказ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 В случае несоответствия поставленного товара, претензии должны быть предъявлены Заказчиком – Поставщику в течение 10 (десяти) дней с момента подписания товарной накладно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ПОРЯДОК РАСЧЕ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Расчет за поставленный Заказчику товар производит бухгалтерия, обслуживающая заказч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плата производится в форме безналичного расчёта после поставки товара на основании акта сдачи товара в эксплуатацию, товарно-транспортной накладной и счёта-фактуры путём перечисления денежных средств на расчетный счет Поставщика до 30.07.201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плата товара, поставляемого по настоящему контракту, производится Заказчиком за счет средств бюджета города Иван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контракта Поставщи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ещает заказчику в полном объеме ущерб, вызванный нарушением условий контра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задержку поставки товара выплачивает заказчику пени в размере 5 % от стоимости товара за каждый просроченный ден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недопоставку товара  выплачивает штраф в размере 1 % от стоимости недопоставленной продук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840" w:leader="none"/>
        </w:tabs>
        <w:spacing w:lineRule="auto" w:line="240" w:before="0" w:after="0"/>
        <w:ind w:left="0" w:first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оставку товара ненадлежащего качества в течение суток производит замену товаром надлежащего качества, либо с согласия заказчика возмещает его стоимость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щик обязан передать Заказчику товар свободным от любых прав на него третьих лиц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рона освобождается от ответственности за частичное или полное неисполнение обязательств по настоящему контракту, если докажет, что исполнение оказалось невозможным вследствие непреодолимой силы, то есть чрезвычайных и непредотвратимых при настоящих условиях обстоятельств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  <w:tab w:val="left" w:pos="72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 одна из сторон не имеет права передавать свои права и обязанности по контракту третьим лицам без согласия другой стороны.  </w:t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РЯДОК РАЗРЕШЕНИЯ СПОР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возникающие при исполнении настоящего контракта, разрешаются путем переговоров между Сторон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В случае невозможности разрешения споров путем переговоров Стороны передают их на рассмотрение в арбитражный суд Ивановской обла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 ЗАКЛЮЧИТЕЛЬНЫ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Настоящий контракт вступает в силу с момента подписания и действует до 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2. Настоящий  контракт, может быть, расторгнут исключительно по соглашению Сторон или одной из них в судебном порядке в случае нарушения другой Стороной существенных условий контра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3. Любые изменения и дополнения к настоящему контракту действительны лишь при условии, что они согласованы Сторонами, совершены в письменной форме и подписаны уполномоченными на то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4. Во всем ином, не урегулированном настоящим контрактом, Стороны руководствуются действующим законодательством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5. Настоящий контракт составлен в двух экземплярах, которые идентичны и имеют одинаковую юридическую сил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ЮРИДИЧЕСКИЕ АДРЕСА, БАНКОВСКИЕ РЕКВИЗИТЫ И ПОДПИСИ СТОР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Заказчик: </w:t>
      </w:r>
      <w:r>
        <w:rPr>
          <w:rFonts w:cs="Times New Roman" w:ascii="Times New Roman" w:hAnsi="Times New Roman"/>
        </w:rPr>
        <w:t>Муниципальное учреждение средняя общеобразовательная школа № 66 (МУ СОШ № 66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Юридический и почтовый адрес: 153032, г. Иваново, ул. Куликова, д. 1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Телефон: (4932) 23-43-65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НН / КПП 3731024436 / 370201001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/с 4020481080000000005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  042406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_ Л.И.Ален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вщик: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Юридический и почтовый адрес:                 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Телефон: 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Н / КП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/ ОК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/с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БИК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/_________________/</w:t>
      </w:r>
    </w:p>
    <w:p>
      <w:pPr>
        <w:pStyle w:val="Normal"/>
        <w:spacing w:lineRule="auto" w:line="240" w:before="0" w:after="0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Плательщик: </w:t>
      </w:r>
      <w:r>
        <w:rPr>
          <w:rFonts w:cs="Times New Roman" w:ascii="Times New Roman" w:hAnsi="Times New Roman"/>
        </w:rPr>
        <w:t>МУ ЦБ № 4управления образования администрации г.Ив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: ___________________ Л.В. Четверикова</w:t>
      </w:r>
      <w:r>
        <w:br w:type="page"/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муниципальному контракт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 для МУ СОШ № 66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305"/>
        <w:gridCol w:w="1082"/>
        <w:gridCol w:w="932"/>
        <w:gridCol w:w="932"/>
      </w:tblGrid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66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изд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н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. Обществознание. Кравченко А.И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 класс. Обществознание. Кравченко А.И. 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ласс. Изобразительное искусство. Горяева Н.А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класс. Изобразительное искусство. Неменская Л.А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8 класс. Изобразительное искусство. Питерских А.С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 класс. Русский язык. Власенков А.И.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казчик:                                                                       Поставщик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</w:rPr>
        <w:t>Директор __________ Л.И.Аленина                          Директор ____________/___________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"/>
      <w:numFmt w:val="bullet"/>
      <w:lvlText w:val=""/>
      <w:lvlJc w:val="left"/>
      <w:pPr>
        <w:tabs>
          <w:tab w:val="num" w:pos="2100"/>
        </w:tabs>
        <w:ind w:left="2100" w:hanging="48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6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8"/>
      <w:szCs w:val="24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7">
    <w:name w:val="Знак Знак7"/>
    <w:basedOn w:val="Style12"/>
    <w:qFormat/>
    <w:rPr>
      <w:rFonts w:ascii="Courier New" w:hAnsi="Courier New" w:cs="Courier New"/>
      <w:lang w:val="ru-RU" w:bidi="ar-SA"/>
    </w:rPr>
  </w:style>
  <w:style w:type="character" w:styleId="5">
    <w:name w:val="Знак Знак5"/>
    <w:basedOn w:val="Style12"/>
    <w:qFormat/>
    <w:rPr>
      <w:b/>
      <w:bCs/>
      <w:sz w:val="24"/>
      <w:szCs w:val="24"/>
      <w:lang w:val="ru-RU" w:bidi="ar-SA"/>
    </w:rPr>
  </w:style>
  <w:style w:type="character" w:styleId="4">
    <w:name w:val="Знак Знак4"/>
    <w:basedOn w:val="Style12"/>
    <w:qFormat/>
    <w:rPr>
      <w:sz w:val="24"/>
      <w:szCs w:val="24"/>
      <w:lang w:val="ru-RU" w:bidi="ar-SA"/>
    </w:rPr>
  </w:style>
  <w:style w:type="character" w:styleId="1">
    <w:name w:val="Знак Знак1"/>
    <w:basedOn w:val="Style12"/>
    <w:qFormat/>
    <w:rPr>
      <w:sz w:val="24"/>
      <w:szCs w:val="24"/>
      <w:lang w:val="ru-RU" w:bidi="ar-SA"/>
    </w:rPr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numPr>
        <w:ilvl w:val="0"/>
        <w:numId w:val="0"/>
      </w:numPr>
      <w:tabs>
        <w:tab w:val="clear" w:pos="708"/>
        <w:tab w:val="left" w:pos="720" w:leader="none"/>
      </w:tabs>
      <w:snapToGrid w:val="false"/>
      <w:spacing w:lineRule="auto" w:line="240" w:before="0" w:after="0"/>
      <w:ind w:left="283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2"/>
      <w:szCs w:val="20"/>
      <w:lang w:val="ru-RU" w:bidi="ar-SA" w:eastAsia="zh-CN"/>
    </w:rPr>
  </w:style>
  <w:style w:type="paragraph" w:styleId="Style14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lineRule="auto" w:line="240" w:before="60" w:after="60"/>
      <w:jc w:val="both"/>
    </w:pPr>
    <w:rPr>
      <w:rFonts w:ascii="Times New Roman" w:hAnsi="Times New Roman" w:cs="Times New Roman"/>
      <w:sz w:val="24"/>
      <w:szCs w:val="20"/>
    </w:rPr>
  </w:style>
  <w:style w:type="paragraph" w:styleId="21">
    <w:name w:val="Номер2"/>
    <w:basedOn w:val="Normal"/>
    <w:qFormat/>
    <w:pPr>
      <w:tabs>
        <w:tab w:val="clear" w:pos="708"/>
        <w:tab w:val="left" w:pos="851" w:leader="none"/>
        <w:tab w:val="left" w:pos="964" w:leader="none"/>
        <w:tab w:val="left" w:pos="1077" w:leader="none"/>
      </w:tabs>
      <w:spacing w:lineRule="auto" w:line="240" w:before="40" w:after="40"/>
      <w:ind w:left="850" w:hanging="493"/>
      <w:jc w:val="both"/>
    </w:pPr>
    <w:rPr>
      <w:rFonts w:ascii="Times New Roman" w:hAnsi="Times New Roman" w:cs="Times New Roman"/>
      <w:sz w:val="24"/>
      <w:szCs w:val="20"/>
    </w:rPr>
  </w:style>
  <w:style w:type="paragraph" w:styleId="11">
    <w:name w:val="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66@ived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4:07:00Z</dcterms:created>
  <dc:creator>Хомутова </dc:creator>
  <dc:description/>
  <cp:keywords/>
  <dc:language>en-US</dc:language>
  <cp:lastModifiedBy>Шляцкий М.В.</cp:lastModifiedBy>
  <cp:lastPrinted>2010-05-18T14:43:00Z</cp:lastPrinted>
  <dcterms:modified xsi:type="dcterms:W3CDTF">2010-05-19T12:10:00Z</dcterms:modified>
  <cp:revision>22</cp:revision>
  <dc:subject/>
  <dc:title/>
</cp:coreProperties>
</file>