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26.05.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тельное учреждение вечерняя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енная) общеобразовательная школ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2, г. Иваново, ул. Суворова, дом 72.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so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штина Надежда Валентино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47-31-6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6.2010  до 15 час. 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08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в части названия, автора и издательства должен соответствовать 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ов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ОУ вечерн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енной) общеобразовательной школ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казанное количество экземпляров по каждой отдельной позиции должно поставляться или 2008 года, или 2009 года, или 2010 года издания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 620  экземпляров учебников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рузка товара осуществляется в МОУ вечернюю ( сменную)  общеобразовательную школу   по фактическому адресу расположения библиотеки : город Иваново,  1-я Минеевская, дом 25/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ниг, видовой ассортимент, переплет должны полностью соответствовать   Приложению № 1 – Список учебников для МОУ вечерн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менной ) общеобразовательной школ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1-я Минеевская улица, дом 25/2  МОУ вечерняя (сменная) общеобразовательная школ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 июля 2010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вечерней (сменной) общеобразовательной школы города Иван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. Разумовская М.М. и др. 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. Разумовская М.М. и др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. Разумовская М.М. и др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. Разумовская М.М. и др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. Разумовская М.М. и др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. Курдюмова Т.Ф. Литера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класс . Курдюмова Т.Ф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. Курдюмова Т.Ф. Литера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класс . Курдюмова Т.Ф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асс . Курдюмова Т.Ф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. Виленкин НЯ, Жохов ВИ, Чесноков АС  и др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. Виленкин НЯ, Жохов ВИ, Чесноков АС  и др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.  Макарычев Ю.Н. Миндюк НГ и др. Алге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 Макарычев Ю.Н. Миндюк НГ и др. Алге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 Макарычев Ю.Н. Миндюк НГ и др. Алге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Перышкин АВ .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. Перышкин АВ 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асс. Перышкин АВ ., Гутник ЕМ.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Габриэлян О.С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Габриэлян О.С. 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. Пономарева Ин, Корнилова ОА и др. 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Драгомилов АГ., Маш Р.Д. и др. Биология.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Константинов ВМ , Бабенко ВГ и др. 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 Пономарева ИН, Чернова НМ и др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. Боголюбов ЛН Иванова ЛФ , Матвеев АИ и др. 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.Вигасин АА, Годер ГИ и др. История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. Агибалова ЕВ, Донской ГМ. История Средних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. Данилов ДД, Лисейцев ДВ и др. История Росси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Данилов ДД, Клоков ВА и др. История России . 19 век – начало 20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Данилов ДД, Клоков ВА и др. История России . 20 век-начало 21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. Биболетова МЗ. И др. Английс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Биболетова МЗ. И др. Английс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Биболетова МЗ. И др. Английс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. Бим И.Л. , Садомова ЛВ и др. Немец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Бим ИЛ, Санникова ЛМ. И др. Немец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 . Бим И.Л. , Садомова ЛВ и др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9 класс  Макарова Н.В. , Волкова И.В., Николайчук Г.С. и др. (под ред. Макаровой Н.В.)  Информати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Мякишев Г.Я., Буховцев ББ, Сотский НН. Физика (базовый и профильный уров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Мякишев Г.Я., Буховцев ББ, Сотский НН. Физика ( базовый и профильный уров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Пономарева ИН, Корнилова ОА и др. Биология( базовый уровень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Пономарева ИН, Корнилова ОА и др. Биология( базовый уровень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. Левандовский А.А. История России ( 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. Данилов А.А. Косулина Л.Г. Брандт М.Ю. Истор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Смирнов Л.А., Михайлов О.Н., Турков А.М. и др./ под ред. Журавлева В.П. Литература ( базовый и профильный уров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.Лебедев Ю.В. Литература ( базовый и профильный уровни 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1  класс . Греков В.Ф. , Крючков С.Е., Чешко Л.А. Русский язык ( базовый уровен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Боголюбов Л.Н. Городецкая Н.И. / под ред. Боголюбова Л.Н. Обществознание ( 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Боголюбов Л.Н. Городецкая Н.И. / под ред. Боголюбова Л.Н. Обществознание ( 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Максаковский В.П. География ( базовый уровень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 Макарова Н.В. Титова Ю.Ф. и др. / под ред. Макаровой Н.В. Информатика и ИКТ ( 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 Макарова Н.В. Титова Ю.Ф. и др. / под ред. Макаровой Н.В. Информатика и ИКТ ( 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Бим И.Л., Садомова Л.В., Лытаева М.А. Немецкий язык (базовый и профильный уровни) твердый переп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Бим И.Л., Садомова Л.В., Лытаева М.А. Немецкий язык (базовый и профильный уровни) твердый переплет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Габриелян О.С. Химия (базовый уровень) твердый переп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Габриелян О.С. Химия (базовый уровень) твердый перепле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Биболетова М.З. Английский язык ( базовый уровень 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Биболетова М.З. Английский язык ( базовый уровень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Все указанное количество экземпляров по каждой отдельной позиции должно поставляться или 2008 года, или 2009 года, или 2010 года из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6.05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48"/>
        <w:gridCol w:w="1454"/>
        <w:gridCol w:w="745"/>
        <w:gridCol w:w="575"/>
        <w:gridCol w:w="1324"/>
        <w:gridCol w:w="1219"/>
        <w:gridCol w:w="1169"/>
      </w:tblGrid>
      <w:tr>
        <w:trPr>
          <w:trHeight w:val="767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19</w:t>
      </w:r>
      <w:r>
        <w:rPr>
          <w:rFonts w:cs="Times New Roman" w:ascii="Times New Roman" w:hAnsi="Times New Roman"/>
          <w:sz w:val="22"/>
          <w:szCs w:val="22"/>
        </w:rPr>
        <w:t xml:space="preserve">                от 26.05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разовательное учреждение вечерняя (сменная) общеобразовательная школа     </w:t>
      </w:r>
      <w:r>
        <w:rPr>
          <w:rFonts w:cs="Times New Roman" w:ascii="Times New Roman" w:hAnsi="Times New Roman"/>
        </w:rPr>
        <w:t>(далее – МОУ вечерняя (сменная) общеобразовательная школа), именуемая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Караштиной Н.В..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вечерней (сменной) общеобразовате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вечерней ( сменной ) общеобразовате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Место доставки товара: МОУ вечерняя (сменная) общеобразовательная школа  по адресу: г. Иваново,  1-я Минеевская улица 25/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разовательное учреждение вечерняя ( сменная )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12, г. Иваново,  ул. Суворова , д. 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4932) 47-31-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 3702137393 / 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/ ОК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33700077168 /  22812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204810800000000054 ГРКЦ ГУ Банк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  :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____________________ Н.В. Караш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: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«Централизованная бухгалтерия  № 4</w:t>
      </w:r>
      <w:r>
        <w:rPr/>
        <w:t xml:space="preserve"> </w:t>
      </w:r>
      <w:r>
        <w:rPr>
          <w:rFonts w:cs="Times New Roman" w:ascii="Times New Roman" w:hAnsi="Times New Roman"/>
        </w:rPr>
        <w:t>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 Л.В. Четвериков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МОУ вечерней ( сменной ) общеобразовательной школ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72"/>
        <w:gridCol w:w="1112"/>
        <w:gridCol w:w="769"/>
        <w:gridCol w:w="676"/>
        <w:gridCol w:w="8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. Разумовская М.М. и др. Русский язык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. Разумовская М.М. и др. Русский язы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. Разумовская М.М. и др. Русский язы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. Разумовская М.М. и др. Русский язы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. Разумовская М.М. и др. Русский язы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. Курдюмова Т.Ф. Литератур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класс . Курдюмова Т.Ф. Литера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. Курдюмова Т.Ф. Литератур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класс . Курдюмова Т.Ф. Литера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асс . Курдюмова Т.Ф. Литера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. Виленкин НЯ, Жохов ВИ, Чесноков АС  и др. 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. Виленкин НЯ, Жохов ВИ, Чесноков АС  и др. Математ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.  Макарычев Ю.Н. Миндюк НГ и др. Алгеб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 Макарычев Ю.Н. Миндюк НГ и др. Алгеб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 Макарычев Ю.Н. Миндюк НГ и др. Алгеб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Перышкин АВ . Физ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. Перышкин АВ . Фи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асс. Перышкин АВ ., Гутник ЕМ.  Фи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Габриэлян О.С. Хи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Габриэлян О.С. Хим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. Пономарева Ин, Корнилова ОА и др. Биолог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Драгомилов АГ., Маш Р.Д. и др. Биология.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Константинов ВМ , Бабенко ВГ и др. Биолог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 Пономарева ИН, Чернова НМ и др. Биолог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. Боголюбов ЛН Иванова ЛФ , Матвеев АИ и др. Обществозна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.Вигасин АА, Годер ГИ и др. История Древнего ми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. Агибалова ЕВ, Донской ГМ. История Средних век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. Данилов ДД, Лисейцев ДВ и др. История России 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Данилов ДД, Клоков ВА и др. История России . 19 век – начало 20 век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Данилов ДД, Клоков ВА и др. История России . 20 век-начало 21 век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. Биболетова МЗ. И др. Английский язык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Биболетова МЗ. И др. Английский язык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Биболетова МЗ. И др. Английский язык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. Бим И.Л. , Садомова ЛВ и др. Немецкий язы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Бим ИЛ, Санникова ЛМ. И др. Немецкий язык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 . Бим И.Л. , Садомова ЛВ и др. Немец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9 класс  Макарова Н.В. , Волкова И.В., Николайчук Г.С. и др. (под ред. Макаровой Н.В.)  Информатика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Мякишев Г.Я., Буховцев ББ, Сотский НН. Физика (базовый и профильный уровни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Мякишев Г.Я., Буховцев ББ, Сотский НН. Физика ( базовый и профильный уровни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Пономарева ИН, Корнилова ОА и др. Биология( базовый уровень 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Пономарева ИН, Корнилова ОА и др. Биология( базовый уровень 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. Левандовский А.А. История России ( базовый уров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. Данилов А.А. Косулина Л.Г. Брандт М.Ю. История (базовый уров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Смирнов Л.А., Михайлов О.Н., Турков А.М. и др./ под ред. Журавлева В.П. Литература ( базовый и профильный уровни)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.Лебедев Ю.В. Литература ( базовый и профильный уровни )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1  класс . Греков В.Ф. , Крючков С.Е., Чешко Л.А. Русский язык ( базовый уровень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Боголюбов Л.Н. Городецкая Н.И. / под ред. Боголюбова Л.Н. Обществознание ( базовый уров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Боголюбов Л.Н. Городецкая Н.И. / под ред. Боголюбова Л.Н. Обществознание ( базовый уров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Максаковский В.П. География ( базовый уровень) 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 Макарова Н.В. Титова Ю.Ф. и др. / под ред. Макаровой Н.В. Информатика и ИКТ ( базовый уров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 Макарова Н.В. Титова Ю.Ф. и др. / под ред. Макаровой Н.В. Информатика и ИКТ ( базовый уровен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Бим И.Л., Садомова Л.В., Лытаева М.А. Немецкий язык (базовый и профильный уровни) твердый переп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Бим И.Л., Садомова Л.В., Лытаева М.А. Немецкий язык (базовый и профильный уровни) твердый переплет 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Габриелян О.С. Химия (базовый уровень) твердый переплет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Габриелян О.С. Химия (базовый уровень) твердый переплет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Биболетова М.З. Английский язык ( базовый уровень )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Биболетова М.З. Английский язык ( базовый уровень )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 Караштина НВ                          Директор ____________/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  <w:szCs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ocumentHeader11">
    <w:name w:val="Document Header1 Знак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2"/>
    <w:qFormat/>
    <w:rPr>
      <w:rFonts w:ascii="Courier New" w:hAnsi="Courier New" w:cs="Courier New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Знак Знак2"/>
    <w:basedOn w:val="Style12"/>
    <w:qFormat/>
    <w:rPr>
      <w:rFonts w:cs="Times New Roman"/>
      <w:b/>
      <w:sz w:val="24"/>
      <w:lang w:val="ru-RU" w:bidi="ar-SA"/>
    </w:rPr>
  </w:style>
  <w:style w:type="character" w:styleId="Style14">
    <w:name w:val="Знак Знак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1440" w:leader="none"/>
      </w:tabs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tabs>
        <w:tab w:val="clear" w:pos="708"/>
        <w:tab w:val="left" w:pos="2160" w:leader="none"/>
      </w:tabs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numPr>
        <w:ilvl w:val="0"/>
        <w:numId w:val="0"/>
      </w:numPr>
      <w:tabs>
        <w:tab w:val="left" w:pos="357" w:leader="none"/>
        <w:tab w:val="left" w:pos="720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  <w:tab w:val="left" w:pos="1077" w:leader="none"/>
      </w:tabs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4:00Z</dcterms:created>
  <dc:creator>Степович</dc:creator>
  <dc:description/>
  <cp:keywords/>
  <dc:language>en-US</dc:language>
  <cp:lastModifiedBy>Шляцкий М.В.</cp:lastModifiedBy>
  <cp:lastPrinted>2010-05-14T16:08:00Z</cp:lastPrinted>
  <dcterms:modified xsi:type="dcterms:W3CDTF">2010-05-26T11:55:00Z</dcterms:modified>
  <cp:revision>18</cp:revision>
  <dc:subject/>
  <dc:title>ДЛЯ СУБЪЕКТОВ МАЛОГО ПРЕДПРИНИМАТЕЛЬСТВА</dc:title>
</cp:coreProperties>
</file>