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/>
        <w:t>ДЛЯ СУБЪЕКТОВ МАЛОГО ПРЕДПРИНИМАТЕЛЬСТВА</w:t>
      </w:r>
    </w:p>
    <w:p>
      <w:pPr>
        <w:pStyle w:val="13"/>
        <w:rPr/>
      </w:pPr>
      <w:r>
        <w:rPr/>
        <w:t xml:space="preserve">Извещение о проведении запроса котировок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rPr/>
      </w:pPr>
      <w:r>
        <w:rPr/>
        <w:t>Дата: «28» июня 2010г.</w:t>
      </w:r>
    </w:p>
    <w:p>
      <w:pPr>
        <w:pStyle w:val="Normal"/>
        <w:spacing w:before="0" w:after="120"/>
        <w:ind w:left="6373" w:hanging="74"/>
        <w:rPr>
          <w:u w:val="single"/>
        </w:rPr>
      </w:pPr>
      <w:r>
        <w:rPr/>
        <w:t xml:space="preserve">Регистрационный номер </w:t>
      </w:r>
      <w:r>
        <w:rPr>
          <w:u w:val="single"/>
        </w:rPr>
        <w:t xml:space="preserve"> № 398</w:t>
      </w:r>
    </w:p>
    <w:p>
      <w:pPr>
        <w:pStyle w:val="Normal"/>
        <w:jc w:val="righ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W w:w="104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742"/>
      </w:tblGrid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УЗ «Городская клиническая больница №7»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2 г. Иваново ул.Воронина д.11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HospitaI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ivanovo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 Наталья Вадимовна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37 17 92, факс 23 46 05 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Воронина, д.1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дание травмпункта (2этаж) </w:t>
            </w:r>
          </w:p>
        </w:tc>
      </w:tr>
      <w:tr>
        <w:trPr>
          <w:trHeight w:val="25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0 до 15 час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0"/>
        <w:gridCol w:w="3528"/>
        <w:gridCol w:w="1080"/>
        <w:gridCol w:w="1450"/>
      </w:tblGrid>
      <w:tr>
        <w:trPr>
          <w:trHeight w:val="56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.</w:t>
            </w:r>
          </w:p>
        </w:tc>
      </w:tr>
      <w:tr>
        <w:trPr>
          <w:trHeight w:val="351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мяса: говядина охлажден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а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вке товара обязательное налич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ов соответ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ибо иные документы, свидетельствующие о качестве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 и Законе РФ от 14.05.1993 №4979-1 «О ветеринар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, охлажденное 1 категории по ½ туш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Поставка товара должна осуществляться в соответствии с санитарно-эпидемиологическими нормами и правилами- СП 2.3.6. 1079-01, СП 2.4.4.2599-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осуществляется автомобильным транспортом «Поставщика». Упаковка товара, должна предотвратить их повреждение или порчу во время перевозки к месту назначения (доставки). Тара и упаковка товара должны соответствовать установленным в РФ требованиям и стандартам. Отгрузка товара в течение периода поставки производится по согласованному «Поставщиком» и «Заказчиком» график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4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913"/>
      </w:tblGrid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 (средства ФОМС)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06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стоимость товара с учетом доставки до Заказчика, расходы на упаковку, налоги с учетом НДС, сборы и другие обязательные платежи.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Иваново ул. Воронина, д.11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ый склад пищеблока 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дин раз в неделю с 8:30ч. до 10:30ч. по ½ туши с момента заключения муниципального контракта по 31.09.2010г.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ок и условия оплаты поставок товаров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 на основании счетов и товарно-транспортной накладной. </w:t>
            </w:r>
          </w:p>
        </w:tc>
      </w:tr>
      <w:tr>
        <w:trPr>
          <w:trHeight w:val="2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2010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bidi w:val="0"/>
        <w:ind w:left="4860" w:hanging="0"/>
        <w:jc w:val="left"/>
        <w:rPr/>
      </w:pPr>
      <w:r>
        <w:rPr>
          <w:rFonts w:cs="Times New Roman" w:ascii="Times New Roman" w:hAnsi="Times New Roman"/>
        </w:rPr>
        <w:t>от «28» июня 2010 г.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98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53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3"/>
        <w:gridCol w:w="1512"/>
        <w:gridCol w:w="1440"/>
        <w:gridCol w:w="1584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110" w:right="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стоимость товара с учетом доставки до Заказчика, расходы на упаковку, налоги, сборы и другие обязательные платеж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согласно(ен) исполнить услов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98</w:t>
      </w:r>
      <w:r>
        <w:rPr>
          <w:rFonts w:cs="Times New Roman" w:ascii="Times New Roman" w:hAnsi="Times New Roman"/>
          <w:sz w:val="22"/>
          <w:szCs w:val="22"/>
        </w:rPr>
        <w:t xml:space="preserve"> от 28.06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bidi w:val="0"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84" w:leader="none"/>
        </w:tabs>
        <w:ind w:left="576" w:hanging="0"/>
        <w:rPr/>
      </w:pPr>
      <w:r>
        <w:rPr>
          <w:szCs w:val="24"/>
        </w:rPr>
        <w:t xml:space="preserve">город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" w:right="0" w:firstLine="567"/>
        <w:rPr>
          <w:sz w:val="24"/>
        </w:rPr>
      </w:pPr>
      <w:r>
        <w:rPr>
          <w:b/>
          <w:sz w:val="24"/>
        </w:rPr>
        <w:t>МУЗ «Городская клиническая больница № 7»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Заказчик»</w:t>
      </w:r>
      <w:r>
        <w:rPr>
          <w:sz w:val="24"/>
        </w:rPr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  <w:sz w:val="24"/>
        </w:rPr>
        <w:t>«Поставщик»</w:t>
      </w:r>
      <w:r>
        <w:rPr>
          <w:sz w:val="24"/>
        </w:rPr>
        <w:t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муниципальный контракт (далее - Контракт),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оставщик обязан поставить Заказчику товар согласно Спецификации (Приложение № 1 к муниципальному контракту), которая является неотъемлемой частью настоящего Контракта, а Заказчик обязан обеспечить оплату поставленных товаров.</w:t>
      </w:r>
    </w:p>
    <w:p>
      <w:pPr>
        <w:pStyle w:val="Normal"/>
        <w:jc w:val="both"/>
        <w:rPr/>
      </w:pPr>
      <w:r>
        <w:rPr/>
        <w:t>1.2. Поставка осуществляется согласно графику поставок, являющемуся неотъемлемой частью настоящего Контракта (Приложение № 2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 xml:space="preserve"> </w:t>
      </w:r>
      <w:r>
        <w:rPr/>
        <w:t>Цена Контракта составляет _________________ (___________) руб., в т.ч. НДС 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а контракта включает в себя стоимость товара с учетом доставки до Заказчика, расходы на упаковку, налоги, сборы и другие обязательные платежи. </w:t>
      </w:r>
    </w:p>
    <w:p>
      <w:pPr>
        <w:pStyle w:val="Normal"/>
        <w:jc w:val="both"/>
        <w:rPr/>
      </w:pPr>
      <w:r>
        <w:rPr/>
        <w:t>2.2. 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контракта может быть снижена по соглашению сторон без изменения, предусмотренного контрактом количества товара и иных условий исполнения настоящего контракта. </w:t>
      </w:r>
    </w:p>
    <w:p>
      <w:pPr>
        <w:pStyle w:val="Normal"/>
        <w:jc w:val="both"/>
        <w:rPr/>
      </w:pPr>
      <w:r>
        <w:rPr/>
        <w:t xml:space="preserve">2.4.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на основании счетов и товарно–транспортной накладной. </w:t>
      </w:r>
    </w:p>
    <w:p>
      <w:pPr>
        <w:pStyle w:val="Normal"/>
        <w:jc w:val="both"/>
        <w:rPr/>
      </w:pPr>
      <w:r>
        <w:rPr/>
        <w:t>2.5. Валютой платежа является российский рубль.</w:t>
      </w:r>
    </w:p>
    <w:p>
      <w:pPr>
        <w:pStyle w:val="Normal"/>
        <w:jc w:val="both"/>
        <w:rPr/>
      </w:pPr>
      <w:r>
        <w:rPr/>
        <w:t>2.6. Оплата производи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В соответствии с настоящим Контрактом Поставщик обязан поставить Заказчику товар количество, которого указано в Спецификации (приложение № 1 к муниципальному контракту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ставка товара производится в соответствии с п. 1.2 и по заявкам Заказч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Заказчик не позднее 3-х дней, предшествующих поставке, представляет Поставщику заказ  на необходимый ему товар с указанием количеств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  <w:r>
        <w:rPr/>
        <w:t xml:space="preserve">Поставщик обязан поставить качественный товар, соответствующий установленным в РФ стандартам. При поставке товара обязательное наличие: сертификатов соответствия; удостоверения качества и (или) ветеринарные справки, либо иные документы, свидетельствующие о качестве товара.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 и Законе РФ от 14.05.1993 № 4979-1 «О ветеринарии», а также предъявляемым к такому виду товаров санитарно – эпидемиологическим требован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>Качество товара должно быть обеспечено, помимо соблюдения требований п. 4.1 настоящего Контракта, наличием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>Поставщик гарантирует доброкачественность и надежность товара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/>
        <w:t>Поставщик (уполномоченное им лицо -  экспедитор) одновременно с соответствующей партией товара обязан предоставить Заказчику накладные и счета-фактуры, документы (их заверенные копии), свидетельствующие о качестве товара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товара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ка товара осуществляется Поставщиком в соответствии с графиком поставки путем отгрузки товара Заказчику.</w:t>
      </w:r>
    </w:p>
    <w:p>
      <w:pPr>
        <w:pStyle w:val="Normal"/>
        <w:jc w:val="both"/>
        <w:rPr/>
      </w:pPr>
      <w:r>
        <w:rPr/>
        <w:t>Поставка один раз в неделю с 8:30ч. до 10:30ч. по ½ туши с момента заключения муниципального контракта по 31.09.2010г.</w:t>
      </w:r>
    </w:p>
    <w:p>
      <w:pPr>
        <w:pStyle w:val="Normal"/>
        <w:jc w:val="both"/>
        <w:rPr/>
      </w:pPr>
      <w:r>
        <w:rPr/>
        <w:t>5.2. Место доставки товара по адресу: г. Иваново, ул. Воронина, д.11.(продуктовый склад пищеблока).</w:t>
      </w:r>
    </w:p>
    <w:p>
      <w:pPr>
        <w:pStyle w:val="ConsNonformat"/>
        <w:widowControl/>
        <w:numPr>
          <w:ilvl w:val="1"/>
          <w:numId w:val="6"/>
        </w:numPr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автомобильным транспортом Поставщик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иск случайной гибели или случайного повреждения товара переходит на Заказчика с момента вручения товара, а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оставщик обязан обеспечить упаковку товара, способную предотвратить его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Тара и упаковка товара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Поставщик:</w:t>
      </w:r>
    </w:p>
    <w:p>
      <w:pPr>
        <w:pStyle w:val="Normal"/>
        <w:jc w:val="both"/>
        <w:rPr/>
      </w:pPr>
      <w:r>
        <w:rPr/>
        <w:t>7.1.1. 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товара ненадлежащего качества в течение одного дня производит замену товара ненадлежащего качества либо с согласия Заказчика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Поставщик уплачивает Заказчику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Поставщик, допустивший недопоставку товара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.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4. Настоящий Контракт действует с момента  подписания по ______________2010 года.</w:t>
      </w:r>
    </w:p>
    <w:p>
      <w:pPr>
        <w:pStyle w:val="Normal"/>
        <w:jc w:val="both"/>
        <w:rPr/>
      </w:pPr>
      <w:r>
        <w:rPr/>
        <w:t>9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4678" w:leader="none"/>
        </w:tabs>
        <w:spacing w:before="0" w:after="0"/>
        <w:rPr/>
      </w:pPr>
      <w:r>
        <w:rPr/>
        <w:t>Заказчик: МУЗ «Городская клиническая больница №7» 153032 г. Иваново ул. Воронина д.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3 46 05; ИНН 3731011571 КПП 370201001 ОКПО 01924628 УФК по Ивановской области  ФКУ администрации г. Иваново) р/с 40204810800000000054 в  ГРКЦ ГУ Банка России по Ивановской области г. Иваново, БИК 042406001</w:t>
      </w:r>
    </w:p>
    <w:p>
      <w:pPr>
        <w:pStyle w:val="Web"/>
        <w:tabs>
          <w:tab w:val="clear" w:pos="708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азчик: _____      :</w:t>
      </w:r>
    </w:p>
    <w:p>
      <w:pPr>
        <w:pStyle w:val="Normal"/>
        <w:rPr/>
      </w:pPr>
      <w:r>
        <w:rPr/>
        <w:t>М. П. 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</w:r>
    </w:p>
    <w:p>
      <w:pPr>
        <w:pStyle w:val="Normal"/>
        <w:rPr/>
      </w:pPr>
      <w:r>
        <w:rPr/>
        <w:t>М.П._________________/_____________</w:t>
      </w:r>
    </w:p>
    <w:p>
      <w:pPr>
        <w:pStyle w:val="Normal"/>
        <w:rPr/>
      </w:pPr>
      <w:r>
        <w:rPr/>
        <w:t xml:space="preserve">.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10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поставка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931"/>
        <w:gridCol w:w="1440"/>
        <w:gridCol w:w="1440"/>
        <w:gridCol w:w="19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характерис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10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67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вки</w:t>
            </w:r>
          </w:p>
        </w:tc>
      </w:tr>
      <w:tr>
        <w:trPr>
          <w:trHeight w:val="4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 говяди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туш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е Заказчика один раз в неделю с 8:30ч. до 10:30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3">
    <w:name w:val=" Знак Знак3"/>
    <w:basedOn w:val="1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" w:leader="none"/>
      </w:tabs>
      <w:ind w:left="10" w:right="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4">
    <w:name w:val="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43:00Z</dcterms:created>
  <dc:creator>0505</dc:creator>
  <dc:description/>
  <cp:keywords/>
  <dc:language>en-US</dc:language>
  <cp:lastModifiedBy>админ</cp:lastModifiedBy>
  <cp:lastPrinted>2009-05-18T16:03:00Z</cp:lastPrinted>
  <dcterms:modified xsi:type="dcterms:W3CDTF">2010-06-28T11:54:00Z</dcterms:modified>
  <cp:revision>14</cp:revision>
  <dc:subject/>
  <dc:title>Участникам размещения заказа </dc:title>
</cp:coreProperties>
</file>