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ата: 04.08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479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965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ДОД ДЮСШ № 10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Багаева,  д. 38/17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por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Вадимович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-71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 г. Иваново, пл. Революции, д. 6, ком. 5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8.2010 до 15 ч. 30 мин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42"/>
        <w:gridCol w:w="3647"/>
        <w:gridCol w:w="1037"/>
        <w:gridCol w:w="1532"/>
      </w:tblGrid>
      <w:tr>
        <w:trPr>
          <w:tblHeader w:val="true"/>
          <w:trHeight w:val="7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148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ка тренажеров для МУ ДОД ДЮСШ № 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овой тренажер (в комплекте)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силовой тренажер со свободными весами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ное зачехление стек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станции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ойка для штанги с максимальной нагрузкой до 120 кг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рхний блок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ок для ног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ттерфляй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регулировки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ладная скамья с регулируемым углом наклона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клон спинки – 11 уровней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улируемый агрегат для мышц ног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ок для тренировки мышц плечевого пояса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ттерфляй с регулируемыми рычагами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няемые по высоте стойки для штанги со скобой для фиксации штанги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нагрузка на скамью – 130 кг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 стек – с максимальной нагрузкой до 60 кг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тренажера – 75 кг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(Д х Ш х В)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чем состоянии: 250х104х200 см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женном виде: 135х104х200 см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ажер для пловцов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для помещений с повышенной влажностью. Предназначен для профессионального использования при интенсивных тренировках по плаванию. Корпус выполнен из нержавеющей стали. Включает в себя хромированный монорельс, телескопические стойки с пятнадцатью параметрами настройки, которые позволяют легко настроить сопротивление, изменяя наклон монорельса. Также в комплект входят: анатомическая скамья, натяжная планка из нержавеющей стали на ремнях, модульные ручки и лопатки для отработки гребка, блочная система кабелей и эластичные шнуры. При выполнении упражнений скамья двигается по монорельсу бесшумно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ы: 230 х 64 х 71 см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тренажера – 34 кг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ажер для пловцов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ажер должен сочетать реальное воспроизведение взмаха с электронным отслеживанием, которое обеспечивает постоянную обратную связь и точное измерение параметров выполнения. Система двигателя обеспечивает гладкое и бесшумное движение. Он воссоздает регулируемое маховиком сопротивление натяжения, которое ощущается так же, как сопротивление воды. На монитор выводятся показатели, отражающие точные измерения: времени, расстояния, темпа, мощности, степени удара, силы правой и левой руки. Он предназначен для  повышения выносливости, анаэробной силы, восстановления после травм и физиотерапии. Комплект должен включать в себя монорельс из нержавеющей стали, подвижную скамью анатомической формы на шарнирных опорах, модульные ручки и лопатки, три эластичных шнура, удерживающих скамью в оптимальном положении при возвращении рук в исходную позицию. Тренажер может использоваться в сухих и влажных помещениях. 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ы: 260 х 76 х 81 см.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тренажера – 41 кг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рота для минифутбола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Размеры минифутбольных  ворот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: 2 м (внутр. размер), 2,08 м (габаритный размер)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: 3 м (внутр. размер), 3,16 м (габаритный размер)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: 1 м (габаритный размер)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а окрашенны алкидной эмалью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: бело/красный или бело/синий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Комплект поставки минифутбольных ворот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ладина - 2 шт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ая штанга - 4 шт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к -2 шт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еж - 1 комп </w:t>
              <w:br/>
              <w:t xml:space="preserve">Вес одних ворот 100 кг.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ка, сборка и установка должна проводиться поставщиком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и безопасность тренажеров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24 месяца с момента подписания акта сдачи-приемки Това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614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700</w:t>
            </w:r>
          </w:p>
        </w:tc>
      </w:tr>
      <w:tr>
        <w:trPr/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</w:t>
            </w:r>
          </w:p>
        </w:tc>
      </w:tr>
      <w:tr>
        <w:trPr/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Багаева, д. 38/17</w:t>
            </w:r>
          </w:p>
        </w:tc>
      </w:tr>
      <w:tr>
        <w:trPr/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</w:t>
            </w:r>
          </w:p>
        </w:tc>
      </w:tr>
      <w:tr>
        <w:trPr/>
        <w:tc>
          <w:tcPr>
            <w:tcW w:w="3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Normal"/>
        <w:ind w:right="-31" w:hanging="0"/>
        <w:jc w:val="center"/>
        <w:rPr/>
      </w:pPr>
      <w:r>
        <w:rPr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т 04.08.2010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47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2534"/>
        <w:gridCol w:w="1527"/>
        <w:gridCol w:w="843"/>
        <w:gridCol w:w="576"/>
        <w:gridCol w:w="1353"/>
        <w:gridCol w:w="1342"/>
        <w:gridCol w:w="846"/>
      </w:tblGrid>
      <w:tr>
        <w:trPr>
          <w:trHeight w:val="767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5"/>
              </w:rPr>
              <w:t>3.1. Наименование и местоположение обслуживающего банк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5"/>
              </w:rPr>
              <w:t>3.3. Корреспондентский счет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Цена муниципального контракта ____________________________________________________руб. _____коп.,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/>
        <w:t>в т.ч. НДС ___________________.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_______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контракта, указанные в извещении о проведении запроса котировок № </w:t>
      </w:r>
      <w:r>
        <w:rPr>
          <w:u w:val="single"/>
        </w:rPr>
        <w:t>479</w:t>
      </w:r>
      <w:r>
        <w:rPr/>
        <w:t xml:space="preserve"> от 04.08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-540" w:right="-211" w:hanging="0"/>
        <w:jc w:val="right"/>
        <w:rPr/>
      </w:pPr>
      <w:r>
        <w:rPr>
          <w:rFonts w:eastAsia="Courier New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  «___»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b/>
          <w:bCs/>
          <w:color w:val="000000"/>
          <w:spacing w:val="-10"/>
        </w:rPr>
        <w:t xml:space="preserve">МУ ДОД ДЮСШ № 10 </w:t>
      </w:r>
      <w:r>
        <w:rPr>
          <w:color w:val="000000"/>
        </w:rPr>
        <w:t>комитета по физической культуре и спорту администрации города Иванова</w:t>
      </w:r>
      <w:r>
        <w:rPr>
          <w:sz w:val="22"/>
          <w:szCs w:val="22"/>
        </w:rPr>
        <w:t xml:space="preserve">, именуемое в дальнейшем «Заказчик», в лице директора Князева В.А., действующего на основании Устава, с одной стороны, и  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тренажеров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, в т.ч. НДС  ____________________________________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2.5. Оплата производится за счет бюджетных средств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30 (тридца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/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________2010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14" w:hRule="atLeast"/>
        </w:trPr>
        <w:tc>
          <w:tcPr>
            <w:tcW w:w="4677" w:type="dxa"/>
            <w:tcBorders/>
          </w:tcPr>
          <w:p>
            <w:pPr>
              <w:pStyle w:val="Normal"/>
              <w:shd w:fill="FFFFFF" w:val="clear"/>
              <w:ind w:right="21" w:hanging="0"/>
              <w:jc w:val="both"/>
              <w:rPr/>
            </w:pPr>
            <w:r>
              <w:rPr>
                <w:b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 ДОД ДЮСШ № 10 </w:t>
            </w:r>
            <w:r>
              <w:rPr>
                <w:sz w:val="20"/>
                <w:szCs w:val="20"/>
              </w:rPr>
              <w:t>комитета по физической культуре и спорту администрации города Иван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2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:</w:t>
            </w:r>
          </w:p>
        </w:tc>
      </w:tr>
      <w:tr>
        <w:trPr>
          <w:trHeight w:val="3255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юридический/почтовы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 38/1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тельщ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3731038580,      КПП 370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ГРКЦ   ГУ Банка России по Ивановской области г. 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4810800000000054      БИК 042406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ДОД ДЮСШ № 10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 В.А. Княз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b/>
                <w:sz w:val="20"/>
                <w:szCs w:val="20"/>
              </w:rPr>
              <w:t>Адрес юридический/почтовы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3"/>
        <w:gridCol w:w="2160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_____________ </w:t>
      </w:r>
      <w:r>
        <w:rPr>
          <w:u w:val="single"/>
        </w:rPr>
        <w:t>В.А. Князев</w:t>
      </w:r>
      <w:r>
        <w:rPr/>
        <w:t xml:space="preserve">                 _____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34:00Z</dcterms:created>
  <dc:creator>Администратор</dc:creator>
  <dc:description/>
  <cp:keywords/>
  <dc:language>en-US</dc:language>
  <cp:lastModifiedBy>админ</cp:lastModifiedBy>
  <dcterms:modified xsi:type="dcterms:W3CDTF">2010-08-04T12:25:00Z</dcterms:modified>
  <cp:revision>14</cp:revision>
  <dc:subject/>
  <dc:title>ДЛЯ СУБЪЕКТОВ МАЛОГО ПРЕДПРИНИМАТЕЛЬСТВА</dc:title>
</cp:coreProperties>
</file>