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«29» сентября  2010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Регистрационный № 588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казчика </w:t>
            </w:r>
          </w:p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Детская городская клиническая больница №5"  г.Иваново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заказч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 г. Иваново, ул.Полка Нормандия-Неман,д.8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заказч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vd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db</w:t>
            </w:r>
            <w:r>
              <w:rPr>
                <w:sz w:val="20"/>
                <w:szCs w:val="20"/>
              </w:rPr>
              <w:t>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аталия Михайловна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заказчик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-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. Иваново, пл.Революции, д.6, ком.5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b/>
              </w:rPr>
              <w:t>06.10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56"/>
        <w:gridCol w:w="609"/>
        <w:gridCol w:w="4365"/>
        <w:gridCol w:w="1103"/>
        <w:gridCol w:w="1384"/>
      </w:tblGrid>
      <w:tr>
        <w:trPr>
          <w:trHeight w:val="13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1" w:right="-8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81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9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вка лекарственного средства -иммуноглобулин человека нормального (5% раствор для внутривенного введ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70% основного срока годности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 мл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40 фл.</w:t>
            </w:r>
          </w:p>
        </w:tc>
      </w:tr>
      <w:tr>
        <w:trPr>
          <w:trHeight w:val="93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Иммуноглобулин человека нормального – 5 % раствор для внутривенного введен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нормативных документов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 Температурный режим – при комнатной температуре или в прохладном месте от 2С до 8С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работ, услуг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качества (отсутствие брака, фальсификаций, нарушений в упаковке) и доставляется до  склада Заказчика силами Поставщика. Маркировка на упаковке должна быть четкой и выполнена несмываемой краской.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(устанавливается Заказчиком, уполномоченным органом)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nformat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ксимальная цена контракта,  тыс. руб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</w:rPr>
              <w:t>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ул. Полка Нормандия-Неман, д. 82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</w:rPr>
              <w:t>С момента подписания муниципального контракта в течение 5 (Пяти) рабочих дней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 товарно-транспортной накладной и счета-фактуры в течение 15 (пятнадцати) календарных  дней.</w:t>
            </w:r>
          </w:p>
        </w:tc>
      </w:tr>
      <w:tr>
        <w:trPr>
          <w:trHeight w:val="237" w:hRule="atLeast"/>
        </w:trPr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9.20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9» сентября 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514"/>
        <w:gridCol w:w="250"/>
        <w:gridCol w:w="1263"/>
        <w:gridCol w:w="839"/>
        <w:gridCol w:w="1007"/>
        <w:gridCol w:w="1346"/>
        <w:gridCol w:w="1346"/>
        <w:gridCol w:w="1013"/>
      </w:tblGrid>
      <w:tr>
        <w:trPr>
          <w:trHeight w:val="767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88</w:t>
      </w:r>
      <w:r>
        <w:rPr>
          <w:sz w:val="22"/>
          <w:szCs w:val="22"/>
        </w:rPr>
        <w:t xml:space="preserve"> от 29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№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лекарствен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 » ________ 2010 год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МУЗ «Детская городская клиническая больница №5», именуемое в дальнейшем «Зака</w:t>
      </w:r>
      <w:r>
        <w:rPr>
          <w:rFonts w:cs="Times New Roman" w:ascii="Times New Roman" w:hAnsi="Times New Roman"/>
          <w:bCs/>
        </w:rPr>
        <w:t>зчик»</w:t>
      </w:r>
      <w:r>
        <w:rPr>
          <w:rFonts w:cs="Times New Roman" w:ascii="Times New Roman" w:hAnsi="Times New Roman"/>
        </w:rPr>
        <w:t xml:space="preserve">, в лице главного врача Волкова С.А., действующего на основании Устава с  одной стороны,  и______________, именуемое в дальнейшем «Поставщик», в лице_________________, действующей на основании_________, с другой стороны, при совместном упоминании именуемые в дальнейшем «Стороны», руководствуясь Протоколом рассмотрения и оценки котировочных заявок от ______________№_____, заключили настоящий муниципальный контракт (далее – Контракт) о нижеследующем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лекарственные средства (далее – Товар)  в соответствии со Спецификацией (Приложение № 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</w:tabs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 Поставщик обязан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воевременно передать Заказчику накладные на отгруженный Това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обязан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е расчеты с Поставщиком производит Заказчик за счет внебюджетных средств (средств ОМС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плата по настоящему Контракту осуществляется  по безналичному расчету платежным поручением путем перечисления Заказчиком денежных средств на расчетный счет Поставщика, на основании товарно-транспортной накладной и счета-фактуры в течение 15 (пятнадцати) календарных дней.</w:t>
      </w:r>
    </w:p>
    <w:p>
      <w:pPr>
        <w:pStyle w:val="23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70% основного срока год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 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Уплата неустойки, указанной в п.7.2 и п.7.3, не освобождает Поставщика от выполнения принятых на себя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Товар проверяется Заказчиком по качеству при вскрытии тар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1. переданные (поступившие) без упаковки или тар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2. в открытой упаковке или таре, либо поврежденной упаковке или тар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9.1  Сроки поставки Товара – С момента подписания муниципального контракта в течение 5 (Пяти) рабочих дне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бстоятельства непреодолимой сил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стоящий Контракт вступает в силу с момента подписания и действует до полного исполнения Сторонами своих обязательств. Обязательства по настоящему Контракту могут быть исполнены сторонами досрочно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Настоящий Контракт составлен в двух подлинных экземплярах, по одному для каждой из сторон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 Адреса, банковские реквизиты и подписи Сторон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Cs w:val="22"/>
        </w:rPr>
        <w:t>Заказчик</w:t>
        <w:tab/>
      </w:r>
      <w:r>
        <w:rPr>
          <w:rFonts w:cs="Times New Roman" w:ascii="Times New Roman" w:hAnsi="Times New Roman"/>
          <w:b/>
          <w:szCs w:val="22"/>
        </w:rPr>
        <w:tab/>
        <w:tab/>
        <w:tab/>
        <w:tab/>
        <w:t xml:space="preserve">       </w:t>
        <w:tab/>
        <w:tab/>
        <w:tab/>
        <w:t xml:space="preserve">  </w:t>
      </w:r>
      <w:r>
        <w:rPr>
          <w:rFonts w:cs="Times New Roman" w:ascii="Times New Roman" w:hAnsi="Times New Roman"/>
          <w:szCs w:val="22"/>
        </w:rPr>
        <w:t>Поставщик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УЗ «Детская городская                                                         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клиническая больница № 5»                                                    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153024 г. Иваново,                                                         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л. Полка Нормандия Неман, д. 82                                          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 (4932) 37-12-65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2406001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9024260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 370201001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204810800000000054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КЦ ГУ Банка России по  Иванов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Главный врач  МУЗ ДГКБ № 5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   Волков С.А.                                  ___________________  </w:t>
      </w:r>
    </w:p>
    <w:p>
      <w:pPr>
        <w:pStyle w:val="Normal"/>
        <w:tabs>
          <w:tab w:val="clear" w:pos="708"/>
          <w:tab w:val="left" w:pos="658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 xml:space="preserve">                М.П.</w:t>
      </w:r>
      <w:r>
        <w:br w:type="page"/>
      </w:r>
    </w:p>
    <w:p>
      <w:pPr>
        <w:pStyle w:val="2"/>
        <w:spacing w:lineRule="auto" w:line="240" w:before="0" w:after="0"/>
        <w:ind w:left="0" w:firstLine="5670"/>
        <w:rPr/>
      </w:pPr>
      <w:r>
        <w:rPr/>
        <w:t xml:space="preserve">Приложение №1 </w:t>
      </w:r>
    </w:p>
    <w:p>
      <w:pPr>
        <w:pStyle w:val="2"/>
        <w:spacing w:lineRule="auto" w:line="240" w:before="0" w:after="0"/>
        <w:ind w:left="5664" w:hanging="0"/>
        <w:rPr/>
      </w:pPr>
      <w:r>
        <w:rPr/>
        <w:t xml:space="preserve">к муниципальному контракту </w:t>
      </w:r>
    </w:p>
    <w:p>
      <w:pPr>
        <w:pStyle w:val="2"/>
        <w:spacing w:lineRule="auto" w:line="240" w:before="0" w:after="0"/>
        <w:ind w:left="5664" w:hanging="0"/>
        <w:rPr/>
      </w:pPr>
      <w:r>
        <w:rPr/>
        <w:t>от __________________ № ___</w:t>
      </w:r>
    </w:p>
    <w:p>
      <w:pPr>
        <w:pStyle w:val="Normal"/>
        <w:ind w:left="684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ецификация на Товар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794"/>
        <w:gridCol w:w="992"/>
        <w:gridCol w:w="1714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продук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ConsNonformat"/>
        <w:widowControl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 xml:space="preserve">                              Поставщи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МУЗ «Детская городская клиническая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ица №5»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С.А.Волков</w:t>
        <w:tab/>
        <w:tab/>
        <w:tab/>
        <w:tab/>
        <w:t xml:space="preserve">    _________________ 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  <w:t>М.П.</w:t>
        <w:tab/>
        <w:t xml:space="preserve">              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-900" w:right="-365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11">
    <w:name w:val="Çàã1 Знак"/>
    <w:basedOn w:val="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eastAsia="Arial"/>
      <w:lang w:val="ru-RU" w:bidi="ar-SA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/>
  </w:style>
  <w:style w:type="character" w:styleId="TitleChar">
    <w:name w:val="Title Char"/>
    <w:basedOn w:val="Style12"/>
    <w:qFormat/>
    <w:rPr>
      <w:b/>
      <w:sz w:val="24"/>
      <w:lang w:val="ru-RU" w:bidi="ar-SA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40:00Z</dcterms:created>
  <dc:creator>Валинурова Елена Владимировна</dc:creator>
  <dc:description/>
  <cp:keywords/>
  <dc:language>en-US</dc:language>
  <cp:lastModifiedBy>админ</cp:lastModifiedBy>
  <cp:lastPrinted>2010-09-27T16:01:00Z</cp:lastPrinted>
  <dcterms:modified xsi:type="dcterms:W3CDTF">2010-09-29T12:02:00Z</dcterms:modified>
  <cp:revision>34</cp:revision>
  <dc:subject/>
  <dc:title>Извещение о  проведении  запроса  котировок </dc:title>
</cp:coreProperties>
</file>