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>Дата: 18.10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Иваново, ул.Куликова, д.27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2@ivedu.ru</w:t>
              </w:r>
            </w:hyperlink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лексей Владимирови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327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10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/>
        <w:t>Регистрационный № 63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,72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3032, г.Иваново, ул.Куликова, д.27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8» сентябр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МУ СОШ №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18.10.2010 от 18.10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Муниципальное учреждение средняя общеобразовательная школа №2, именуемое в дальнейшем «Заказчик», в лице директора А.В. Ильина, 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>, с одной стороны,______________________________________________________, именуемое в дальнейшем «Исполнитель», в лице 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2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,</w:t>
      </w:r>
      <w:r>
        <w:rPr>
          <w:sz w:val="20"/>
          <w:szCs w:val="20"/>
        </w:rPr>
        <w:t xml:space="preserve"> </w:t>
      </w:r>
      <w:r>
        <w:rPr/>
        <w:t>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55:00Z</dcterms:created>
  <dc:creator>WorkStation</dc:creator>
  <dc:description/>
  <cp:keywords/>
  <dc:language>en-US</dc:language>
  <cp:lastModifiedBy>админ</cp:lastModifiedBy>
  <cp:lastPrinted>2010-10-05T11:20:00Z</cp:lastPrinted>
  <dcterms:modified xsi:type="dcterms:W3CDTF">2010-10-18T13:01:00Z</dcterms:modified>
  <cp:revision>13</cp:revision>
  <dc:subject/>
  <dc:title>ИЗВЕЩЕНИЕ О  ПРОВЕДЕНИИ  ЗАПРОСА  КОТИРОВОК </dc:title>
</cp:coreProperties>
</file>