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16.02.2010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76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Ивановский район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йоне д. Бухарово, д. 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.03.2010 до 15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832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«Родильный дом №4» по адресу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харово, д.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8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2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се расходы, связанные с исполнением контракт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в районе д. Бухарово, д. 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1.05.2010 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, выставленных до             10 (десятого)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роизводится до                                  15 (пятнадцатого)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3.2010 не позднее 16.03.20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4248" w:firstLine="16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6.02.201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«Родильный дом №4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Ивановская обл., Иван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районе д. Бухарово, д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контракта включает все расходы, связанные с исполнением контракта, в том числе, стоимо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руб. в т.ч. НДС ______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от 16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(Ф.И.О.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 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>«____» ___________ 20___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в лице директора ____, действующего на основании устава, именуемое в дальнейшем «Энергоснабжающая организация», руководствуясь протоколом рассмотрения и оценки котировочных заявок № ___ от «___» ________ 20___ г., заключили настоящий муниципальный контракт (далее – Контракт)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1 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 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 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 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момента заключения муниципального контракта по 31.05.2010 г.</w:t>
      </w:r>
    </w:p>
    <w:p>
      <w:pPr>
        <w:pStyle w:val="Normal"/>
        <w:jc w:val="center"/>
        <w:rPr/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контракт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контракт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контракт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Контракт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контракта представить в распоряжение Заказчика заверенную копию Контракт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Контракт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Контракта по тарифам, указанным            в п. 4.1 настоящего Контракт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контракту считается выполненной своевременно и в полном объеме, если оплата за расчетный месяц в соответствии с п. 3.1 и 3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</w:rPr>
        <w:t xml:space="preserve">_____ </w:t>
      </w:r>
      <w:r>
        <w:rPr/>
        <w:t>(_________________________) руб./кВтч.</w:t>
      </w:r>
    </w:p>
    <w:p>
      <w:pPr>
        <w:pStyle w:val="Normal"/>
        <w:ind w:firstLine="708"/>
        <w:jc w:val="both"/>
        <w:rPr/>
      </w:pPr>
      <w:r>
        <w:rPr/>
        <w:t xml:space="preserve">Цена контракта составляет: </w:t>
      </w:r>
      <w:r>
        <w:rPr>
          <w:b/>
        </w:rPr>
        <w:t xml:space="preserve">___________________________________________ </w:t>
      </w:r>
      <w:r>
        <w:rPr/>
        <w:t>руб., в т.ч. НДС_____________________</w:t>
      </w:r>
    </w:p>
    <w:p>
      <w:pPr>
        <w:pStyle w:val="Normal"/>
        <w:ind w:firstLine="708"/>
        <w:jc w:val="both"/>
        <w:rPr/>
      </w:pPr>
      <w:r>
        <w:rPr/>
        <w:t xml:space="preserve">Цена контракта включает все расходы, связанные с исполнением контракт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, за исключением случаев, установленных в п. 4.3. настоящего Контракта.</w:t>
      </w:r>
    </w:p>
    <w:p>
      <w:pPr>
        <w:pStyle w:val="Normal"/>
        <w:ind w:firstLine="72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Контракт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Контракт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, основания для изменения и расторжения Контрак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стоящий контракт вступает в силу с момента его подписания и действует             до 31.05.2010 года, а в части финансовых обязательств – до полного исполнения Сторонами условий настоящего Контракта.</w:t>
      </w:r>
    </w:p>
    <w:p>
      <w:pPr>
        <w:pStyle w:val="Normal"/>
        <w:ind w:firstLine="720"/>
        <w:jc w:val="both"/>
        <w:rPr/>
      </w:pPr>
      <w:r>
        <w:rPr/>
        <w:t>7.2. Контракт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8, Ивановская обл., Ивановский район, в районе д. Бухарово, д. 1 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БИК 042406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Родильный дом № 4»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6">
    <w:name w:val=" Знак6 Знак Знак"/>
    <w:basedOn w:val="Style6"/>
    <w:qFormat/>
    <w:rPr>
      <w:sz w:val="24"/>
      <w:lang w:val="ru-RU" w:bidi="ar-SA"/>
    </w:rPr>
  </w:style>
  <w:style w:type="character" w:styleId="2">
    <w:name w:val=" Знак Знак2"/>
    <w:basedOn w:val="Style6"/>
    <w:qFormat/>
    <w:rPr>
      <w:b/>
      <w:sz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2:00Z</dcterms:created>
  <dc:creator>User 1</dc:creator>
  <dc:description/>
  <cp:keywords/>
  <dc:language>en-US</dc:language>
  <cp:lastModifiedBy>0505</cp:lastModifiedBy>
  <cp:lastPrinted>2010-01-21T13:35:00Z</cp:lastPrinted>
  <dcterms:modified xsi:type="dcterms:W3CDTF">2010-02-16T11:28:00Z</dcterms:modified>
  <cp:revision>12</cp:revision>
  <dc:subject/>
  <dc:title>МУНИЦИПАЛЬНЫЙ КОНТРАКТ № ___</dc:title>
</cp:coreProperties>
</file>