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07.12.2010</w:t>
      </w:r>
    </w:p>
    <w:p>
      <w:pPr>
        <w:pStyle w:val="Normal"/>
        <w:jc w:val="right"/>
        <w:rPr/>
      </w:pPr>
      <w:r>
        <w:rPr/>
        <w:t>Регистрационный № 795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705"/>
        <w:gridCol w:w="522"/>
        <w:gridCol w:w="2751"/>
        <w:gridCol w:w="1021"/>
        <w:gridCol w:w="1329"/>
      </w:tblGrid>
      <w:tr>
        <w:trPr>
          <w:trHeight w:val="24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</w:rPr>
                <w:t>–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shital</w:t>
              </w:r>
              <w:r>
                <w:rPr>
                  <w:rStyle w:val="InternetLink"/>
                  <w:sz w:val="20"/>
                  <w:szCs w:val="20"/>
                </w:rPr>
                <w:t>_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дин Максим Сергеевич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ом. 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7.12.2010  до 15 час. 30 мин.</w:t>
            </w:r>
          </w:p>
        </w:tc>
      </w:tr>
      <w:tr>
        <w:trPr>
          <w:trHeight w:val="1912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5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елоэргометрического комплекса для нагрузочного тестир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 соответствия Госстандарта России, Регистрационное удостоверение Федеральной службы по надзору в сфере здравоохранения и социального развития, сертификат об утверждении типа средств измерений, сертификат СЕ, сертификаты 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:2000 и 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3485:2003  технические паспорта или иные документы, удостоверяющие его качество. 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</w:t>
            </w:r>
            <w:r>
              <w:rPr>
                <w:sz w:val="20"/>
              </w:rPr>
              <w:t xml:space="preserve">ГОСТ,  международным стандартам.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нтия на товар – 1 (один) год с момента приемки товара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МС 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0,00 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, стоимость товара, упаковку, расходы на гарантийное обслуживание, таможенные пошлины, расходы по доставке товара, разгрузке, монтажу, обучению на базе производителя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14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, монтажа, обучения на базе производителя, на основании акта  приема- передачи, акта ввода в эксплуатацию, товарно-транспортной накладной и счета-фактуры путем перечисления денежных средств на расчетный счет Поставщика до 28.02.2011г. </w:t>
            </w:r>
          </w:p>
        </w:tc>
      </w:tr>
      <w:tr>
        <w:trPr>
          <w:trHeight w:val="316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center"/>
        <w:textAlignment w:val="baseline"/>
        <w:rPr>
          <w:b/>
          <w:b/>
        </w:rPr>
      </w:pPr>
      <w:r>
        <w:rPr>
          <w:b/>
        </w:rPr>
        <w:t>СПЕЦИФИКАЦИЯ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25"/>
      </w:tblGrid>
      <w:tr>
        <w:trPr/>
        <w:tc>
          <w:tcPr>
            <w:tcW w:w="694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звание параметра</w:t>
            </w:r>
          </w:p>
        </w:tc>
        <w:tc>
          <w:tcPr>
            <w:tcW w:w="26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ребуемое знач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ь применения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есс-тест на велоэргометре с постоянным контролем электрокардиограммы (ЭКГ) 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ерывная регистрация от 1 до 12 отведений ЭКГ во время всего нагрузочного теста с записью на диск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ожность регистрации электрокардиограмм в системе отведений Франка и Нэба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ображение на экране выбранного пользователем количества отведений ЭКГ во время всего теста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ображение на экране компьютера во время проведения нагрузочного тестирования динамически усредняемого по последним нескольким систолам комплекса QRST с маркерами в позициях Q и J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ображение на экране во время теста графиков изменения частоты сердечных сокращений (ЧСС), нагрузки, артериального давления (АД), амплитуды ST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ображение на экране компьютера во время проведения нагрузочного тестирования следующих числовых параметров: индекс массы тела, максимальная ЧСС, текущая ЧСС, % текущей ЧСС от максимальной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ожность проведения контурного анализа любого выбранного фрагмента ЭКГ: расстановка маркеров узловых точек комплекса QRST, расчет основных амплитудных и временных параметров комплекса, автоматическое определение угла отклонения электрической оси сердца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ая интерпретация ЭКГ покоя: построение синдромального заключения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ожность ручного ввода результатов измерения артериального давления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ое управление велоэргометром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околы нагрузочного тестирования: ступенчато-возрастающая нагрузка, PWC170, Астранд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ожность создания пользователем собственных протоколов задания нагрузки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ожность записи в память компьютера: ЭКГ в покое, полной ЭКГ во время нагрузки, полной ЭКГ в период восстановления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ое формирование отчета о нагрузочном тестировании в текстовом редакторе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ий расчет двойного произведения для каждой ступени нагрузки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ий расчет максимального потребления кислорода (косвенно по изменениям ЧСС во время нагрузки)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ое определение функционального класса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ое определение толерантности к физической нагрузке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ое определение физической работоспособности здоровых лиц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ий расчет для каждой ступени нагрузки следующих эргометрических параметров: СНИ (сердечный нагрузочный индекс), ИХР (индекс хронотропного резерва), ИИР (индекс инотропного резерва), ПРЛЖ (показатель работы левого желудочка), КРРМ (коэффициент расходования резервов миокарда)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ий расчет максимального индекса выносливости (МИВ)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ческое формирование рекомендаций по режиму двигательной активности по результатам нагрузочного тестирования: рекомендуемый темп ходьбы, рекомендуемая скорость бега, рекомендуемый тренировочный пульс, рекомендуемый режим тренировок на велоэргометре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ожность контурного анализа любого фрагмента ЭКГ, выбранного пользователем из всей записи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ие необходимости установки дополнительных плат в компьютер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ерационная система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indows XP, Windows Vista </w:t>
            </w:r>
            <w:r>
              <w:rPr>
                <w:rFonts w:cs="Verdana" w:ascii="Verdana" w:hAnsi="Verdana"/>
                <w:sz w:val="20"/>
                <w:szCs w:val="20"/>
              </w:rPr>
              <w:t>ил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Windows 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ческие характеристики электрокардиографа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зь с компьютером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личество разрядов АЦП 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ота квантования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 Гц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оса пропускания 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250 Гц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увствительность 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, 5, 10, 20, 40 мм/мВ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ые фильтры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тевой, фильтр дрейфа, антитреморный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пряжение шума от пика до пика, приведенное ко входу, не более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мк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ческие характеристики велоэргометра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регулирования нагрузки независимо от скорости вращения педалей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–400 Вт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г изменения нагрузки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более 5 В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Комплект поставки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ектронный блок 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бель отведений 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мплект многоразовых электродов 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шт. на конечности и 6 шт. грудных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ль электродный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 мл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ка для переноски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йка для верхнего расположения электродов во время нагрузочного тестирования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лект электродов для нагрузочного тестирования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оэргометр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ный блок компьютера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тор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зерный принтер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ьютерный столик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 гарантии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 xml:space="preserve">от  07.12.2010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95</w:t>
      </w:r>
    </w:p>
    <w:p>
      <w:pPr>
        <w:pStyle w:val="ConsPlusNonformat"/>
        <w:widowControl/>
        <w:ind w:left="12"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2"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201"/>
        <w:gridCol w:w="1564"/>
        <w:gridCol w:w="753"/>
        <w:gridCol w:w="930"/>
        <w:gridCol w:w="1328"/>
        <w:gridCol w:w="1246"/>
        <w:gridCol w:w="930"/>
      </w:tblGrid>
      <w:tr>
        <w:trPr>
          <w:trHeight w:val="76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, стоимость товара, упаковку, расходы на гарантийное обслуживание, таможенные пошлины, расходы по доставке товара, разгрузке, монтажу, обучению на базе производител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руб., в т.ч. НДС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795 от 07.1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>
          <w:sz w:val="20"/>
          <w:szCs w:val="20"/>
        </w:rPr>
        <w:t>МУНИЦИПАЛЬНЫЙ КОНТРАКТ №</w:t>
      </w:r>
      <w:r>
        <w:rPr>
          <w:b w:val="false"/>
          <w:sz w:val="20"/>
          <w:szCs w:val="20"/>
        </w:rPr>
        <w:t>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ставку товаров для муниципальных нуж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                                                                                                  «____» ________2010г.</w:t>
      </w:r>
    </w:p>
    <w:p>
      <w:pPr>
        <w:pStyle w:val="Style18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>МУЗ «Детская городская клиническая больница №1», именуемое в дальнейшем «Заказчик», в лице   главного врачаБалдаева Алексея Александровича, действующего на основании Устава, с одной стороны, и ________________________________, именуемое в дальнейшем «Поставщик», в лице ___________________________________, действующего на основании ________________, именуемые в дальнейшем «Стороны», на основании протокола рассмотрения и оценки котировочных заявок №_____ от _____________., заключили настоящий муниципальный контракт (далее – Контракт) о нижеследующе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По настоящему Контракту Поставщик обязуется  поставить, произвести монтаж, сдать в эксплуатацию велоэргометрический комплекс для нагрузочного тестирования, согласно Спецификации (Приложение № 1к муниципальному контракту, далее – товар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>
          <w:sz w:val="20"/>
          <w:szCs w:val="20"/>
        </w:rPr>
        <w:t>1.3. По окончании поставки, монтажа товара в полном объёме стороны составляют акт приема-передачи товаров, акта ввода в эксплуатацию, которые являются основанием для оплаты принятого това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настоящего Контракта составляет ____________________________руб. ___ коп., в т.ч. НДС ____________________________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Цена включает в себя все расходы, связанные с исполнением муниципального контракта, в том числе, стоимость товара, упаковку, расходы на гарантийное обслуживание, таможенные пошлины, расходы по доставке товара, разгрузке, монтажу, обучению на базе производител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4.</w:t>
      </w:r>
      <w:r>
        <w:rPr>
          <w:sz w:val="20"/>
          <w:szCs w:val="20"/>
        </w:rPr>
        <w:t xml:space="preserve"> Оплата производится в форме безналичного расчета после поставки товара, монтажа, обучения на базе производителя, на основании акта  приема- передачи, акта ввода в эксплуатацию, товарно-транспортной накладной и счета-фактуры путем перечисления денежных средств на расчетный счет Поставщика до 28.02.2011г.  </w:t>
      </w:r>
      <w:r>
        <w:rPr>
          <w:bCs/>
          <w:sz w:val="20"/>
          <w:szCs w:val="20"/>
        </w:rPr>
        <w:t>При этом датой поставки товара считается дата подписания акта приёма-передачи товара, акта ввода в эксплуатацию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0"/>
          <w:szCs w:val="20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6. Оплата производится за счет средств </w:t>
      </w:r>
      <w:r>
        <w:rPr>
          <w:sz w:val="20"/>
          <w:szCs w:val="20"/>
        </w:rPr>
        <w:t>РФПМ страховых медицинских организаций, работающих в системе ОМС Ивановской обла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и условия поста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Товар должен быть поставлен в течение 20 (двадцати)  календарных дней после подписания Контракта. </w:t>
      </w:r>
    </w:p>
    <w:p>
      <w:pPr>
        <w:pStyle w:val="Normal"/>
        <w:jc w:val="both"/>
        <w:rPr/>
      </w:pPr>
      <w:r>
        <w:rPr>
          <w:sz w:val="20"/>
          <w:szCs w:val="20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0"/>
          <w:szCs w:val="20"/>
        </w:rPr>
        <w:t>3.4. Поставляемый товар должен по качеству и комплектности соответствовать техническим характеристикам, указанным в Спецификациях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9. При поставке товара Сторонами оформляется акт приема-передачи товара с приложением  к нему отчетных документов, акт ввода в эксплуатацию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Основанием для оплаты Поставщику поставленного товара является Подписанный между Заказчиком и Поставщиком акт приема-передачи товара, акт ввода в эксплуатацию, товарно-транспортная накладная, счет-фак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1. Товар поставляется  МУЗ «ДГКБ №1» по адресу: г. Иваново, ул. Академика Мальцева, д.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4.1. Заказчик вправе: требовать поставки качественных товаров и в срок установленный Контрактом, монтажа, обучения его эксплуатации на базе производ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Заказчик обязан: принять качественный товар и оплатить 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ставщик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оставщ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1. передать Заказчику в обусловленный срок производимые (или закупаемые) товары, произвести монтаж, произвести обучение его эксплуатации на базе производител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2.поставить, установить и сдать в эксплуатацию Товар досрочно, с согласия Заказчика. </w:t>
      </w:r>
    </w:p>
    <w:p>
      <w:pPr>
        <w:pStyle w:val="Normal"/>
        <w:jc w:val="both"/>
        <w:rPr/>
      </w:pPr>
      <w:r>
        <w:rPr>
          <w:sz w:val="20"/>
          <w:szCs w:val="20"/>
        </w:rPr>
        <w:t>4.4.3. передать товар в соответствующей таре и упаковке  входящих в стоимость товара);</w:t>
      </w:r>
    </w:p>
    <w:p>
      <w:pPr>
        <w:pStyle w:val="Normal"/>
        <w:jc w:val="both"/>
        <w:rPr/>
      </w:pPr>
      <w:r>
        <w:rPr>
          <w:sz w:val="20"/>
          <w:szCs w:val="20"/>
        </w:rPr>
        <w:t>4.4.4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>
          <w:sz w:val="20"/>
          <w:szCs w:val="20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Гаран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0"/>
          <w:szCs w:val="20"/>
        </w:rPr>
        <w:t>5.4. Гарантийный срок на поставляемый товар устанавливается 1 (один) год с момента приемк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>
          <w:sz w:val="20"/>
          <w:szCs w:val="20"/>
        </w:rPr>
        <w:t>6.6. В случае полного или частичного невыполнения Контракта Поставщик обязан возместить Заказчику причиненные в результате этого убытки.</w:t>
      </w:r>
    </w:p>
    <w:p>
      <w:pPr>
        <w:pStyle w:val="Normal"/>
        <w:jc w:val="both"/>
        <w:rPr/>
      </w:pPr>
      <w:r>
        <w:rPr>
          <w:sz w:val="20"/>
          <w:szCs w:val="20"/>
        </w:rPr>
        <w:t>6.8. Применение штрафных санкций не освобождает Поставщика от выполнения принят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29" w:after="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9. Гарантийный срок продлевается на время, в течение которого Товар не мог использоваться из-за обнаруженных в нем недостатков, при условии надлежащего извещения Поставщика об обнаруженных недостатк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0"/>
        </w:rPr>
        <w:t>7.4. Если обстоятельства, указанные в п. 7.1 настоящего Контракта, будут длиться более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Контракт вступает в силу с момента его подписания Сторонами и действует до ___________201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Адреса, банковские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азчик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153025 г. Иваново, ул. Академика Мальцева,  д. 3</w:t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/с 40404810100000030029 в ГРКЦ ГУ Банка России по Ивановской области г. Иваново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ИК 042406001 ОКПО 019246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Балдаев А.А.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Поставщик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_______________________________________________</w:t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9"/>
        <w:gridCol w:w="1884"/>
        <w:gridCol w:w="1306"/>
        <w:gridCol w:w="1425"/>
        <w:gridCol w:w="1160"/>
        <w:gridCol w:w="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ого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за единицу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/>
              <w:t>велоэргометрический комплекс для нагрузочного тест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ab/>
        <w:tab/>
        <w:tab/>
        <w:tab/>
        <w:t xml:space="preserve">                        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Балдаев А.А______________________                 /                  /________________________</w:t>
      </w:r>
    </w:p>
    <w:p>
      <w:pPr>
        <w:pStyle w:val="Style18"/>
        <w:tabs>
          <w:tab w:val="clear" w:pos="708"/>
          <w:tab w:val="left" w:pos="2415" w:leader="none"/>
          <w:tab w:val="left" w:pos="778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ab/>
        <w:t>М.п.</w:t>
        <w:tab/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&#8211;hoshital_1com.@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6:00Z</dcterms:created>
  <dc:creator>Ольга</dc:creator>
  <dc:description/>
  <cp:keywords/>
  <dc:language>en-US</dc:language>
  <cp:lastModifiedBy>админ</cp:lastModifiedBy>
  <cp:lastPrinted>2010-12-03T09:04:00Z</cp:lastPrinted>
  <dcterms:modified xsi:type="dcterms:W3CDTF">2010-12-08T07:37:00Z</dcterms:modified>
  <cp:revision>22</cp:revision>
  <dc:subject/>
  <dc:title>ИЗВЕЩЕНИЕ О ПРОВЕДЕНИИ ЗАПРОСА КОТИРОВОК</dc:title>
</cp:coreProperties>
</file>