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27.0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4а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 февраля 2010 г., регистрационный номер 8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3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1"/>
        <w:gridCol w:w="3960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раствора  декстр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   10 (десяти)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расходы, связанные с исполнением контракта, в том числе, стоимость товара, расходы на тару, упаковку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 дня подписания муниципального контракта в течение                      10 (десяти) рабочих дней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3.03.2010 и не позднее 19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7.03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расходы, связанные с исполнением контракта, в том числе, стоимость товара, расходы на тару, упаковку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руб.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.ч. НДС ___________________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>муниципального контракта, указанные в извещении о продлении срока подачи котировочных заявок № 84а от 27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раствора декстр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передать раствор декстрана (далее – Товар) в соответствии со Спецификацией (Приложение № 1 к муниципальному контракту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1. Цена настоящего Контракта составляет ______________________________________________ руб., в т.ч. НДС  ____________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расходы, связанные с исполнением контракта, в том числе, стоимость товара, расходы на тару, упаковку,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9.1  Сроки поставки Товара – в течение 10 (десяти)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3"/>
        <w:gridCol w:w="1740"/>
        <w:gridCol w:w="1661"/>
        <w:gridCol w:w="610"/>
        <w:gridCol w:w="1557"/>
        <w:gridCol w:w="1242"/>
        <w:gridCol w:w="9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вляемых тов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     _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7:00Z</dcterms:created>
  <dc:creator>Admin</dc:creator>
  <dc:description/>
  <cp:keywords/>
  <dc:language>en-US</dc:language>
  <cp:lastModifiedBy>Шляцкий М.В.</cp:lastModifiedBy>
  <cp:lastPrinted>2010-02-15T10:23:00Z</cp:lastPrinted>
  <dcterms:modified xsi:type="dcterms:W3CDTF">2010-02-27T10:40:00Z</dcterms:modified>
  <cp:revision>9</cp:revision>
  <dc:subject/>
  <dc:title>ИЗВЕЩЕНИЕ О  ПРОВЕДЕНИИ  ЗАПРОСА  КОТИРОВОК </dc:title>
</cp:coreProperties>
</file>