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47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6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рентгено-стоматологического кабин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вопросам                       МУЗ «Стоматологическая поликлиника № 1», представитель заказчик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1» (МУЗ «Стоматологическая поликлиник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dent</w:t>
        </w:r>
        <w:r>
          <w:rPr>
            <w:rStyle w:val="InternetLink"/>
            <w:sz w:val="24"/>
            <w:szCs w:val="24"/>
            <w:lang w:val="en-US"/>
          </w:rPr>
          <w:t>is</w:t>
        </w:r>
        <w:r>
          <w:rPr>
            <w:rStyle w:val="InternetLink"/>
            <w:sz w:val="24"/>
            <w:szCs w:val="24"/>
          </w:rPr>
          <w:t>37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6.04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.03.2010, регистрационный номер № 147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рентгено-стоматологического кабинета в соответствии с локальным сметным расчетом и ведомостью объемов работ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5.2. Место выполнения работ: г. Иваново, пр. Ф. Энгельса, д. 3 (здание является выявленным объектом культурного наследия)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начало работ – 19.07.2010. Окончание – не позднее 06.08.2010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работ расходах: </w:t>
      </w:r>
      <w:r>
        <w:rPr>
          <w:bCs/>
          <w:sz w:val="24"/>
          <w:szCs w:val="24"/>
        </w:rPr>
        <w:t>цена включает все расходы, связанные с исполнением муниципального контракта</w:t>
      </w:r>
      <w:r>
        <w:rPr>
          <w:sz w:val="24"/>
          <w:szCs w:val="24"/>
        </w:rPr>
        <w:t>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04,295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т платных услуг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,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в течение 40 (сорока) банковских дне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3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6.04.2010 № 147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9"/>
        <w:gridCol w:w="2596"/>
        <w:gridCol w:w="2211"/>
        <w:gridCol w:w="1845"/>
      </w:tblGrid>
      <w:tr>
        <w:trPr>
          <w:tblHeader w:val="true"/>
          <w:trHeight w:val="178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89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ционная мастерская»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88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огородская, д. 5, стр. 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97"/>
        <w:gridCol w:w="5494"/>
      </w:tblGrid>
      <w:tr>
        <w:trPr>
          <w:trHeight w:val="8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85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ышленно-строительная компан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Шестернина, д. 3, оф. 239</w:t>
            </w:r>
          </w:p>
        </w:tc>
      </w:tr>
      <w:tr>
        <w:trPr>
          <w:trHeight w:val="63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9  Января, д. 7а, оф. 407</w:t>
            </w:r>
          </w:p>
        </w:tc>
      </w:tr>
      <w:tr>
        <w:trPr>
          <w:trHeight w:val="65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р. Ленина, д. 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5.04.2010 до 15 часов 30 минут, указанного в извещении о продлении срока подачи котировочных заявок, дополнительно 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6.04.2010 № 147а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4"/>
        <w:gridCol w:w="2814"/>
        <w:gridCol w:w="2400"/>
        <w:gridCol w:w="1885"/>
      </w:tblGrid>
      <w:tr>
        <w:trPr>
          <w:tblHeader w:val="true"/>
          <w:trHeight w:val="190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1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 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26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iv-c@rambler.ru</w:t>
              </w:r>
            </w:hyperlink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96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2-319-22-4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 являющихся субъектами малого предпринимательства (Приложение № 2 к протоколу рассмотрения и оценки котировочных заявок от 06.04.2010 № 147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157 000,00 рублей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bCs/>
          <w:szCs w:val="24"/>
        </w:rPr>
        <w:t xml:space="preserve">10.2. </w:t>
      </w:r>
      <w:r>
        <w:rPr>
          <w:szCs w:val="24"/>
        </w:rPr>
        <w:t xml:space="preserve">Признать победителем в проведении запроса котировок ООО «Реставрационная мастерская» (117588, г. Москва, ул. Ясногородская, д. 5, стр. 1), предоставив право заключить муниципальный контракт с МУЗ «Стоматологическая поликлиника № 1» на выполнение работ по капитальному ремонту рентгено-стоматологического кабинета по адресу: г. Иваново, пр. Ф. Энгельса, д. 3 на сумму 157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Овчинник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4.2010 № 147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4.2010 № 147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ционная мастерска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entis37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iv-c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6:00Z</dcterms:created>
  <dc:creator>0505</dc:creator>
  <dc:description/>
  <cp:keywords/>
  <dc:language>en-US</dc:language>
  <cp:lastModifiedBy>0505</cp:lastModifiedBy>
  <cp:lastPrinted>2010-04-06T10:05:00Z</cp:lastPrinted>
  <dcterms:modified xsi:type="dcterms:W3CDTF">2010-04-06T09:17:00Z</dcterms:modified>
  <cp:revision>6</cp:revision>
  <dc:subject/>
  <dc:title>ПРОТОКОЛ</dc:title>
</cp:coreProperties>
</file>