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6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4.2010 с 10 часов 30 минут до 10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в сети Интернет 24.03.2010, регистрационный номер № 1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14400 л., бензин Аи-92 –           12000 л. 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в Ленинском районе г. Иваново или на АЗС поставщика, расстояние до которой от месторасположения заказчика (г. Иваново                    ул. Постышева, д. 57/3) может быть преодолено служебным автотранспортом не более чем за 10 мин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 по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смарт-карт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4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5:00Z</dcterms:created>
  <dc:creator>0505</dc:creator>
  <dc:description/>
  <cp:keywords/>
  <dc:language>en-US</dc:language>
  <cp:lastModifiedBy>0505</cp:lastModifiedBy>
  <cp:lastPrinted>2010-04-06T12:59:00Z</cp:lastPrinted>
  <dcterms:modified xsi:type="dcterms:W3CDTF">2010-06-01T07:22:00Z</dcterms:modified>
  <cp:revision>6</cp:revision>
  <dc:subject/>
  <dc:title>ПРОТОКОЛ</dc:title>
</cp:coreProperties>
</file>