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/>
        <w:t xml:space="preserve">№ </w:t>
      </w:r>
      <w:r>
        <w:rPr/>
        <w:t>1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02.04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капитальный ремонт жилого помещения, находящегося в муниципальной собственности и закрепленного за детьми-сиротами и детьми, находящимися без попечения родителей по адресу: г. Иваново, ул. Смирнова,             д. 80а, кв. 6, комн. 8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2.04.2010 с 10 часов 30 минут до 11 часов 0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5.03.2010, регистрационный номер № 16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капитальный ремонт жилого помещения в соответствии с локальной смето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Смирнова, д. 80а, кв. 6, комн.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выполнения работ: с момента заключения контракта до 15.05.201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67,489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5.6. Источник финансирования заказа: бюджет города Иванова (средства на ремонт жилых помещений, находящихся в муниципальной собственности и закрепленных за детьми – сиротами и детьми, оставшимися без попечения родител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поэтапно на основании сметной документации, актов выполненных работ (форма КС-2), справок стоимости выполненных работ и затрат (форма КС-3), счетов-фактур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10 путе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1.04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02.04.2010 № 161) от следующих участников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46"/>
        <w:gridCol w:w="3049"/>
        <w:gridCol w:w="2672"/>
        <w:gridCol w:w="1568"/>
      </w:tblGrid>
      <w:tr>
        <w:trPr>
          <w:tblHeader w:val="true"/>
          <w:trHeight w:val="151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5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6б, оф. 9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15-849-55-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nk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</w:tr>
      <w:tr>
        <w:trPr>
          <w:trHeight w:val="75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Юр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д. 49/3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я Линия, д. 1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59-18-7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avangardstroi@rambler.ru</w:t>
              </w:r>
            </w:hyperlink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6</w:t>
            </w:r>
          </w:p>
        </w:tc>
      </w:tr>
      <w:tr>
        <w:trPr>
          <w:trHeight w:val="62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С-Стройинженеринг»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. Иваново, пр. Ленин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2, под. 16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32-85-6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                            от 02.04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61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52 000,00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ООО «Энки» (г. Иваново,           ул. Багаева, д. 6б, оф. 9), предоставив право заключить муниципальный контракт                с управлением жилищно-коммунального хозяйства администрации города на выполнение работ по капитальному ремонту жилого помещения, находящегося в муниципальной собственности и закрепленного за детьми-сиротами и детьми, находящимися без попечения родителей по адресу: г. Иваново, ул. Смирнова, д. 80а, кв. 6, комн. 8 на сумму 52 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Тихомолова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2.04.2010 № 161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:34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3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2.04.2010 № 1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С-Стройинженеринг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40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ivenki@yandex.ru" TargetMode="External"/><Relationship Id="rId5" Type="http://schemas.openxmlformats.org/officeDocument/2006/relationships/hyperlink" Target="mailto:avangardstroi@rambler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02:00Z</dcterms:created>
  <dc:creator>0505</dc:creator>
  <dc:description/>
  <cp:keywords/>
  <dc:language>en-US</dc:language>
  <cp:lastModifiedBy>0505</cp:lastModifiedBy>
  <cp:lastPrinted>2010-04-02T10:50:00Z</cp:lastPrinted>
  <dcterms:modified xsi:type="dcterms:W3CDTF">2010-04-02T06:51:00Z</dcterms:modified>
  <cp:revision>5</cp:revision>
  <dc:subject/>
  <dc:title>ПРОТОКОЛ</dc:title>
</cp:coreProperties>
</file>