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9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гнезащитная обработка напольного покрытия (паркета)  на путях эвакуации второго этажа МОУ МУК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МУК № 2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межшкольный учебный комбинат № 2 (МОУ МУК № 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10-й Проезд, д. 24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60-5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muk 2 @ivedu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4.2010, регистрационный номер № 17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огнезащитная обработка напольного покрытия (паркета) на  путях эвакуации в соответствии с локальным сметным расчетом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10-й Проезд, д. 24/2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в течение 20 (двадцати) дней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34,58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, счета-фактуры после проверки и согласования данных документов МУ «ПДС и ТК», финансово-казначейским управлением администрации города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4.2010 до 15 часов 30 минут поступили 2 (две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19.04.2010 № 17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0"/>
        <w:gridCol w:w="2865"/>
        <w:gridCol w:w="2683"/>
        <w:gridCol w:w="1575"/>
      </w:tblGrid>
      <w:tr>
        <w:trPr>
          <w:tblHeader w:val="true"/>
          <w:trHeight w:val="18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97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</w:t>
            </w:r>
            <w:r>
              <w:rPr>
                <w:sz w:val="24"/>
                <w:szCs w:val="24"/>
              </w:rPr>
              <w:t>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9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                г. Иваново, ул. Багаева, д. 6б, оф. 9), предоставив право заключить муниципальный контракт с МОУ МУК № 2 на выполнение работ по огнезащитной обработке напольного покрытия (паркета)  на путях эвакуации второго этажа по адресу: г. Иваново, 10-й Проезд,  д. 24/2 на сумму 29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йц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4.2010 № 17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4.2010 № 1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5:00Z</dcterms:created>
  <dc:creator>0505</dc:creator>
  <dc:description/>
  <cp:keywords/>
  <dc:language>en-US</dc:language>
  <cp:lastModifiedBy>0505</cp:lastModifiedBy>
  <cp:lastPrinted>2010-04-19T10:05:00Z</cp:lastPrinted>
  <dcterms:modified xsi:type="dcterms:W3CDTF">2010-04-19T06:10:00Z</dcterms:modified>
  <cp:revision>5</cp:revision>
  <dc:subject/>
  <dc:title>ПРОТОКОЛ</dc:title>
</cp:coreProperties>
</file>