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З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ОУ СОШ № 31, представитель заказчика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31 (МОУ СОШ № 3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0, г. Иваново, ул. 4-я Сосневская, д. 57/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09-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school31@ivedu.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5.2010 с 10 часов 15 минут до 10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6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 xml:space="preserve">рганизация питания в лагерях с дневным пребыванием – </w:t>
      </w:r>
      <w:r>
        <w:rPr>
          <w:sz w:val="24"/>
          <w:szCs w:val="24"/>
        </w:rPr>
        <w:t xml:space="preserve">60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4-я Сосневская, д. 57/15, МОУ СОШ № 31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0,8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5.2010 № 26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70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0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6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00 8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31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4-я Сосневская, д. 57/15 на сумму 100 8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З.А. Козл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6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6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6:00Z</dcterms:created>
  <dc:creator>0505</dc:creator>
  <dc:description/>
  <cp:keywords/>
  <dc:language>en-US</dc:language>
  <cp:lastModifiedBy>0505</cp:lastModifiedBy>
  <cp:lastPrinted>2010-05-24T10:16:00Z</cp:lastPrinted>
  <dcterms:modified xsi:type="dcterms:W3CDTF">2010-05-24T06:29:00Z</dcterms:modified>
  <cp:revision>3</cp:revision>
  <dc:subject/>
  <dc:title>ПРОТОКОЛ</dc:title>
</cp:coreProperties>
</file>