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 кни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5.2010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5.2010, регистрационный номер № 286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книги в количестве 468 экземпляров согласно списка книг, указанного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Шубиных, д. 1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10 (десяти) календарных дней с момента подписания муниципального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4,269 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5.05.2010 № 28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35"/>
        <w:gridCol w:w="2894"/>
        <w:gridCol w:w="2719"/>
      </w:tblGrid>
      <w:tr>
        <w:trPr>
          <w:tblHeader w:val="true"/>
          <w:trHeight w:val="148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29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Андрей Михайлович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Шубин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в, к. 1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>
          <w:trHeight w:val="1011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мелеон»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стыш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5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0-988-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ksmo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1"/>
        <w:gridCol w:w="6605"/>
      </w:tblGrid>
      <w:tr>
        <w:trPr>
          <w:tblHeader w:val="true"/>
          <w:trHeight w:val="10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08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мелеон»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 Подписи. 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рох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8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eksmo-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0:00Z</dcterms:created>
  <dc:creator>0505</dc:creator>
  <dc:description/>
  <cp:keywords/>
  <dc:language>en-US</dc:language>
  <cp:lastModifiedBy>0505</cp:lastModifiedBy>
  <cp:lastPrinted>2010-05-25T13:16:00Z</cp:lastPrinted>
  <dcterms:modified xsi:type="dcterms:W3CDTF">2010-05-25T12:17:00Z</dcterms:modified>
  <cp:revision>11</cp:revision>
  <dc:subject/>
  <dc:title>ПРОТОКОЛ</dc:title>
</cp:coreProperties>
</file>