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5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воспитанников дошкольных групп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И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АХЧ МОУ СОШ № 65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65 (МОУ СОШ № 6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5, г. Иваново, ул. Шувандиной, д. 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3-62-2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5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5.02.2010 с 10 часов 00 минут до 10 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8.01.2010, регистрационный номер № 3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>организация питания воспитанников дошкольных групп – 40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Шувандиной, д. 95, МОУ СОШ № 65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питание в учебные дни со дня заключения контракта                     до 31.10.2010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39,8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, внебюджетные средст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ежемесячно оплачивает счета, представленные исполнителем, в течение 10 (десяти) дней со дня предъявления счета. 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0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05.02.2010 № 30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70"/>
        <w:gridCol w:w="2918"/>
        <w:gridCol w:w="2089"/>
        <w:gridCol w:w="1691"/>
      </w:tblGrid>
      <w:tr>
        <w:trPr>
          <w:tblHeader w:val="true"/>
          <w:trHeight w:val="153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0</w:t>
            </w:r>
          </w:p>
        </w:tc>
      </w:tr>
      <w:tr>
        <w:trPr>
          <w:trHeight w:val="81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5.02.2010  № 3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139 8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      № 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65 на оказание услуг по </w:t>
      </w:r>
      <w:r>
        <w:rPr>
          <w:color w:val="000000"/>
          <w:sz w:val="24"/>
          <w:szCs w:val="24"/>
        </w:rPr>
        <w:t xml:space="preserve">организации питания воспитанников дошкольных групп </w:t>
      </w:r>
      <w:r>
        <w:rPr>
          <w:sz w:val="24"/>
          <w:szCs w:val="24"/>
        </w:rPr>
        <w:t>по адресу: г. Иваново, ул. Шувандиной, д. 95 на сумму 139 8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И.А. Крот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5.02.2010 № 3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5.02.2010 № 3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51:00Z</dcterms:created>
  <dc:creator>0505</dc:creator>
  <dc:description/>
  <cp:keywords/>
  <dc:language>en-US</dc:language>
  <cp:lastModifiedBy>0505</cp:lastModifiedBy>
  <cp:lastPrinted>2010-02-05T10:06:00Z</cp:lastPrinted>
  <dcterms:modified xsi:type="dcterms:W3CDTF">2010-02-10T06:52:00Z</dcterms:modified>
  <cp:revision>8</cp:revision>
  <dc:subject/>
  <dc:title>ПРОТОКОЛ</dc:title>
</cp:coreProperties>
</file>