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6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30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31» мая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09 часов 00 минут «31» мая 2010 года по 09 часов 30 минут «31» ма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1» мая 2010 г. № 305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: натрий хлорид 250 мл – 2 000 бутылок; натрий хлорид 500 мл – 4 000 бутылок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поставка товара осуществляется поэтапно: 2 000 бутылок по 500 мл, 1 000 бутылок по 250 мл Натрия хлорид с 01.07.2010 по 15.07.2010; 2 000 бутылок по 500 мл, 1 000 бутылок по 250 мл Натрия хлорид с 01.08.2010 по 15.08.2010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цена в</w:t>
      </w:r>
      <w:r>
        <w:rPr>
          <w:color w:val="000000"/>
          <w:sz w:val="24"/>
          <w:szCs w:val="24"/>
        </w:rPr>
        <w:t>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51,44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ФОМС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8» мая 2010 г. 15 часов 3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182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Научно – производственная фирма «Костромская медтехн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00 г.Кострома, ул.Шагова, д.48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00 28.05.20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ДЛай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00 г.Кострома ул. Шагова, д.48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10 28.05.201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151 200,0 (Сто пятьдесят одна тысяча двести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Научно – производственная фирма «Костромская медтехник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6000 г.Кострома ул.Шагова, д.48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 200,0 (Сто пятьдесят одна тысяча двести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1» мая 2010 г. № 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.гл. врача по экономическим вопросам ___________________________ Кулиева К.С.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1» мая 2010 г. № 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Научно – производственная фирма «Костромская медтехн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ДЛай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4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(Подпись)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9:00Z</dcterms:created>
  <dc:creator>0505-4</dc:creator>
  <dc:description/>
  <cp:keywords/>
  <dc:language>en-US</dc:language>
  <cp:lastModifiedBy>1</cp:lastModifiedBy>
  <cp:lastPrinted>2010-05-31T09:30:00Z</cp:lastPrinted>
  <dcterms:modified xsi:type="dcterms:W3CDTF">2010-05-31T05:30:00Z</dcterms:modified>
  <cp:revision>5</cp:revision>
  <dc:subject/>
  <dc:title>ПРОТОКОЛ № _______</dc:title>
</cp:coreProperties>
</file>