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3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</w:t>
        <w:tab/>
        <w:t xml:space="preserve">                                                                                  «10» июня 2010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выкашивание газонов механизированным способ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Чуракова Н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, к.12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1 часов 00 минут «10» июня 2010 года до 11 часов 20 минут                     «10» июня  2010 года по адресу: г. Иваново, пл. Революции, 6 к. 120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для субъектов малого предпринимательства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28» мая 2010 года, регистрационный № 325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                                   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выполняемых работ – выкашивание газонов механизированным способом (207 2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выполнения работ: территории города Иванова. Заказчик представляет перечень объектов, объемы и сроки выполнения по каждому объекту.</w:t>
      </w:r>
    </w:p>
    <w:p>
      <w:pPr>
        <w:pStyle w:val="ConsPlusNormal"/>
        <w:widowControl/>
        <w:spacing w:lineRule="exact" w:line="1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с момента заключения муниципального контракта до 30.06.2010.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налогов, в т.ч. НДС (для плательщиков НДС), стоимости работ, материалов, необходимых для их выполнения и приобретаемых подрядчиком, транспортных, накладных расходов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500 000,00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6.7.</w:t>
      </w:r>
      <w:r>
        <w:rPr/>
        <w:t xml:space="preserve"> Расчет производится на основании принятых объемов работ, после предъявления Подрядчиком платежных документов (акт о приемке выполненных работ – форма № КС-2, счет-фактура) по мере поступления финансовых средств из городского бюджета на эти цели.</w:t>
      </w:r>
    </w:p>
    <w:p>
      <w:pPr>
        <w:pStyle w:val="TextBody"/>
        <w:spacing w:lineRule="exact" w:line="16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09» июня 2010 года 15 часов 30 минут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10.06.2010  № 325), от следующих участников размещения заказ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10"/>
        <w:gridCol w:w="2880"/>
        <w:gridCol w:w="1980"/>
        <w:gridCol w:w="1800"/>
      </w:tblGrid>
      <w:tr>
        <w:trPr>
          <w:trHeight w:val="1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3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вере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           ул. Красной Армии, д. 1, оф. 5.3, ТЦ «Воздвиж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ЛЁ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 Иваново,                        ул. Красных Зорь,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36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8</w:t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0.06.2010  № 325</w:t>
      </w:r>
      <w:r>
        <w:rPr>
          <w:bCs/>
          <w:caps/>
        </w:rPr>
        <w:t xml:space="preserve">) </w:t>
      </w:r>
      <w:r>
        <w:rPr/>
        <w:t>и приняла решение: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498 0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ю «КЛЁН»</w:t>
      </w:r>
      <w:r>
        <w:rPr>
          <w:rFonts w:cs="Times New Roman" w:ascii="Times New Roman" w:hAnsi="Times New Roman"/>
          <w:sz w:val="24"/>
          <w:szCs w:val="24"/>
        </w:rPr>
        <w:t xml:space="preserve"> (153021, г. Иваново, ул. Красных Зорь, 49), предоставив право заключить муниципальный контракт на выполнение работ по выкашиванию газонов механизированным способом на сумму 498 0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Н.И. Чурако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0» июня 2010 года № 3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0» июня 2010 года № 3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</w:r>
    </w:p>
    <w:p>
      <w:pPr>
        <w:pStyle w:val="Normal"/>
        <w:jc w:val="center"/>
        <w:rPr/>
      </w:pPr>
      <w:r>
        <w:rPr/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59"/>
        <w:gridCol w:w="1800"/>
        <w:gridCol w:w="1601"/>
        <w:gridCol w:w="1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, руб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верест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 5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ЛЁН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22:00Z</dcterms:created>
  <dc:creator>Финогеева</dc:creator>
  <dc:description/>
  <cp:keywords/>
  <dc:language>en-US</dc:language>
  <cp:lastModifiedBy>0505</cp:lastModifiedBy>
  <dcterms:modified xsi:type="dcterms:W3CDTF">2010-06-10T12:54:00Z</dcterms:modified>
  <cp:revision>2</cp:revision>
  <dc:subject/>
  <dc:title>Протокол </dc:title>
</cp:coreProperties>
</file>