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3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 xml:space="preserve">         </w:t>
        <w:tab/>
        <w:t xml:space="preserve">                 15.06.2010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" w:hanging="0"/>
        <w:jc w:val="both"/>
        <w:rPr/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в лагерях с дневным пребывание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39"/>
        <w:gridCol w:w="7321"/>
      </w:tblGrid>
      <w:tr>
        <w:trPr>
          <w:trHeight w:val="822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>
          <w:trHeight w:val="485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476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6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Д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СОШ № 11, представитель заказчика</w:t>
            </w:r>
          </w:p>
        </w:tc>
      </w:tr>
    </w:tbl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й заказчик Муниципальное учреждение средняя общеобразовательная школа № 11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(МУ СОШ № 1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ул. Фрунзе, д. 15/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42-63-7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11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15.06.2010 с 09 часов 00 минут до 09 часов 30 минут по адресу: г. Иваново, пл. Революции, д. 6, к. 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4. Извещение о проведении запроса котировок было размещено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4.06.2010, регистрационный номер № 33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именование оказываемых услуг: </w:t>
      </w:r>
      <w:r>
        <w:rPr>
          <w:color w:val="000000"/>
          <w:sz w:val="24"/>
          <w:szCs w:val="24"/>
        </w:rPr>
        <w:t>организация питания в лагерях с дневным пребыванием – 160 чел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Место оказания услуг: г. Иваново, ул. Фрунзе, д. 15/25, МУ СОШ № 11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с момента заключения контракта в течение 2 (двух) рабочих дней смены лагеря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5. Максимальная цена муниципального контракта: 25,60 тыс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ублей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7. Срок и условия оплаты оказанных услуг: исполнитель предъявляет заказчику в течение 5 (пяти) календарных дней после окончания смены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роизводится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всех своих обязанност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11.06.2010 до 15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15.06.2010 № 339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775"/>
        <w:gridCol w:w="2665"/>
        <w:gridCol w:w="2089"/>
        <w:gridCol w:w="1691"/>
      </w:tblGrid>
      <w:tr>
        <w:trPr>
          <w:tblHeader w:val="true"/>
          <w:trHeight w:val="164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1057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«КШП Октябрьского района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-я Минеевск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5/2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  <w:tr>
        <w:trPr>
          <w:trHeight w:val="1031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43, г. Иваново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ашникова, д. 28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                          от 15.06.2010 № 339</w:t>
      </w:r>
      <w:r>
        <w:rPr>
          <w:bCs/>
          <w:caps/>
          <w:szCs w:val="24"/>
        </w:rPr>
        <w:t xml:space="preserve">) </w:t>
      </w:r>
      <w:r>
        <w:rPr>
          <w:szCs w:val="24"/>
        </w:rPr>
        <w:t>и приняла решение: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8.1. Предложение о наиболее низкой цене услуг составило 25 6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8.2. Признать победителем в проведении запроса котировок МП «КШП Октябрьского района» г. Иваново (153043, г. Иваново, ул. 1-я Минеевская, д. 25/2) в соответствии с частью 2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и предоставить право заключить муниципальный контракт                с МУ СОШ № 11 на оказание услуг по </w:t>
      </w:r>
      <w:r>
        <w:rPr>
          <w:color w:val="000000"/>
          <w:sz w:val="24"/>
          <w:szCs w:val="24"/>
        </w:rPr>
        <w:t>организации питания в лагерях с дневным пребыванием</w:t>
      </w:r>
      <w:r>
        <w:rPr>
          <w:sz w:val="24"/>
          <w:szCs w:val="24"/>
        </w:rPr>
        <w:t xml:space="preserve"> по адресу: г. Иваново, ул. Фрунзе, д. 15/25 на сумму 25 6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240"/>
        <w:gridCol w:w="2482"/>
      </w:tblGrid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30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. Казаков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hanging="0"/>
        <w:rPr>
          <w:szCs w:val="24"/>
        </w:rPr>
      </w:pPr>
      <w:r>
        <w:br w:type="page"/>
      </w: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6.2010 № 33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006"/>
        <w:gridCol w:w="2956"/>
        <w:gridCol w:w="2803"/>
      </w:tblGrid>
      <w:tr>
        <w:trPr>
          <w:trHeight w:val="4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40" w:leader="none"/>
              </w:tabs>
              <w:ind w:left="-1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.06.201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TextBody"/>
        <w:rPr>
          <w:caps/>
          <w:szCs w:val="24"/>
        </w:rPr>
      </w:pPr>
      <w:r>
        <w:rPr>
          <w:caps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15.06.2010 № 339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7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ШП Октябрьского района» 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Комбинат питания Ивтекмаш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11@ivedu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hyperlink" Target="http://www.ivgor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4:37:00Z</dcterms:created>
  <dc:creator>0505</dc:creator>
  <dc:description/>
  <cp:keywords/>
  <dc:language>en-US</dc:language>
  <cp:lastModifiedBy>0505</cp:lastModifiedBy>
  <cp:lastPrinted>2010-06-15T08:45:00Z</cp:lastPrinted>
  <dcterms:modified xsi:type="dcterms:W3CDTF">2010-06-15T09:37:00Z</dcterms:modified>
  <cp:revision>3</cp:revision>
  <dc:subject/>
  <dc:title>ПРОТОКОЛ</dc:title>
</cp:coreProperties>
</file>