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349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153025, г. Иваново, пр. Ленина, д.55 </w:t>
        <w:tab/>
        <w:tab/>
        <w:tab/>
        <w:tab/>
        <w:tab/>
        <w:tab/>
        <w:t>«17» июня 2010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. Наименование предмета запроса котировок:  поставка молока в 3-м квартале 2010 года. </w:t>
      </w:r>
    </w:p>
    <w:p>
      <w:pPr>
        <w:pStyle w:val="ConsPlu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Состав котировочной комиссии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ерасимова Л.А. -   председатель котировочной комиссии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Члены котировочной комиссии: 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еснякова М.И.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Лебедева Т.В.</w:t>
      </w:r>
    </w:p>
    <w:p>
      <w:pPr>
        <w:pStyle w:val="ConsPlusNonformat"/>
        <w:widowControl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 заказчиком является Муниципальное учреждение здравоохранения «Детская городская клиническая больница № 1»</w:t>
      </w:r>
    </w:p>
    <w:p>
      <w:pPr>
        <w:pStyle w:val="ConsPlusNonformat"/>
        <w:widowControl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чтовый адрес: 153025, г. Иваново, ул. Академика Мальцева, д.3</w:t>
      </w:r>
    </w:p>
    <w:p>
      <w:pPr>
        <w:pStyle w:val="ConsPlusNonformat"/>
        <w:widowControl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онтактный  телефон: 327-663, </w:t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r>
        <w:rPr>
          <w:rFonts w:cs="Times New Roman" w:ascii="Times New Roman" w:hAnsi="Times New Roman"/>
          <w:sz w:val="22"/>
          <w:szCs w:val="22"/>
          <w:lang w:val="en-US"/>
        </w:rPr>
        <w:t>Children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en-US"/>
        </w:rPr>
        <w:t>hoshital</w:t>
      </w:r>
      <w:r>
        <w:rPr>
          <w:rFonts w:cs="Times New Roman" w:ascii="Times New Roman" w:hAnsi="Times New Roman"/>
          <w:sz w:val="22"/>
          <w:szCs w:val="22"/>
        </w:rPr>
        <w:t>_1</w:t>
      </w:r>
      <w:r>
        <w:rPr>
          <w:rFonts w:cs="Times New Roman" w:ascii="Times New Roman" w:hAnsi="Times New Roman"/>
          <w:sz w:val="22"/>
          <w:szCs w:val="22"/>
          <w:lang w:val="en-US"/>
        </w:rPr>
        <w:t>com</w:t>
      </w:r>
      <w:r>
        <w:rPr>
          <w:rFonts w:cs="Times New Roman" w:ascii="Times New Roman" w:hAnsi="Times New Roman"/>
          <w:sz w:val="22"/>
          <w:szCs w:val="22"/>
        </w:rPr>
        <w:t>.@</w:t>
      </w:r>
      <w:r>
        <w:rPr>
          <w:rFonts w:cs="Times New Roman" w:ascii="Times New Roman" w:hAnsi="Times New Roman"/>
          <w:sz w:val="22"/>
          <w:szCs w:val="22"/>
          <w:lang w:val="en-US"/>
        </w:rPr>
        <w:t>ivanovo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 Процедура   рассмотрения  и  оценки  котировочных  заявок проводилась котировочной  комиссией  в период с 10 часов 00 минут   «17» июня 2010г.   по 10 часов 30 минут  «17» июня 2010г. по адресу: 153025, г. Иваново, пр. Ленина, д.55.</w:t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 Извещение о проведении запроса котировок было размещено для субъектов малого предпринимательства на 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в сети  Интернет «08» июня 2010г., регистрационный № 349.</w:t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 Существенными  условиями муниципального контракта, который будет заключен с победителем  в  проведении  запроса котировок, являются следующие:</w:t>
      </w:r>
    </w:p>
    <w:p>
      <w:pPr>
        <w:pStyle w:val="ConsPlusNonformat"/>
        <w:widowControl/>
        <w:spacing w:before="0" w:after="120"/>
        <w:jc w:val="both"/>
        <w:rPr/>
      </w:pPr>
      <w:r>
        <w:rPr/>
        <w:t>5.1. Наименование поставляемого товара:</w:t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2609"/>
        <w:gridCol w:w="2292"/>
      </w:tblGrid>
      <w:tr>
        <w:trPr>
          <w:trHeight w:val="402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402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фляжное 3,2 % жирности ГОС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фляга – 40 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 фля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4000 л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Место доставки поставляемого товара: г. Иваново, ул. Ермака, д. 3 (склад).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Срок поставки товара: с 01.07.2010 по 30.09.2010 согласно графику поставки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 Сведения о включенных в цену товара расходах: 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 с учетом НДС, сборы и другие обязательные платежи.</w:t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 Максимальная цена муниципального контракта: 56,00 тыс.руб.</w:t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 Источник финансирования муниципального заказа: внебюджетный источник финансирования (средства ФОМС)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Срок и условия оплаты поставки товаров: б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езналичный расчет. Оплата производится после поставки товара на основании счетов поставщика, акта приемо-передачи, товарно-транспортной накладной и счета-фактуры в течение 30 (тридцати) календарных дней путем перечисления денежных средств на расчетный счет поставщ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До окончания указанного в извещении о проведении запроса котировок срока подачи котировочных заявок «16» июня 2010г. 15 часов 30 минут поступили 3 (три) котировочные заявки, которые зафиксированы в «Журнале регистрации поступления котировочных  заявок» (Приложение № 1 к протоколу рассмотрения и оценки  котировочных заявок от 17.06.2010 № 349),  от следующих участников размещения 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120"/>
        <w:gridCol w:w="2682"/>
        <w:gridCol w:w="1638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о цене муниципального контракта, тыс. руб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Витязь-Торг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11, г. Иваново, ул. Красных Зорь, д.73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-21-4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огатырь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538 Ивановский район, п.Чернореченский, ул. Победы, д.13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гро-Партнер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571, Ивановская область, Фурмановский район, д. Иванково, д. 49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2) 41-00-5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7.1 Котировочные заявки  участников размещения заказа соответствуе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 w:val="22"/>
          <w:szCs w:val="22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7.06.2010 № 349</w:t>
      </w:r>
      <w:r>
        <w:rPr>
          <w:bCs/>
          <w:caps/>
          <w:sz w:val="22"/>
          <w:szCs w:val="22"/>
        </w:rPr>
        <w:t xml:space="preserve">), </w:t>
      </w:r>
      <w:r>
        <w:rPr>
          <w:sz w:val="22"/>
          <w:szCs w:val="22"/>
        </w:rPr>
        <w:t>и приняла решение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8.1. Предложение о наиболее низкой цене товара составило 52 000 (пятьдесят две тысячи) рублей 00 копеек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8.2. Котировочная комиссия приняла решение: признать победителем в проведении запроса котировок ООО «Витязь-Торг» (153011, г. Иваново, ул. Красных Зорь, д.73), предоставив право заключить муниципальный контракт на поставку молока в 3-м квартале 2010 года на сумму  52 000 (пятьдесят две тысячи) рублей 00 копеек.</w:t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1818"/>
        <w:gridCol w:w="1597"/>
        <w:gridCol w:w="1496"/>
        <w:gridCol w:w="1609"/>
      </w:tblGrid>
      <w:tr>
        <w:trPr>
          <w:trHeight w:val="402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1 единицу (руб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402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фляжное 3,2 % жирности ГОС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фляга – 40 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 фля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4000 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000-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 Подпис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седатель котировочной комиссии  _________________   Герасимова,Л.А..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лены  котировочной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_______________________   </w:t>
      </w:r>
      <w:r>
        <w:rPr>
          <w:color w:val="000000"/>
          <w:sz w:val="22"/>
          <w:szCs w:val="22"/>
        </w:rPr>
        <w:t>Преснякова М.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>________________________ Лебедева Т.В.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17» июня  2010г. № 34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УПЛЕНИЯ КОТИРОВОЧНЫХ ЗАЯВОК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845"/>
        <w:gridCol w:w="1690"/>
        <w:gridCol w:w="1620"/>
        <w:gridCol w:w="2033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щик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</w:t>
              <w:br/>
              <w:t xml:space="preserve">номер    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Витязь-Торг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6.20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Богатырь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6.20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Агро-Партнер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6.20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                                               ____________________  Т.В.Лебедев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 w:val="22"/>
          <w:szCs w:val="22"/>
        </w:rPr>
      </w:pPr>
      <w:r>
        <w:rPr>
          <w:sz w:val="22"/>
          <w:szCs w:val="22"/>
        </w:rPr>
        <w:t>от 17.06.2010 № 349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ЦЕНКА КОТИРОВОЧНЫХ ЗАЯВ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10"/>
        <w:gridCol w:w="1956"/>
        <w:gridCol w:w="3234"/>
      </w:tblGrid>
      <w:tr>
        <w:trPr>
          <w:trHeight w:val="1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7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ООО «Витязь-Торг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8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огатырь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гро-Партнер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                           ____________________  Т.В.Лебедев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32:00Z</dcterms:created>
  <dc:creator>user</dc:creator>
  <dc:description/>
  <cp:keywords/>
  <dc:language>en-US</dc:language>
  <cp:lastModifiedBy>админ</cp:lastModifiedBy>
  <cp:lastPrinted>2010-06-17T13:19:00Z</cp:lastPrinted>
  <dcterms:modified xsi:type="dcterms:W3CDTF">2010-06-17T09:19:00Z</dcterms:modified>
  <cp:revision>17</cp:revision>
  <dc:subject/>
  <dc:title>Протокол</dc:title>
</cp:coreProperties>
</file>