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4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изготовление и размещение в эфире канала «Рен-ТВ» программ и тематических сю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8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.Е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налитического сектора информационно-аналитического управления Администрации города Иванова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9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46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1) изготовление и размещение в эфире канала «Рен-ТВ» диалоговых программ с участием главы Администрации города Иваново, его заместителями и начальниками структурных подразделений администрации г. Иваново – 14 шт.;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) изготовление и размещение тематических сюжетов в итоговой программе на канале «Рен-ТВ» – 6 шт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организация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12.201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ных услуг: оплата оказываемых услуг производится на основании выставленных счетов в течение 5 (пяти) дней после подписания актов </w:t>
      </w:r>
      <w:r>
        <w:rPr>
          <w:bCs/>
          <w:sz w:val="24"/>
          <w:szCs w:val="24"/>
        </w:rPr>
        <w:t>сдачи-приемки рабо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4.09.2010 № 54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6"/>
        <w:gridCol w:w="3365"/>
        <w:gridCol w:w="1706"/>
        <w:gridCol w:w="1570"/>
      </w:tblGrid>
      <w:tr>
        <w:trPr>
          <w:tblHeader w:val="true"/>
          <w:trHeight w:val="198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Брэнд Медиа Иваново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3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Текстильщиков, д. 117, к. 7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П. Коммун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лит. А, оф. 1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112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24.09.2010  №</w:t>
      </w:r>
      <w:r>
        <w:rPr>
          <w:szCs w:val="24"/>
          <w:lang w:val="en-US"/>
        </w:rPr>
        <w:t> </w:t>
      </w:r>
      <w:r>
        <w:rPr>
          <w:szCs w:val="24"/>
        </w:rPr>
        <w:t>546)</w:t>
      </w:r>
      <w:r>
        <w:rPr>
          <w:bCs/>
          <w:caps/>
          <w:szCs w:val="24"/>
        </w:rPr>
        <w:t xml:space="preserve">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98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рэнд Медиа Иваново» (Юр. адрес: 153038, г. Иваново, пр. Текстильщиков, д. 117, к. 7; почт. адрес: 153003, г. Иваново, ул. П. Коммуны, д. 16, лит. А, оф. 102), предоставив право заключить муниципальный контракт с Администрацией города Иванова на оказание услуг по изготовлению и размещению в эфире канала «Рен-ТВ» программ и тематических сюжетов на общую сумму 498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160"/>
      </w:tblGrid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Логи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4.09.2010 № 54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Логинова А.Е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4.09.2010 № 54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Брэнд Медиа Иванов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2:00Z</dcterms:created>
  <dc:creator>0505</dc:creator>
  <dc:description/>
  <cp:keywords/>
  <dc:language>en-US</dc:language>
  <cp:lastModifiedBy>0505</cp:lastModifiedBy>
  <cp:lastPrinted>2010-11-23T14:05:00Z</cp:lastPrinted>
  <dcterms:modified xsi:type="dcterms:W3CDTF">2010-11-23T11:05:00Z</dcterms:modified>
  <cp:revision>4</cp:revision>
  <dc:subject/>
  <dc:title>ПРОТОКОЛ</dc:title>
</cp:coreProperties>
</file>