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0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лекарственного средства – иммуноглобулин человека нормального (5% раствор для внутривенного введения)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Детская городская клиническая больница № 5»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7.10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9.2010, регистрационный номер № 58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иммуноглобулин человека нормального – 5 % раствор для внутривенного введения (флакон 25 мл.) в количестве 40 (сорок) флаконов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лка «Нормандия-Неман», д. 8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в течение 5 (пяти)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 товарно-транспортной накладной и счета-фактуры в течение 15 (пятнадцати) календарных 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07.10.2010 № 58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15"/>
        <w:gridCol w:w="2230"/>
        <w:gridCol w:w="2385"/>
        <w:gridCol w:w="1634"/>
      </w:tblGrid>
      <w:tr>
        <w:trPr>
          <w:tblHeader w:val="true"/>
          <w:trHeight w:val="190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61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/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3-98-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2</w:t>
            </w:r>
          </w:p>
        </w:tc>
      </w:tr>
      <w:tr>
        <w:trPr>
          <w:trHeight w:val="1261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-ФАРМА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0, г. Москва, Варшавское шоссе, д. 46, стр. 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8 (495) 743-03-85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93-98-7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9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10.2010 №</w:t>
      </w:r>
      <w:r>
        <w:rPr>
          <w:szCs w:val="24"/>
          <w:lang w:val="en-US"/>
        </w:rPr>
        <w:t> </w:t>
      </w:r>
      <w:r>
        <w:rPr>
          <w:szCs w:val="24"/>
        </w:rPr>
        <w:t>58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7 292,00 рублей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 xml:space="preserve">Признать победителем в проведении запроса котировок ООО «БСК-ФАРМА» (115230, г. Москва, Варшавское шоссе, д. 46, стр. 1), предоставив право заключить муниципальный контракт с МУЗ «Детская городская клиническая больница № 5» на поставку иммуноглобулина человека нормального – 5 % раствор для внутривенного введения (флакон 25 мл.) в количестве 40 (сорок) флаконов на общую сумму 87 292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оловье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0.2010 № 58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0.2010 № 5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-ФАР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0505</dc:creator>
  <dc:description/>
  <cp:keywords/>
  <dc:language>en-US</dc:language>
  <cp:lastModifiedBy>0505</cp:lastModifiedBy>
  <cp:lastPrinted>2010-10-07T11:03:00Z</cp:lastPrinted>
  <dcterms:modified xsi:type="dcterms:W3CDTF">2010-10-07T07:04:00Z</dcterms:modified>
  <cp:revision>4</cp:revision>
  <dc:subject/>
  <dc:title>ПРОТОКОЛ</dc:title>
</cp:coreProperties>
</file>