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4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8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кий В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56, представитель заказчик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56 (МОУ СОШ № 5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5, г. Иваново, ул. Лазарева, д. 1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53-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5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8.10.2010 с 13 часов 30 минут до 14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0.10.2010, регистрационный номер № 64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 xml:space="preserve">260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Лазарева, д. 1/2, д. 60, МОУ СОШ № 56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       до 31.12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8,4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8.10.2010 № 64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20"/>
        <w:gridCol w:w="2484"/>
        <w:gridCol w:w="1928"/>
        <w:gridCol w:w="1771"/>
      </w:tblGrid>
      <w:tr>
        <w:trPr>
          <w:tblHeader w:val="true"/>
          <w:trHeight w:val="1422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4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0 Авгус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2/1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75</w:t>
            </w:r>
          </w:p>
        </w:tc>
      </w:tr>
      <w:tr>
        <w:trPr>
          <w:trHeight w:val="64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лимова Раиса Кузьминичн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й Проезд, д. 5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10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33-22-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7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8.10.2010  № 64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28 475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УП КШП «Школьник» (г. 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56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ул. Лазарева, д. 1/2 на сумму 128 475,00 рублей.</w:t>
      </w:r>
      <w:r>
        <w:br w:type="page"/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Терский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8.10.2010 № 64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8.10.2010 № 64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7:00Z</dcterms:created>
  <dc:creator>0505</dc:creator>
  <dc:description/>
  <cp:keywords/>
  <dc:language>en-US</dc:language>
  <cp:lastModifiedBy>Supervisor</cp:lastModifiedBy>
  <cp:lastPrinted>2010-10-28T11:35:00Z</cp:lastPrinted>
  <dcterms:modified xsi:type="dcterms:W3CDTF">2010-10-28T07:37:00Z</dcterms:modified>
  <cp:revision>9</cp:revision>
  <dc:subject/>
  <dc:title>ПРОТОКОЛ</dc:title>
</cp:coreProperties>
</file>