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4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0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 4"                             «15» ноября 2010 года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 5; 3. г. Иваново, ул. Тверская, д. 17, Женская консультация № 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 00 минут «15» ноября 2010 года по 9 часов 30 минут «15» ноября 2010 года по адресу: Ивановская обл., Ивановский район, в районе деревни Бухарово, д. 1, Родильный д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8» ноября 2010 г. № 704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5; 3. г. Иваново, ул. Тверская, д. 17, Женская консультация № 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 Ивановская обл., Ивановский район, в районе деревни Бухарово, д.1, (Родильный дом № 4); 2. г. Иваново, 15-й Проезд, д. 7, (Женская консультация № 5); 3, г. Иваново, ул. Тверская, д. 17, (Женская консультация № 6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установка необходимого оборудования для осуществления видеонаблюдения с момента заключения контракта. С 01.01.2011 по 28.02.2011 в части оказания услуг по охр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цена включает все расходы, связанные с исполнением муниципального контракта, в том числе стоимость услуг, </w:t>
      </w:r>
      <w:r>
        <w:rPr>
          <w:bCs/>
          <w:sz w:val="24"/>
          <w:szCs w:val="24"/>
        </w:rPr>
        <w:t>расходы на страхование, 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43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45,2992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3» ноября 2010 г. 15 часов 30 минут (время московское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5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10 Августа, д.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2-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 49 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05 13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Альян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, ул.Жиделева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07 13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Ленина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 14 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27 13.11.2010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 к Протоколу рассмотрения оценки котировочных заявок) следующее решение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услуг составило 244 500,0 (двести сорок четыре тысячи пятьсот рублей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Частная охранная организация «Глобал Секьюрити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Ленина, д.2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44 500,0 руб. (двести сорок четыре тысячи пятьсо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Шадрунова О.И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/>
      </w:pPr>
      <w:r>
        <w:rPr>
          <w:szCs w:val="24"/>
        </w:rPr>
        <w:tab/>
        <w:tab/>
        <w:t xml:space="preserve">      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5» ноября 2010 г. № 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Секретарь котировочной комиссии _____________________________ Егорова Е.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(Подпись)    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5» ноября 2010 г. № 14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Алья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701" w:right="851" w:gutter="0" w:header="0" w:top="1135" w:footer="561" w:bottom="992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8:00Z</dcterms:created>
  <dc:creator>0505-4</dc:creator>
  <dc:description/>
  <cp:keywords/>
  <dc:language>en-US</dc:language>
  <cp:lastModifiedBy>1</cp:lastModifiedBy>
  <cp:lastPrinted>2010-11-15T08:27:00Z</cp:lastPrinted>
  <dcterms:modified xsi:type="dcterms:W3CDTF">2010-11-15T05:28:00Z</dcterms:modified>
  <cp:revision>5</cp:revision>
  <dc:subject/>
  <dc:title>ПРОТОКОЛ № _______</dc:title>
</cp:coreProperties>
</file>