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мпьютерной техники</w:t>
      </w:r>
      <w:r>
        <w:rPr>
          <w:bCs/>
          <w:sz w:val="24"/>
          <w:szCs w:val="24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оге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нтрольно-счетной палаты города Иванова, представитель заказчика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Контрольно-счетная палата города Иванова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53000, г. Иваново, пл. Революции, д. 4, оф. 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6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sp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1.2010 с 13 часов 30 минут до 14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11.2010, регистрационный № 71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компьютерная техника (компьютер в комплекте – 2 шт.; жесткий диск – 1 шт.; ноутбук – 1 шт.) 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4, оф. 2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в течение 10 (десяти) рабочих дней с момента подписания муниципального контрак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контракта входит стоимость товара, расходы на гарантийное обслуживание,  расходы по доставке товара, разгрузке, сборке товара, налоги с учетом НДС, сборы, таможенные пошлин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8,6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11.2010 № 71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7"/>
        <w:gridCol w:w="2387"/>
        <w:gridCol w:w="2259"/>
        <w:gridCol w:w="1889"/>
      </w:tblGrid>
      <w:tr>
        <w:trPr>
          <w:tblHeader w:val="true"/>
          <w:trHeight w:val="139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699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632-14-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04-42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onsultant2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>
          <w:trHeight w:val="1136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д. 6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4922) 44-11-7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4932) 59-50-1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915) 820-60-4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b@aitek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3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</w:t>
      </w:r>
      <w:r>
        <w:rPr/>
        <w:t xml:space="preserve">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65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4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-2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 716 от 10.11.201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7.2.  Предложение о цене товара составило 47 030,00 рублей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7.3. Предоставить право  </w:t>
      </w:r>
      <w:r>
        <w:rPr>
          <w:sz w:val="24"/>
          <w:szCs w:val="24"/>
        </w:rPr>
        <w:t>ООО «Софт» (600009, г. Владимир, ул. Полины Осипенко, д. 65) заключить муниципальный контракт с Контрольно-счетной палатой города Иванова на поставку компьютерной техники (компьютер в комплекте – 2 шт.; жесткий диск – 1 шт.; ноутбук – 1 шт.) в соответствии с  техническими характеристиками, указанными в извещении о проведении запроса котировок, на общую сумму 47 030,00 руб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А. Финоге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11.2010 № 7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4:00Z</dcterms:created>
  <dc:creator>0505</dc:creator>
  <dc:description/>
  <cp:keywords/>
  <dc:language>en-US</dc:language>
  <cp:lastModifiedBy>Supervisor</cp:lastModifiedBy>
  <cp:lastPrinted>2010-11-17T16:39:00Z</cp:lastPrinted>
  <dcterms:modified xsi:type="dcterms:W3CDTF">2010-11-17T13:40:00Z</dcterms:modified>
  <cp:revision>8</cp:revision>
  <dc:subject/>
  <dc:title>ПРОТОКОЛ</dc:title>
</cp:coreProperties>
</file>