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30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 окон  ПВХ в помещениях управления здравоохранения Администрации г. Иваново, по адресу: г. Иваново, пр. Ф. Энгельса, д. 1, 4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07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898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11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11.2010, регистрационный № 7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ановка окон ПВХ в помещениях управления здравоохранения Администрации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Ф. Энгельса, д. 1, 4 эта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до 24.12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 и установку окон, подоконников, отливов, монтаж, демонтаж старых оконных рам, облицовка и окраска откосов, стоимость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03,7417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0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30.11.2010 № 74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5"/>
        <w:gridCol w:w="2591"/>
        <w:gridCol w:w="2064"/>
        <w:gridCol w:w="1872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Громобоя, д. 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7-88-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417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8б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88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-75-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4173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30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3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03 741 рубль 73 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еставрационная мастерская» (153032, г. Иваново, ул. Лежневская, д. 158б), предоставив право заключить муниципальный контракт с МУ «Управление делами администрации города Иванова» на выполнение работ по установке окон  ПВХ в помещениях управления здравоохранения Администрации г. Иваново, по адресу: г. Иваново, пр. Ф. Энгельса, д. 1, 4 этаж на сумму 103 741 рубль 73 коп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11.2010 № 743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11.2010 № 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4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sectPr>
      <w:type w:val="nextPage"/>
      <w:pgSz w:w="11906" w:h="16838"/>
      <w:pgMar w:left="1701" w:right="851" w:gutter="0" w:header="0" w:top="1258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1:00Z</dcterms:created>
  <dc:creator>Supervisor</dc:creator>
  <dc:description/>
  <cp:keywords/>
  <dc:language>en-US</dc:language>
  <cp:lastModifiedBy>Supervisor</cp:lastModifiedBy>
  <dcterms:modified xsi:type="dcterms:W3CDTF">2010-11-30T13:54:00Z</dcterms:modified>
  <cp:revision>11</cp:revision>
  <dc:subject/>
  <dc:title>ПРОТОКОЛ</dc:title>
</cp:coreProperties>
</file>