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6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сетей наружного освещ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081"/>
      </w:tblGrid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190" w:hRule="atLeast"/>
        </w:trPr>
        <w:tc>
          <w:tcPr>
            <w:tcW w:w="22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униципальный заказчик: управление благоустрой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12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12.2010, регистрационный № 77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текущий ремонт сетей наружного освещения в соответствии с ведомостью объемов работ, указанной в извещении о проведении запроса котиров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территории города Иванов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Срок выполнения работ: в течение 5 (пяти) дней с момента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формируется с учетом стоимости работ, материалов, необходимых для их выполнения и приобретаемых подрядчиком, транспортных, накладных расходов, понесенных подрядчиком при выполнении работ, налогов, в том числе НДС, сборов и других обязательны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24,533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6.12.2010 № 775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11"/>
        <w:gridCol w:w="2281"/>
        <w:gridCol w:w="2329"/>
        <w:gridCol w:w="1796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 xml:space="preserve">   </w:t>
            </w:r>
            <w:r>
              <w:rPr/>
              <w:t>к/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</w:t>
            </w:r>
          </w:p>
          <w:p>
            <w:pPr>
              <w:pStyle w:val="Normal"/>
              <w:rPr/>
            </w:pPr>
            <w:r>
              <w:rPr/>
              <w:t>«Ивановская городская электрическая сеть»</w:t>
            </w:r>
          </w:p>
          <w:p>
            <w:pPr>
              <w:pStyle w:val="Normal"/>
              <w:rPr/>
            </w:pPr>
            <w:r>
              <w:rPr/>
              <w:t>(ОАО «Ивгорэлектросеть»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34, г. Иван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мирнова, д. 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32-93-84</w:t>
            </w:r>
          </w:p>
          <w:p>
            <w:pPr>
              <w:pStyle w:val="Normal"/>
              <w:rPr/>
            </w:pPr>
            <w:r>
              <w:rPr/>
              <w:t>ф. 41-44-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>
                <w:u w:val="single"/>
              </w:rPr>
            </w:pPr>
            <w:hyperlink r:id="rId5">
              <w:r>
                <w:rPr>
                  <w:rStyle w:val="InternetLink"/>
                  <w:lang w:val="en-US"/>
                </w:rPr>
                <w:t>ivges@</w:t>
              </w:r>
              <w:r>
                <w:rPr>
                  <w:rStyle w:val="InternetLink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vges.ru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/>
            </w:pPr>
            <w:r>
              <w:rPr>
                <w:lang w:val="en-US"/>
              </w:rPr>
              <w:t>424</w:t>
            </w:r>
            <w:r>
              <w:rPr/>
              <w:t>,</w:t>
            </w:r>
            <w:r>
              <w:rPr>
                <w:lang w:val="en-US"/>
              </w:rPr>
              <w:t>533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техресурс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5, г. Иваново, </w:t>
            </w:r>
          </w:p>
          <w:p>
            <w:pPr>
              <w:pStyle w:val="Normal"/>
              <w:rPr/>
            </w:pPr>
            <w:r>
              <w:rPr/>
              <w:t>ул. Базисная, д. 3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/ф. 48-76-9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424,533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12.2010 № 775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8.1. Предложение о цене работ составило 424 533,00 руб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АО «Ивгорэлектросеть» (153034, г. Иваново, ул. Смирнова, д. 7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 заключить муниципальный контракт с управлением благоустройства Администрации города Иванова на выполнение работ по текущему ремонту сетей наружного освещения на сумму 424 533,00 рубля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12.2010 № 77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12.2010 № 7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ская городская электрическая 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 «Ивгорэлектросеть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хресур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424,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43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ges@ipn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4:00Z</dcterms:created>
  <dc:creator>Supervisor</dc:creator>
  <dc:description/>
  <cp:keywords/>
  <dc:language>en-US</dc:language>
  <cp:lastModifiedBy>Supervisor</cp:lastModifiedBy>
  <cp:lastPrinted>2010-12-16T16:12:00Z</cp:lastPrinted>
  <dcterms:modified xsi:type="dcterms:W3CDTF">2010-12-16T13:13:00Z</dcterms:modified>
  <cp:revision>7</cp:revision>
  <dc:subject/>
  <dc:title/>
</cp:coreProperties>
</file>