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8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4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запасных частей к автомобил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ab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07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12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6.12.2010, регистрационный № 7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запасные части к автомобилям в соответствии со спецификацией, указанной в извещении о проведении запроса котиров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Ф. Энгельса, д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 цену включены стоимость товара, транспортные расходы, уплата налогов с учетом НДС, сборов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0,00 тыс.</w:t>
      </w:r>
      <w:r>
        <w:rPr>
          <w:b/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bCs/>
          <w:sz w:val="24"/>
          <w:szCs w:val="24"/>
        </w:rPr>
        <w:t>оплата товара в течение 2 (двух) календарных дней после поставки товара на основании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 котировочных заявок от 14.12.2010  № 782)  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46"/>
        <w:gridCol w:w="2664"/>
        <w:gridCol w:w="1894"/>
        <w:gridCol w:w="2074"/>
      </w:tblGrid>
      <w:tr>
        <w:trPr>
          <w:tblHeader w:val="true"/>
          <w:trHeight w:val="100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контра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0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both"/>
              <w:rPr/>
            </w:pPr>
            <w:r>
              <w:rPr>
                <w:sz w:val="22"/>
                <w:szCs w:val="22"/>
              </w:rPr>
              <w:t>«Автодеталь-2005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4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53-3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3-34-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</w:tr>
      <w:tr>
        <w:trPr>
          <w:trHeight w:val="100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ыськов Александр Василье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4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. 1, к. 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4" w:hanging="0"/>
              <w:jc w:val="left"/>
              <w:rPr/>
            </w:pPr>
            <w:r>
              <w:rPr>
                <w:sz w:val="22"/>
                <w:szCs w:val="22"/>
              </w:rPr>
              <w:t xml:space="preserve">Почт. адрес: 15302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2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57-08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barum@fron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3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4.12.2010 № 78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8.1. Предложение о наиболее низкой цене товара составило </w:t>
      </w:r>
      <w:r>
        <w:rPr>
          <w:szCs w:val="22"/>
        </w:rPr>
        <w:t>159 500</w:t>
      </w:r>
      <w:r>
        <w:rPr>
          <w:szCs w:val="24"/>
        </w:rPr>
        <w:t>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втодеталь-2005» (г. Иваново, ул. Куконковых, д. 145), предоставив право заключить муниципальный контракт с МУ «Управление делами администрации города Иванова» на поставку запасных частей к автомобилям по адресу: г. Иваново, пр. Ф. Энгельса, д. 1 на сумму 159 500,00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76"/>
        <w:gridCol w:w="2137"/>
      </w:tblGrid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12.2010 № 782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12.2010 № 7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деталь-200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ыськов Александр Васил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barum@front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4:00Z</dcterms:created>
  <dc:creator>Supervisor</dc:creator>
  <dc:description/>
  <cp:keywords/>
  <dc:language>en-US</dc:language>
  <cp:lastModifiedBy>Supervisor</cp:lastModifiedBy>
  <cp:lastPrinted>2010-12-14T15:50:00Z</cp:lastPrinted>
  <dcterms:modified xsi:type="dcterms:W3CDTF">2010-12-14T12:51:00Z</dcterms:modified>
  <cp:revision>9</cp:revision>
  <dc:subject/>
  <dc:title/>
</cp:coreProperties>
</file>