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  17.12.20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мебел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На заседании котировочной комиссии по рассмотрению и оценке котировочных заявок присутствовали:</w:t>
      </w:r>
    </w:p>
    <w:tbl>
      <w:tblPr>
        <w:tblW w:w="96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9"/>
        <w:gridCol w:w="7141"/>
      </w:tblGrid>
      <w:tr>
        <w:trPr>
          <w:trHeight w:val="584" w:hRule="exac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852" w:hRule="exact"/>
        </w:trPr>
        <w:tc>
          <w:tcPr>
            <w:tcW w:w="2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84" w:hRule="exac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584" w:hRule="exac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митета по физической культуре и спорту администрации города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ова О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У ДОД ДЮСШ № 6 комитета по физической культуре и спорту администрации города Иванова, представитель заказчика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дополнительного образования детей детско-юношеская спортивная школа № 6 комитета по физической культуре и спорту администрации города Иванова (МУ ДОД ДЮСШ № 6 комитета по физической культуре и спорту администрации города Ивано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2, г. Иваново, ул. Калинина,  д. 12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7-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por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7.12.2010 с 09 часов 30 минут до 10 часов 00 минут по адресу: г. Иваново, пл. Революции, д. 6, к. 51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6.12.2010, регистрационный № 78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поставляемых товаров: скамья – 40 шт.; шкаф для спортивной раздевалки – 4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шт.; рабочий стол – 4 шт.; стеллаж 6-ти ярусный– 8 шт.; стол офисный 2-х тумбовый с выдвижными ящиками– 2 шт.; стол компьютерный– 1 шт.; стул – 20 шт.; вешалка напольная – 3 шт.; зеркало – 5 шт.; шкаф для одежды 2-х дверный – 2 шт.; шкаф для документов (офисный) со стеклянными дверками – 1 шт.; сейф – 1 шт.; стол однотумбовый – 4 шт.; диван – 1 шт., в соответствии с техническими характеристиками, указанными в извещении о проведении запроса котировок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доставки товаров: г. Иваново, ул. Ермака, д. 49, стадион «Текстильщик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Срок поставки товаров: в течение 3 (трех) дней с момента подписания муниципального контрак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цена включает все расходы, связанные с исполнением муниципального контракта, в том числе стоимость товара, транспортные расходы, сборка, установка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5. Максимальная цена муниципального контракта: 294,011 тыс. рублей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0.12.201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6.12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17.12.2010 № 783) от следующих участников размещения заказ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70"/>
        <w:gridCol w:w="2231"/>
        <w:gridCol w:w="2798"/>
        <w:gridCol w:w="1583"/>
      </w:tblGrid>
      <w:tr>
        <w:trPr>
          <w:tblHeader w:val="true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44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81" w:hanging="10"/>
              <w:rPr/>
            </w:pPr>
            <w:r>
              <w:rPr/>
              <w:t>к/з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при его наличии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4" w:right="-64" w:hanging="0"/>
              <w:rPr/>
            </w:pPr>
            <w:r>
              <w:rPr/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4" w:right="-64" w:hanging="0"/>
              <w:rPr/>
            </w:pPr>
            <w:r>
              <w:rPr/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4" w:right="-64" w:hanging="0"/>
              <w:rPr/>
            </w:pPr>
            <w:r>
              <w:rPr/>
              <w:t>тыс. руб.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 Офис»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5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Ф. Энгельса, д. 58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2-52-4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rector-mebel@mail.ru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4" w:right="-6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78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ДО»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5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Ф. Энгельса, д. 58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2-37-0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artofice@tpi.ru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4" w:right="-64" w:hanging="0"/>
              <w:rPr/>
            </w:pPr>
            <w:r>
              <w:rPr>
                <w:sz w:val="22"/>
                <w:szCs w:val="22"/>
                <w:lang w:val="en-US"/>
              </w:rPr>
              <w:t>29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1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 17.12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783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280 778,00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2. Признать победителем в проведении запроса котировок ООО «Регион Офис» (153005, г. Иваново, пр. Ф. Энгельса, д. 58), предоставив право заключить муниципальный контракт с МУ ДОД ДЮСШ № 6 комитета по физической культуре и спорту администрации города Иванова на поставку мебели по адресу: г. Иваново, ул. Ермака, д. 49, стадион «Текстильщик» на общую сумму 280 778,00 рублей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803"/>
        <w:gridCol w:w="1424"/>
        <w:gridCol w:w="1423"/>
      </w:tblGrid>
      <w:tr>
        <w:trPr>
          <w:trHeight w:val="33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/>
              <w:t>Ед. из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/>
              <w:t>Кол-во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9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мь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9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аф для спортивной раздевал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9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й сто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9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ллаж 6-ти ярусны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9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 офисный 2-х тумбовый с выдвижными ящика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9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 компьютерны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9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9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шалка напольн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9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кал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9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аф для одежды 2-х дверны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9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аф для документов (офисный) со стеклянными дверка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9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й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9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 однотумбовы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9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а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br w:type="page"/>
      </w: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3059"/>
        <w:gridCol w:w="1995"/>
      </w:tblGrid>
      <w:tr>
        <w:trPr>
          <w:trHeight w:val="558" w:hRule="atLeast"/>
        </w:trPr>
        <w:tc>
          <w:tcPr>
            <w:tcW w:w="42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38" w:hRule="atLeast"/>
        </w:trPr>
        <w:tc>
          <w:tcPr>
            <w:tcW w:w="421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546" w:hRule="atLeast"/>
        </w:trPr>
        <w:tc>
          <w:tcPr>
            <w:tcW w:w="421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526" w:hRule="atLeast"/>
        </w:trPr>
        <w:tc>
          <w:tcPr>
            <w:tcW w:w="421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Петров </w:t>
            </w:r>
          </w:p>
        </w:tc>
      </w:tr>
      <w:tr>
        <w:trPr>
          <w:trHeight w:val="548" w:hRule="atLeast"/>
        </w:trPr>
        <w:tc>
          <w:tcPr>
            <w:tcW w:w="421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Дворникова</w:t>
            </w:r>
          </w:p>
        </w:tc>
      </w:tr>
      <w:tr>
        <w:trPr>
          <w:trHeight w:val="542" w:hRule="atLeast"/>
        </w:trPr>
        <w:tc>
          <w:tcPr>
            <w:tcW w:w="421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4956" w:hanging="0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7.12.2010 № 783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041"/>
        <w:gridCol w:w="3274"/>
        <w:gridCol w:w="244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6.12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5743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743" w:leader="none"/>
        </w:tabs>
        <w:rPr>
          <w:szCs w:val="24"/>
        </w:rPr>
      </w:pPr>
      <w:r>
        <w:rPr>
          <w:szCs w:val="24"/>
        </w:rPr>
        <w:t>Ответственное лицо: Соколова Ю.В.</w:t>
        <w:tab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7.12.2010 № 78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270"/>
        <w:gridCol w:w="2015"/>
        <w:gridCol w:w="2683"/>
      </w:tblGrid>
      <w:tr>
        <w:trPr>
          <w:trHeight w:val="122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гион Офис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4" w:right="-64" w:hanging="0"/>
              <w:rPr/>
            </w:pPr>
            <w:r>
              <w:rPr>
                <w:sz w:val="24"/>
                <w:szCs w:val="24"/>
                <w:lang w:val="en-US"/>
              </w:rPr>
              <w:t>28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7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4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04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ДО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4" w:right="-64" w:hanging="0"/>
              <w:rPr/>
            </w:pPr>
            <w:r>
              <w:rPr>
                <w:sz w:val="24"/>
                <w:szCs w:val="24"/>
                <w:lang w:val="en-US"/>
              </w:rPr>
              <w:t>29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719" w:footer="0" w:bottom="5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Çàã1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port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02:00Z</dcterms:created>
  <dc:creator>Supervisor</dc:creator>
  <dc:description/>
  <cp:keywords/>
  <dc:language>en-US</dc:language>
  <cp:lastModifiedBy>Supervisor</cp:lastModifiedBy>
  <cp:lastPrinted>2010-12-17T10:36:00Z</cp:lastPrinted>
  <dcterms:modified xsi:type="dcterms:W3CDTF">2010-12-17T10:32:00Z</dcterms:modified>
  <cp:revision>15</cp:revision>
  <dc:subject/>
  <dc:title>ПРОТОКОЛ</dc:title>
</cp:coreProperties>
</file>