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17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лекарствен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616" w:hRule="exac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716" w:leader="none"/>
                <w:tab w:val="left" w:pos="8643" w:leader="none"/>
                <w:tab w:val="left" w:pos="96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манов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г. Иванова городская клиническая больница № 8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З г. Иванова городская клиническая больница № 8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32, г. Иваново, ул. Станкостроителей, д. 4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bCs/>
          <w:sz w:val="24"/>
          <w:szCs w:val="24"/>
        </w:rPr>
        <w:t xml:space="preserve"> 23-45-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6.12.2010 с 10 часов 00 минут до 10 часов 30 минут по адресу: г. Иваново, пл. Революции, д. 6, к. 519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6.12.2010, регистрационный № 784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1. Декстроза 5% 200 мл – 100 фл.; 2. Декстроза 40% 10 мл № 10 – 200 уп.; 3. Кокарбоксилаза 0,05% № 5 с растворителем – 170 уп.; 4. Азитромицин 500 мг № 3 – 70 уп.; 5. Дидрогестерон 10 мг № 20 – 100 уп.; 6. Дипиридамол 25 мг № 100 – 80 уп.; 7. Хлоргексидин 16 мг № 5 – 100 уп.; 8. Натрия хлорид 0,9% 200 мл – 100 фл.; 9. Натрия хлорид 0,9% 400 мл – 100 фл.; 10. Инсулин растворимый (человеческий генно-инженерный) 100 МЕ/мл 3 мл № 5 – 100 уп.; 11. Железа сульфат + аскорбиновая кислота № 30 – 100 уп.; 12. Фолиевая кислота 1 мг № 50 – 300 уп.; 13. Папаверин &amp; 0,02 г № 10 – 100 уп.; 14. Инозин 2% 10 мл № 10 – 50 уп.; 15. Инозин 200 мг № 50 – 100 уп.; 16. Актовегина концентрат 40 мг/мл № 5 – 100 уп.; 17. Повидон-йод 200 мг № 14 – 70 уп.;. 18. Транескамовая кислота 50 мг/мл 5 мл № 5 – 50 уп.; 19. Транескамовая кислота 250 мг № 30 – 50 уп.; 20. Дипиридамол 0,5% 2 мл № 10 – 50 уп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Станкостроителей, д. 4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3 (трех) рабочих дней с момента подписания муниципального контракта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5. Максимальная цена муниципального контракта: 499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родовых сертификатов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о контракту осуществляется по безналичному расчету путем перечисления заказчиком денежных средств на расчетный счет поставщика до 30.12.2010 на основании выставленных счетов и товарно-транспортных накладных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12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7.12.2010 № 78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86"/>
        <w:gridCol w:w="2626"/>
        <w:gridCol w:w="2369"/>
        <w:gridCol w:w="1890"/>
      </w:tblGrid>
      <w:tr>
        <w:trPr>
          <w:tblHeader w:val="true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1" w:leader="none"/>
              </w:tabs>
              <w:snapToGrid w:val="false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тека Центральная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валерий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3-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2/ 44/ 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left" w:pos="201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9</w:t>
            </w:r>
          </w:p>
        </w:tc>
      </w:tr>
      <w:tr>
        <w:trPr>
          <w:trHeight w:val="633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1" w:leader="none"/>
              </w:tabs>
              <w:snapToGrid w:val="false"/>
              <w:ind w:left="3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фарм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64/1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93-98-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156</w:t>
            </w:r>
          </w:p>
        </w:tc>
      </w:tr>
      <w:tr>
        <w:trPr>
          <w:trHeight w:val="633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1" w:leader="none"/>
              </w:tabs>
              <w:snapToGrid w:val="false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жская мануфактура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800, г. Кинешм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д. 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43931) 5-73-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01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46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 17.12.2010 № 784)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361 115,6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>Признать победителем в проведении запроса котировок ООО «Реалфарм» (153000, г. Иваново, ул. 10 Августа, д. 64/19), предоставив право заключить муниципальный контракт с МУЗ г. Иванова городская клиническая больница № 8 на поставку лекарственных средств по адресу: г. Иваново, ул. Станкостроителей, д. 4 на общую сумму 361 115,60 руб.</w:t>
      </w:r>
    </w:p>
    <w:p>
      <w:pPr>
        <w:pStyle w:val="TextBodyIndent"/>
        <w:tabs>
          <w:tab w:val="clear" w:pos="708"/>
          <w:tab w:val="left" w:pos="851" w:leader="none"/>
        </w:tabs>
        <w:ind w:left="0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501"/>
        <w:gridCol w:w="1666"/>
        <w:gridCol w:w="1531"/>
        <w:gridCol w:w="12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 това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юкоза (Декстроз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% 200 м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юкоза (Декстроз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 10 мл №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арбоксилаза 0,05%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астворителем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5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итрокс (Азитромици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г № 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5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фастон (Дидрогестерон) 10 мг № 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8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нтил (Дипиридамол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г № 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икон 16 мг № 10 (Хлоргексидин 16 мг № 5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9,50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хлорид 0,9% 200 м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0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хлорид 0,9% 400 м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улин Актрапид НМ ПЕНФИЛЛ в 100 МЕ\м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л № 5 (Инсулин растворимый человеческий генно-инженерный) 100 МЕ/мл 3 мл № 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бифер (Железа сульфат + аскорбиновая кислота) № 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2,00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иевая кислота 1 мг № 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,00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верин &amp; 0,02 г № 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боксин (Инози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 10 мл №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боксин (Инози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г № 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егина концентрат 40 мг/мл № 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адин (Повидон-йод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г № 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9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ексам 50 мг/мл 5 мл № 10 (Транескамовая кислота 50 мг/мл 5 мл № 5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ксам (Транескамовая кислота 250 мг № 3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1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антин 0,5% 2 мл № 5 (Дипиридамол 0,5% 2 мл № 1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7,00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15,6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1. Подписи.</w:t>
      </w:r>
    </w:p>
    <w:p>
      <w:pPr>
        <w:pStyle w:val="Normal"/>
        <w:tabs>
          <w:tab w:val="clear" w:pos="708"/>
          <w:tab w:val="left" w:pos="737" w:leader="none"/>
          <w:tab w:val="left" w:pos="20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Ратманов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7.12.2010 № 78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12.2010 № 7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фар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тека Центральна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жская мануфактур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4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or_bol_8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9:00Z</dcterms:created>
  <dc:creator>Supervisor</dc:creator>
  <dc:description/>
  <cp:keywords/>
  <dc:language>en-US</dc:language>
  <cp:lastModifiedBy>0505</cp:lastModifiedBy>
  <cp:lastPrinted>2010-12-17T10:44:00Z</cp:lastPrinted>
  <dcterms:modified xsi:type="dcterms:W3CDTF">2010-12-17T12:47:00Z</dcterms:modified>
  <cp:revision>6</cp:revision>
  <dc:subject/>
  <dc:title/>
</cp:coreProperties>
</file>