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2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охранных услуг по охране части здания, расположенного по адресу: г. Иваново, ул. Колотилова, д. 49, литера П 6 (общая площадь 533,1 кв.м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>
          <w:trHeight w:val="61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3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4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2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3.12.2010, регистрационный № 811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охранные услуги по охране части здания общей площадью 533,1 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олотилова, д. 49, литера П 6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круглосуточно, с 01.01.2011 по 31.03.2011 включитель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 xml:space="preserve">стоимость услуг, поддержание охраняемого объекта в состоянии в соответствии с актом обследования, транспортные расходы исполнителя, расходы на страхование, оплата налогов, в том числе НДС, сборов и других обязательных платеже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30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1.12.2010 № 81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11"/>
        <w:gridCol w:w="2278"/>
        <w:gridCol w:w="2421"/>
        <w:gridCol w:w="1904"/>
      </w:tblGrid>
      <w:tr>
        <w:trPr>
          <w:tblHeader w:val="true"/>
          <w:trHeight w:val="117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Охранное Агентство «Рубин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10, к. 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84-2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Гром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Станко, д. 2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. 93-7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caplenkov@yandex.ru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77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ужба Безопасности КРАНЭКС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71-08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7-65-0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2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Часовой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огранич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41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chop38@mail.ru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</w:tbl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4"/>
        <w:gridCol w:w="6027"/>
      </w:tblGrid>
      <w:tr>
        <w:trPr>
          <w:tblHeader w:val="true"/>
          <w:trHeight w:val="512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86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лужба Безопасности КРАНЭКС»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сведения о включенных в цену услуг расходах участника размещения заказа не соответствуют указанным в извещении, в частности, не включены транспортные расходы</w:t>
            </w:r>
          </w:p>
        </w:tc>
      </w:tr>
      <w:tr>
        <w:trPr>
          <w:trHeight w:val="1302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Часовой»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сведения о включенных в цену услуг расходах участника размещения заказа не соответствуют указанным в извещении, в частности, не включены транспортные расходы</w:t>
            </w:r>
          </w:p>
        </w:tc>
      </w:tr>
    </w:tbl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 21.12.2010 №</w:t>
      </w:r>
      <w:r>
        <w:rPr>
          <w:szCs w:val="24"/>
          <w:lang w:val="en-US"/>
        </w:rPr>
        <w:t> </w:t>
      </w:r>
      <w:r>
        <w:rPr>
          <w:szCs w:val="24"/>
        </w:rPr>
        <w:t>81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услуг составило 26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хранное агентство «Гром» (153000, г. Иваново, ул. Станко, д. 25, оф. 28), предоставив право заключить муниципальный контракт с Ивановским городским комитетом по управлению имуществом на оказание охранных услуг по охране части здания, расположенного по адресу: г. Иваново, ул. Колотилова, д. 49, литера П 6 (общая площадь 533,1 кв.м.) на сумму 26 000,00 рублей.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Кузнецов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: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3"/>
        <w:gridCol w:w="1879"/>
        <w:gridCol w:w="3335"/>
      </w:tblGrid>
      <w:tr>
        <w:trPr>
          <w:trHeight w:val="1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Гр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Руби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6:00Z</dcterms:created>
  <dc:creator>Supervisor</dc:creator>
  <dc:description/>
  <cp:keywords/>
  <dc:language>en-US</dc:language>
  <cp:lastModifiedBy>Шляцкий М.В.</cp:lastModifiedBy>
  <cp:lastPrinted>2010-12-21T16:32:00Z</cp:lastPrinted>
  <dcterms:modified xsi:type="dcterms:W3CDTF">2010-12-21T13:35:00Z</dcterms:modified>
  <cp:revision>13</cp:revision>
  <dc:subject/>
  <dc:title>ПРОТОКОЛ</dc:title>
</cp:coreProperties>
</file>