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/>
        <w:t>8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4.03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замена балконов в квартирах                        №№ 12, 32, 33, 36, 50, 58, 73 в доме № 48 по ул. Кузнецова, г. Ива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4.03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.02.2010, регистрационный номер № 88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замена балконов в квартирах в соответствии с локальным сметным расчето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Кузнецова, д. 48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до 15.05.2010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76,49405 тыс.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оказание муниципальной услуги утвержденной постановлением Администрации города                       от 28.10.2009 № 840 «Капитальный ремонт жилищного фонда»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поэтапно на основании сметной документации, актов выполненных работ               (форма 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4.03.2010 № 8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08"/>
        <w:gridCol w:w="2570"/>
        <w:gridCol w:w="2737"/>
        <w:gridCol w:w="1632"/>
      </w:tblGrid>
      <w:tr>
        <w:trPr>
          <w:tblHeader w:val="true"/>
          <w:trHeight w:val="166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Бага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б, оф. 9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852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КОМ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4-22-5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04.03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8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10 000,00 рублей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ЕКОМ» (153032,            г. Иваново, ул. Станкостроителей, д. 13а), предоставив право заключить муниципальный контракт с управлением жилищно-коммунального хозяйства администрации города на выполнение работ по замене балконов в квартирах №№ 12, 32, 33, 36, 50, 58, 73 в доме        № 48 по ул. Кузнецова, г. Иванова на сумму 210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3.2010 № 8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3.2010 № 8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КО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0:00Z</dcterms:created>
  <dc:creator>0505</dc:creator>
  <dc:description/>
  <cp:keywords/>
  <dc:language>en-US</dc:language>
  <cp:lastModifiedBy>0505</cp:lastModifiedBy>
  <dcterms:modified xsi:type="dcterms:W3CDTF">2010-03-04T10:58:00Z</dcterms:modified>
  <cp:revision>3</cp:revision>
  <dc:subject/>
  <dc:title>ПРОТОКОЛ</dc:title>
</cp:coreProperties>
</file>