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0"/>
          <w:szCs w:val="20"/>
        </w:rPr>
        <w:t>Дата:06.03.2012</w:t>
      </w:r>
    </w:p>
    <w:p>
      <w:pPr>
        <w:pStyle w:val="Normal"/>
        <w:ind w:firstLine="6120"/>
        <w:jc w:val="right"/>
        <w:rPr/>
      </w:pPr>
      <w:r>
        <w:rPr>
          <w:sz w:val="20"/>
          <w:szCs w:val="20"/>
        </w:rPr>
        <w:t xml:space="preserve">Регистрационный № 100 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34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телефона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3.2012 до 09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658"/>
        <w:gridCol w:w="922"/>
        <w:gridCol w:w="1515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едства, действующего на вегетативную нервную систему и чувствитель-ные нервные оконча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группа номенкл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действующие на вегетативную нервную систему и чувствительные нервные оконч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ситоцин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35 – Средства, стимулирующие мускулатуру ма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для в/венного и в/мышечного введен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мп. (5 МЕ/мл) окситоцин</w:t>
              <w:tab/>
              <w:t>5 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уксусная кислота ледяная; хлорбутанол гемигидрат; этанол (96%); вода для инъекций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мпулах по 1 мл; в упаковке 5 амп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бесцветная жид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ческое действие – утеротонизирующее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80 %;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79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2765,00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3003, г. Иваново, ул. Ленинградская, д. 3/16 (склад заказчика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момента заключения договора согласно графика поставки (Приложение №2 к Договору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: кабинетное исслед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изучения рынка: 07.02.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Протек-8» ЗАО Фирмы ЦВ «ПРОТЕ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О «Волжская мануфактура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896"/>
        <w:gridCol w:w="4116"/>
        <w:gridCol w:w="765"/>
        <w:gridCol w:w="765"/>
        <w:gridCol w:w="765"/>
        <w:gridCol w:w="1666"/>
      </w:tblGrid>
      <w:tr>
        <w:trPr>
          <w:trHeight w:val="413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, услуг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, услуг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ов (работ, услуг)</w:t>
            </w:r>
          </w:p>
        </w:tc>
      </w:tr>
      <w:tr>
        <w:trPr>
          <w:trHeight w:val="41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ситоцин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для в/вен. и в/мышечного в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амп. (5 МЕ/мл) окситоцин</w:t>
              <w:tab/>
              <w:t>5 МЕ. Вспомогат. вещ-ва: уксусная кислота ледяная; хлорбутанол гемигидрат; этанол (96%); вода для инъ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бесцветная жидк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армакологическое действие – утеротонизирующе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80 %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Цены на товар, не превышают цен, зарегистрированных в соответствие с Постановлением Правительства РФ от 09.11.2001 №782 «О государственном регулировании цен на лекарственные средства», с учетом предельной торговой надбавки к ценам на лекарственные сре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мпулах по 1 мл; в упаковке 5 ампу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</w:t>
      </w:r>
    </w:p>
    <w:p>
      <w:pPr>
        <w:pStyle w:val="Normal"/>
        <w:rPr/>
      </w:pPr>
      <w:r>
        <w:rPr>
          <w:b/>
          <w:sz w:val="20"/>
          <w:szCs w:val="20"/>
        </w:rPr>
        <w:t>102 765,00 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вра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З «Родильный дом №1»                                                                 О.В. Лоб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С.А. Ягнёнкова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</w:t>
      </w: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</w:t>
      </w:r>
      <w:r>
        <w:rPr>
          <w:rFonts w:cs="Times New Roman" w:ascii="Times New Roman" w:hAnsi="Times New Roman"/>
        </w:rPr>
        <w:t xml:space="preserve">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6» марта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ниципального 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100</w:t>
      </w:r>
      <w:r>
        <w:rPr>
          <w:sz w:val="20"/>
          <w:szCs w:val="20"/>
        </w:rPr>
        <w:t xml:space="preserve"> от 06.03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</w:t>
      </w:r>
      <w:r>
        <w:rPr>
          <w:rFonts w:cs="Times New Roman" w:ascii="Times New Roman" w:hAnsi="Times New Roman"/>
          <w:sz w:val="22"/>
          <w:szCs w:val="22"/>
        </w:rPr>
        <w:t xml:space="preserve">»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b/>
          <w:sz w:val="22"/>
          <w:szCs w:val="22"/>
        </w:rPr>
        <w:t xml:space="preserve"> средство, действующее на вегетативную нервную систему и чувствительные нервные окончания</w:t>
      </w:r>
      <w:r>
        <w:rPr>
          <w:sz w:val="22"/>
          <w:szCs w:val="22"/>
        </w:rPr>
        <w:t xml:space="preserve">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, подписанный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 от «____» ________ 2012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50"/>
        <w:gridCol w:w="1219"/>
        <w:gridCol w:w="1395"/>
        <w:gridCol w:w="1917"/>
      </w:tblGrid>
      <w:tr>
        <w:trPr>
          <w:trHeight w:val="26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 №5 амп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 №5 амп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календарных дней с 14.05.2012 г.</w:t>
            </w:r>
          </w:p>
        </w:tc>
      </w:tr>
      <w:tr>
        <w:trPr/>
        <w:tc>
          <w:tcPr>
            <w:tcW w:w="46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3:00Z</dcterms:created>
  <dc:creator>user</dc:creator>
  <dc:description/>
  <cp:keywords/>
  <dc:language>en-US</dc:language>
  <cp:lastModifiedBy>Мария Александровна Ушакова</cp:lastModifiedBy>
  <dcterms:modified xsi:type="dcterms:W3CDTF">2012-03-06T09:43:00Z</dcterms:modified>
  <cp:revision>4</cp:revision>
  <dc:subject/>
  <dc:title/>
</cp:coreProperties>
</file>