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 xml:space="preserve">Дата: 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>.03.2012</w:t>
      </w:r>
    </w:p>
    <w:p>
      <w:pPr>
        <w:pStyle w:val="Normal"/>
        <w:ind w:firstLine="6120"/>
        <w:jc w:val="right"/>
        <w:rPr/>
      </w:pPr>
      <w:r>
        <w:rPr>
          <w:sz w:val="20"/>
          <w:szCs w:val="20"/>
        </w:rPr>
        <w:t xml:space="preserve">Регистрационный № 144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34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3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1515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4" w:hanging="0"/>
              <w:jc w:val="center"/>
              <w:rPr/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арата, действующего на сердечно-сосудистую систем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группа номенклату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параты, действующие на сердечно-сосудистую систе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и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49 – Средства сердечно-сосудистые проч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ампула с 10 мл р-ра для инъекций содержит инозина 200 мг; в уп. 10 а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антиаритмическое, коронародилатирующее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9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27498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53003, г. Иваново, ул. Ленинградская, д. 3/16 (склад заказчика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0"/>
          <w:szCs w:val="20"/>
        </w:rPr>
        <w:t>Дата изучения рынка: 07.02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(Письмо №1 от 07.02.20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Протек-8» ЗАО Фирмы ЦВ «ПРОТЕК» (Письмо №2 от 07.02.20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 «Волжская мануфактура»  (Письмо №3 от 07.02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59"/>
        <w:gridCol w:w="3867"/>
        <w:gridCol w:w="753"/>
        <w:gridCol w:w="753"/>
        <w:gridCol w:w="753"/>
        <w:gridCol w:w="1666"/>
      </w:tblGrid>
      <w:tr>
        <w:trPr>
          <w:trHeight w:val="413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 (работ, услуг)</w:t>
            </w:r>
          </w:p>
        </w:tc>
      </w:tr>
      <w:tr>
        <w:trPr>
          <w:trHeight w:val="41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и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ампула с 10 мл р-ра для инъекций содержит инозина 200 мг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антиаритмическое, коронародилатирующе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ампулах по 10 мл, в упаковке 10 амп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</w:t>
      </w:r>
    </w:p>
    <w:p>
      <w:pPr>
        <w:pStyle w:val="Normal"/>
        <w:rPr/>
      </w:pPr>
      <w:r>
        <w:rPr>
          <w:b/>
          <w:sz w:val="20"/>
          <w:szCs w:val="20"/>
        </w:rPr>
        <w:t>27 498,00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З «Родильный дом №1»                                                                 О.В. Ло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С.А. Ягнёнкова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1» мар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144</w:t>
      </w:r>
      <w:r>
        <w:rPr>
          <w:sz w:val="20"/>
          <w:szCs w:val="20"/>
        </w:rPr>
        <w:t xml:space="preserve"> от 21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sz w:val="22"/>
          <w:szCs w:val="22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sz w:val="22"/>
          <w:szCs w:val="22"/>
        </w:rPr>
        <w:t xml:space="preserve"> препарат, действующий на сердечно-сосудистую систему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2 к</w:t>
      </w:r>
      <w:r>
        <w:rPr>
          <w:bCs/>
          <w:sz w:val="22"/>
          <w:szCs w:val="22"/>
        </w:rPr>
        <w:t xml:space="preserve"> Договору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 от «____» ________ 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80"/>
        <w:gridCol w:w="590"/>
        <w:gridCol w:w="1197"/>
        <w:gridCol w:w="3340"/>
      </w:tblGrid>
      <w:tr>
        <w:trPr>
          <w:trHeight w:val="2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ин  №10 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ин №10 ам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календарных дней с 14.05.2012 г.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Знак6 Знак Знак Знак Знак Знак Знак Знак Знак Знак Знак Знак Знак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6:00Z</dcterms:created>
  <dc:creator>User</dc:creator>
  <dc:description/>
  <cp:keywords/>
  <dc:language>en-US</dc:language>
  <cp:lastModifiedBy>Мария Александровна Ушакова</cp:lastModifiedBy>
  <dcterms:modified xsi:type="dcterms:W3CDTF">2012-03-21T09:57:00Z</dcterms:modified>
  <cp:revision>7</cp:revision>
  <dc:subject/>
  <dc:title>Извещение о проведении запроса котировок</dc:title>
</cp:coreProperties>
</file>