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</w:t>
      </w:r>
    </w:p>
    <w:p>
      <w:pPr>
        <w:pStyle w:val="ConsPlusNormal1"/>
        <w:widowControl/>
        <w:ind w:left="595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6663" w:firstLine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11» апреля 2012</w:t>
      </w:r>
    </w:p>
    <w:p>
      <w:pPr>
        <w:pStyle w:val="ConsPlusNonformat"/>
        <w:widowControl/>
        <w:ind w:left="6663" w:hanging="0"/>
        <w:rPr/>
      </w:pPr>
      <w:r>
        <w:rPr>
          <w:rFonts w:cs="Times New Roman" w:ascii="Times New Roman" w:hAnsi="Times New Roman"/>
        </w:rPr>
        <w:t>Регистрационный № 20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25"/>
        <w:gridCol w:w="814"/>
        <w:gridCol w:w="3722"/>
        <w:gridCol w:w="781"/>
        <w:gridCol w:w="1260"/>
      </w:tblGrid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 «ГКБ № 7»</w:t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заказчика                          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2 ,г. Иваново, ул. Воронина,д.11</w:t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       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ospital7ivanovo@mail.ru</w:t>
              </w:r>
            </w:hyperlink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4932)234161</w:t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г. Иваново, пл. Революции, д.6 к.1208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2 до 09:00</w:t>
            </w:r>
          </w:p>
        </w:tc>
      </w:tr>
      <w:tr>
        <w:trPr>
          <w:trHeight w:val="1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продукция,</w:t>
            </w:r>
          </w:p>
          <w:p>
            <w:pPr>
              <w:pStyle w:val="TextBody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b/>
              </w:rPr>
              <w:t>рыбоперераба-тывающей отрасли ОКДП 151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това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ачество поставляемого товара должно отвечать требованиям  качества, установленным в Федеральном законе от 02.01.2000№ 29 –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м условия»  и другим нормативным документам. Наличие документов подтверждающих качество товара в соответствии с действующим законодательством РФ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120"/>
              <w:rPr>
                <w:sz w:val="18"/>
                <w:szCs w:val="18"/>
              </w:rPr>
            </w:pPr>
            <w:r>
              <w:rPr/>
              <w:t>Технические характеристики това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ша без головы свежемороженая -  рыбные полуфабрикаты натуральные, замороженные, расфасованные по 1-10 кг в индивидуальную упаковку с маркировко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качество и определяющих безопасность това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овара Федеральному закону от 02.01.2000 № 29 – ФЗ «О качестве и безопасности пищевых продуктов».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Упаковка товара должна предотвратить их порчу или повреждение во время перевозки к месту назначения (доставки). Тара и упаковка  товара должны соответствовать установленным в РФ требованиям и стандартам. Поставка товара производится автотранспортом  поставщика на склад заказчика в количестве и сроки согласно заявкам заказчика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рок годности товара на момент поставки должен составлять не менее 80 % срока годности установленного производителем товара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37"/>
      </w:tblGrid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небюджетные средства (средства ФОМС)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303800,00 рубле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Цена включает в себя все расходы, связанные 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</w:t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 </w:t>
            </w:r>
            <w:r>
              <w:rPr/>
              <w:t>153032, г. Иваново, ул. Воронина, д. 11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С момента заключения муниципального контракта по 26.09. 2012 г согласно заявке Заказчика.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заказчиком денежных средств на расчетный счет поставщика  на основании счетов-фактур и товарно - транспортной накладной до 31.12.2012 год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размещение муниципального заказ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максимальной цены договора (контракта)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ами информации для определения начальной (максимальной) цены гражданско-правового договора на поставку </w:t>
      </w:r>
      <w:r>
        <w:rPr/>
        <w:t>продуктов питания послужили сведения, полученные путем анализа цен, коммерческих предложений фирм-поставщиков данного вида товара.</w:t>
      </w:r>
    </w:p>
    <w:tbl>
      <w:tblPr>
        <w:tblW w:w="89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36"/>
        <w:gridCol w:w="841"/>
        <w:gridCol w:w="1222"/>
        <w:gridCol w:w="1456"/>
        <w:gridCol w:w="1177"/>
        <w:gridCol w:w="1236"/>
      </w:tblGrid>
      <w:tr>
        <w:trPr>
          <w:trHeight w:val="187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 xml:space="preserve"> п/п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  <w:br/>
              <w:t>(кг)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йс лист на 2 квартал 2012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вщик №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ое предложение на 2 кв. 2012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кша без головы свежемороженая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00,00</w:t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8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Цена контракта  303800,00 руб. (Триста три тысячи восемьсот рублей 00 копе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И.о. главного врача                                                                                      И.Н. Гринденко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1» апре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договора (контракта)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 с исполнением муниципального контракта, в том числе стоимость товара, доставка до заказчика, разгрузка, налоги 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(контракта)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b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203 от 11.04.2012, с учетом предлагаемых характеристик поставляемого товара и цены договора (контракта)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ражданско-правовой договор (Контракт)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г. Иванова городская клиническая больница № 7, именуемое в дальнейшем «Заказчик», в лице ____________________________________, действующего на основании Устава, с одной стороны, и __________________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МЕТ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Контракт, согласно которому Поставщик  обязуется поставить Заказчику ______________________ (далее по тексту Товар),  надлежащего качества, а Заказчик обязуется принять и оплатить  Товар в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№ 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руб., в т.ч. НДС____________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Заказчик производит оплату непосредственно после получения Товара путем перечисления денежных средств на расчетный счет Поставщика.</w:t>
      </w:r>
    </w:p>
    <w:p>
      <w:pPr>
        <w:pStyle w:val="Normal"/>
        <w:ind w:firstLine="708"/>
        <w:jc w:val="both"/>
        <w:rPr/>
      </w:pPr>
      <w:r>
        <w:rPr/>
        <w:t>2.5. Оплата производится заказчиком по безналичному расчету, путем перечисления денежных средств на расчетный счет поставщика до 31 декабря 2012 года на основании счетов-фактур и товарно-транспортных накладных.</w:t>
      </w:r>
    </w:p>
    <w:p>
      <w:pPr>
        <w:pStyle w:val="Normal"/>
        <w:ind w:firstLine="708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7.  Валютой платежа является российский рубль.</w:t>
      </w:r>
    </w:p>
    <w:p>
      <w:pPr>
        <w:pStyle w:val="Normal"/>
        <w:ind w:firstLine="708"/>
        <w:jc w:val="both"/>
        <w:rPr/>
      </w:pPr>
      <w:r>
        <w:rPr/>
        <w:t>2.8. Место поставки товара: 153032, г. Иваново, ул. Воронина, д. 11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, КАЧЕСТВО И АССОРТИМЕНТ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личество и ассортимент поставляемого Товара определяются в еженедельном заказе Заказчика и отражаются в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3.2. Поставщик обязан передать Заказчику Товар надлежащего качества в количестве и ассортименте определенном Заказчиком.</w:t>
      </w:r>
    </w:p>
    <w:p>
      <w:pPr>
        <w:pStyle w:val="Normal"/>
        <w:jc w:val="both"/>
        <w:rPr/>
      </w:pPr>
      <w:r>
        <w:rPr/>
        <w:tab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ертификатами качества и соответствия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5. Срок годности товара на момент поставки должен составлять не менее 80% срока годности установленного производителем Това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оставщик обязан:</w:t>
      </w:r>
    </w:p>
    <w:p>
      <w:pPr>
        <w:pStyle w:val="Normal"/>
        <w:ind w:firstLine="708"/>
        <w:jc w:val="both"/>
        <w:rPr/>
      </w:pPr>
      <w:r>
        <w:rPr/>
        <w:t xml:space="preserve">4.1.1. Обеспечить резервирование Товара после поступления от Заказчика заказа на Товар. </w:t>
      </w:r>
    </w:p>
    <w:p>
      <w:pPr>
        <w:pStyle w:val="Normal"/>
        <w:ind w:firstLine="708"/>
        <w:jc w:val="both"/>
        <w:rPr/>
      </w:pPr>
      <w:r>
        <w:rPr/>
        <w:t>4.1.2.Обеспечить доставку Товара до склада Заказчика транспортом Поставщика.</w:t>
      </w:r>
    </w:p>
    <w:p>
      <w:pPr>
        <w:pStyle w:val="Normal"/>
        <w:ind w:firstLine="708"/>
        <w:jc w:val="both"/>
        <w:rPr/>
      </w:pPr>
      <w:r>
        <w:rPr/>
        <w:t>4.2. Заказчик обязан:</w:t>
      </w:r>
    </w:p>
    <w:p>
      <w:pPr>
        <w:pStyle w:val="Normal"/>
        <w:ind w:firstLine="708"/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ind w:firstLine="708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1. Поставка Товара производится автотранспортом Поставщика с момента заключения муниципального контракта по 26.09. 2012 г согласно заявке Заказчика </w:t>
      </w:r>
    </w:p>
    <w:p>
      <w:pPr>
        <w:pStyle w:val="Normal"/>
        <w:ind w:firstLine="708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708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708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Тара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708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имеет право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РЕШЕНИЕ СПО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КОНТРА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по 31.12.2012 г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КБ №7»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Воронина, д.11,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(4932) – 23-46-05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.Н. Гринденк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/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к договору (контракту) №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«__» ________ 2012  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кша без головы свежемороженая -  рыбные полуфабрикаты натуральные, замороженные, расфасованные по 1-10 кг в индивидуальную упаковку с маркиро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/________________/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1:00Z</dcterms:created>
  <dc:creator>user</dc:creator>
  <dc:description/>
  <cp:keywords/>
  <dc:language>en-US</dc:language>
  <cp:lastModifiedBy>Елена Витальевна Сергеева</cp:lastModifiedBy>
  <cp:lastPrinted>2012-04-06T11:49:00Z</cp:lastPrinted>
  <dcterms:modified xsi:type="dcterms:W3CDTF">2012-04-11T13:21:00Z</dcterms:modified>
  <cp:revision>5</cp:revision>
  <dc:subject/>
  <dc:title/>
</cp:coreProperties>
</file>