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ind w:firstLine="6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ата:10.05.2012 </w:t>
      </w:r>
    </w:p>
    <w:p>
      <w:pPr>
        <w:pStyle w:val="Normal"/>
        <w:ind w:firstLine="6480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305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54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 «Детская городская клиническая больница №1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25, г. Иваново, ул. Академика Мальцева, д. 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ildren – hoshital_1com.@ivanovo.ru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 заказчик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(4932)32-76-6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 (</w:t>
            </w:r>
            <w:r>
              <w:rPr>
                <w:sz w:val="20"/>
                <w:szCs w:val="20"/>
                <w:lang w:val="en-US"/>
              </w:rPr>
              <w:t>mzaka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vgor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 к. 120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.05.2012   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72"/>
        <w:gridCol w:w="4052"/>
        <w:gridCol w:w="1001"/>
        <w:gridCol w:w="1277"/>
      </w:tblGrid>
      <w:tr>
        <w:trPr>
          <w:trHeight w:val="12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ставляемых товаров, выполняемых работ, оказываемых услу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Единица 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антибактериальных лекарственных средст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вка товара прошедшего государственную регистрацию в соответствии с Федеральным законом от 12.04.2010 № 61-ФЗ «Об обращении лекарственных средст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чество товара должно подтверждаться документами в соответствии с действующим законодательством. 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  <w:p>
            <w:pPr>
              <w:pStyle w:val="TextBody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риложен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к  извещению о проведении запроса котировок </w:t>
            </w:r>
          </w:p>
          <w:p>
            <w:pPr>
              <w:pStyle w:val="TextBody"/>
              <w:rPr>
                <w:sz w:val="14"/>
                <w:szCs w:val="18"/>
                <w:lang w:val="ru-RU" w:eastAsia="en-US"/>
              </w:rPr>
            </w:pPr>
            <w:r>
              <w:rPr>
                <w:sz w:val="14"/>
                <w:szCs w:val="18"/>
                <w:lang w:val="ru-RU" w:eastAsia="en-US"/>
              </w:rPr>
            </w:r>
          </w:p>
          <w:p>
            <w:pPr>
              <w:pStyle w:val="TextBody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№ 1 к извещению о проведении запроса котировок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вар должен быть в соответствующей упаковке без видимых повреждений (отсутствие брака, фальсификаций, боя, нарушений в упаковке).  Упаковка и маркировка должны соответствовать ФЗ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Об обращении лекарственных средств" № 61-ФЗ от 12.04.20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вка товара производится силами и средствами Поставщика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действующим законодательством Российской Федерации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гарантийному срок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годности для препаратов  со сроком годности свыше 2 лет.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</w:t>
            </w:r>
            <w:r>
              <w:rPr>
                <w:sz w:val="20"/>
                <w:lang w:val="en-US" w:eastAsia="en-US"/>
              </w:rPr>
              <w:t>небюджетные средства (средства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ОМС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307 590,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Мальцева, д. 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</w:t>
            </w:r>
            <w:r>
              <w:rPr>
                <w:sz w:val="20"/>
                <w:lang w:val="en-US" w:eastAsia="en-US"/>
              </w:rPr>
              <w:t xml:space="preserve"> течение </w:t>
            </w:r>
            <w:r>
              <w:rPr>
                <w:sz w:val="20"/>
                <w:lang w:val="ru-RU" w:eastAsia="en-US"/>
              </w:rPr>
              <w:t>10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ru-RU" w:eastAsia="en-US"/>
              </w:rPr>
              <w:t xml:space="preserve">(десяти) </w:t>
            </w:r>
            <w:r>
              <w:rPr>
                <w:sz w:val="20"/>
                <w:lang w:val="en-US" w:eastAsia="en-US"/>
              </w:rPr>
              <w:t xml:space="preserve">рабочих дней со дня </w:t>
            </w:r>
            <w:r>
              <w:rPr>
                <w:sz w:val="20"/>
                <w:lang w:val="ru-RU" w:eastAsia="en-US"/>
              </w:rPr>
              <w:t>заключения договора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по безналичному расчету после поставки товара на основании выставленного счета, товарно-транспортной накладной и счета-фактуры в течение 10 (десяти) рабочих дней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1221"/>
        <w:gridCol w:w="1189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и характеристика поставляемых това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Цефотаксим ОКДП – 2423451 (Цефалоспорины для парентерального примен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алоспариновый антибиотик третьего поколения для парентерального применения. Активное вещество: цефотаксим в виде натриевой соли 1,0 г. Лекарственная форма: стерильный апирогенный  порошок для приготовления раствора для внутривенного и внутримышечного введения. Препарат должен быть не токсичен. Содержание активного вещества не менее 90% и не более 110%. Цветность: 10% р-ра препарата в воде д/инъекций должен выдерживать сравнение эхталоном 5. сопровождается дисками для определения чувствительности. Применяется для детей с ро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:1,0 г цефотаксима в виде натриевой соли; форма фасовки-прозрачные флаконы объемом 10 мл, укупоренные ультрачистой стерильной резиновой пробкой серого оттенка для укупорки инъекционных препаратов и обжат колпачком комбинированным алюминиевым с пластмассовой крышкой.; флакон маркирован прозрачной этикеткой, обеспечивающей визуальный контроль за разведением и дозированием, с указанием названия, номера серии, состава и срока год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0"/>
                <w:szCs w:val="20"/>
              </w:rPr>
              <w:t>Хранение в защищенном от света месте при температуре не выше +25°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Азтреонам ОКДП – 2423473 (Антибиотики синтетические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нтибиотик-монобактам. Активное вещество: азтреонам и </w:t>
            </w:r>
            <w:r>
              <w:rPr>
                <w:sz w:val="20"/>
                <w:szCs w:val="20"/>
                <w:shd w:fill="FFFFFF" w:val="clear"/>
                <w:lang w:val="en-US"/>
              </w:rPr>
              <w:t>L</w:t>
            </w:r>
            <w:r>
              <w:rPr>
                <w:sz w:val="20"/>
                <w:szCs w:val="20"/>
                <w:shd w:fill="FFFFFF" w:val="clear"/>
              </w:rPr>
              <w:t xml:space="preserve">-аргинин в качестве вспомогательного вещества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циклический бета-лактамный антибиотик, структурно отличается от др. бета-лактамных антибиотиков (таких как пенициллины, цефалоспорины). Ядром молекулы является альфа-метил-3-амино-моно-бактамная кислота. Подавляет синтез клеточной стенки, действует бактерицидно, нарушая синтез клеточной стенки микроорганизмов из-за высокого аффинитета азтреонама к пенициллин-связывающему белку 3 устойчив к бета-лактамазам (в т.ч. пенициллиназам и цефалоспориназам) грамотрицательных бактерий. Обладает мощной и специфической активностью in vitro в отношении грамотрицательных аэробных возбудителей, включая Pseudomonas aeruginosa. Активен в отношении большинства штаммов микроорганизмов как in vitro, так и in vivo: Аэробные грамотрицательные микроорганизмы - Citrobacter spp., включая C. freundii, Enterobacter spp., включая E. сloacae, Escherichia coli, Haemophilus influenzae (включая ампициллин-устойчивые и др. пенициллиназопродуцирующие штаммы), Klebsiella oxytoca, Klebsiella pneumoniae, Proteus mirabilis, Pseudomonas aeruginosa, Serratia species, включая S. marcescens.  В комбинации с аминогликозидами in vitro активен в отношении большинства штаммов P. aeruginosa, некоторых штаммов Enterobacteriaceae, и др. грамотрицательных аэробных бактерий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орма выпуска :0,5 г азтреонама и 0,4 г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-аргинина в прозрачном флаконе. Флакон маркирован прозрачной этикеткой, обеспечивающей визуальный контроль за разведением и дозированием, с указанием названия, состава, номера серии и срока годности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менение: после периода новорожденности, детям в возрасте старше 1 недел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0"/>
                <w:szCs w:val="20"/>
                <w:shd w:fill="FFFFFF" w:val="clear"/>
              </w:rPr>
              <w:t>Хранение : при температуре не выше +25°С Хранение готового раствора в течении 24 часов в холодильнике (2-8º)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Цефоксит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КДП – 2423451 (Цефалоспорины для парентерального применени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-цефалоспорин 2-го поколения. Активное вещество - цефокситина натриевая сол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цидное действие обусловлено блокированием бактериальных транспептидаз, что приводит к нарушению завершающих этапов синтеза клеточной стенки микроорганизмов. Имеет широкий спектр антимикробного действия как в отношении аэробных, так и анаэробных бактерий. Молекулярная структура цефокситина определяет его высокую устойчивость к бактериальным β-лактамаза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ктивен в отношении грамположительных аэробов: Staphylococcus aureus, Staphylococcus epidermidis (включая штаммы, продуцирующие и непродуцирующие пенициллиназу), бета-гемолитических стрептококков группы А (Streptococcus pyogenes), бета-гемолитических стрептококков группы В (Streptococcus agalactiae), Streptococcus pneumoniae; грамотрицательных аэробов: Escherichia coli, Haemophilus influenzae, Eikenella corrodens (штаммы, не продуцирующие β-лактамазу), Klebsiella pneumoniae, Neisseria gonorrhoeae (включая штаммы, продуцирующие и непродуцирующие пенициллиназу), Morganella morganii, Proteus mirabilis, Proteus vulgaris, Providencia spp.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включая</w:t>
            </w:r>
            <w:r>
              <w:rPr>
                <w:sz w:val="20"/>
                <w:szCs w:val="20"/>
                <w:lang w:val="en-US"/>
              </w:rPr>
              <w:t xml:space="preserve"> Providencia rettgeri), Salmonella spp., Shigella spp.; </w:t>
            </w:r>
            <w:r>
              <w:rPr>
                <w:sz w:val="20"/>
                <w:szCs w:val="20"/>
              </w:rPr>
              <w:t>анаэробов</w:t>
            </w:r>
            <w:r>
              <w:rPr>
                <w:sz w:val="20"/>
                <w:szCs w:val="20"/>
                <w:lang w:val="en-US"/>
              </w:rPr>
              <w:t>: Actinomyces spp., Clostridium spp. (</w:t>
            </w:r>
            <w:r>
              <w:rPr>
                <w:sz w:val="20"/>
                <w:szCs w:val="20"/>
              </w:rPr>
              <w:t>кроме</w:t>
            </w:r>
            <w:r>
              <w:rPr>
                <w:sz w:val="20"/>
                <w:szCs w:val="20"/>
                <w:lang w:val="en-US"/>
              </w:rPr>
              <w:t xml:space="preserve"> Clostridium difficile), Peptococcus niger, Peptostreptococcus spp., </w:t>
            </w:r>
            <w:r>
              <w:rPr>
                <w:sz w:val="20"/>
                <w:szCs w:val="20"/>
              </w:rPr>
              <w:t>микроаэрофи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ептококки</w:t>
            </w:r>
            <w:r>
              <w:rPr>
                <w:sz w:val="20"/>
                <w:szCs w:val="20"/>
                <w:lang w:val="en-US"/>
              </w:rPr>
              <w:t>, Bacteroides spp. (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. Bacteroides distasonis, Bacteroides fragilis, Bacteroides ovatus, Bacteroides thetaiotaomicron), Prevotella bivi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ая форма: стерильный апирогенный порошок для приготовления раствора для внутримышечного и внутривенного введения. Препарат не токсичен. Содержание активного вещества не менее 90%. Долже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творятся в воде для инъекций, 0,5% и 1% р-р лидокаина, совместим с 0,9% раствором натрия хлорида, 5% раствором декстроз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: 1,0 г цефокситина натриевой сол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 периода новорожден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0"/>
                <w:szCs w:val="20"/>
              </w:rPr>
              <w:t>Хранение: при температуре не выше +25°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Цефуроксим ОКДП – 2423451 (Цефалоспорины для парентерального применени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-цефалоспорин 2-го поколения. Активное вещество — цефуроксима натриевая соль.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0"/>
              </w:rPr>
              <w:t>Цефалоспориновый антибиотик II поколения для парентерального применения. Действует бактерицидно, нарушает синтез клеточной стенки бактерий. Обладает широким спектром действия. Устойчив к действию большинства бета-лактамаз.</w:t>
              <w:br/>
              <w:t xml:space="preserve">Цефурабол </w:t>
            </w:r>
            <w:r>
              <w:rPr>
                <w:i/>
                <w:sz w:val="20"/>
              </w:rPr>
              <w:t>высокоактивен в отношении аэробных грамположительных бактерий:</w:t>
            </w:r>
            <w:r>
              <w:rPr>
                <w:sz w:val="20"/>
              </w:rPr>
              <w:t xml:space="preserve"> Staphylococcus aureus, Staphylococcus epidermidis (включая штаммы, устойчивые к пенициллинам и за исключением редких метициллин-резистентных штаммов), Streptococcus pyogenes, Streptococcus mitis (группы viridans), Bordetella pertussis; </w:t>
            </w:r>
            <w:r>
              <w:rPr>
                <w:i/>
                <w:sz w:val="20"/>
              </w:rPr>
              <w:t>аэробных грамотрицательных бактерий:</w:t>
            </w:r>
            <w:r>
              <w:rPr>
                <w:sz w:val="20"/>
              </w:rPr>
              <w:t xml:space="preserve"> Escherichia coli, Klebsiella spp., Proteus mirabilis, Proteus rettgeri, Neisseria gonorrhoeae (включая штаммы, продуцирующие бета-лактамазу), Salmonella spp (в т.ч. Salmonella typhi, Salmonella typhimurium), Shigella spp., Enterobacter spp.; </w:t>
            </w:r>
            <w:r>
              <w:rPr>
                <w:i/>
                <w:sz w:val="20"/>
              </w:rPr>
              <w:t>анаэробных бактерий:</w:t>
            </w:r>
            <w:r>
              <w:rPr>
                <w:sz w:val="20"/>
              </w:rPr>
              <w:t xml:space="preserve"> Clostridium spp., Peptococcus spp., Peptostreptococcus spp., Bacteroides spp., Fusobacterium spp.</w:t>
              <w:br/>
              <w:t xml:space="preserve">Препарат </w:t>
            </w:r>
            <w:r>
              <w:rPr>
                <w:i/>
                <w:sz w:val="20"/>
              </w:rPr>
              <w:t>умеренно активен в отношении</w:t>
            </w:r>
            <w:r>
              <w:rPr>
                <w:sz w:val="20"/>
              </w:rPr>
              <w:t xml:space="preserve"> Proteus vulgaris, Proteus morganii.</w:t>
              <w:br/>
              <w:t xml:space="preserve">К препарату </w:t>
            </w:r>
            <w:r>
              <w:rPr>
                <w:i/>
                <w:sz w:val="20"/>
              </w:rPr>
              <w:t>устойчивы</w:t>
            </w:r>
            <w:r>
              <w:rPr>
                <w:sz w:val="20"/>
              </w:rPr>
              <w:t xml:space="preserve"> Clostridium difficile, Pseudomonas spp., Campylobacter spp., Acinetobacter calcoaceticus, некоторые штаммы Serratia spp.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Лекарственная форма: стерильный апирогенный порошок для приготовления 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0"/>
              </w:rPr>
              <w:t xml:space="preserve">раствора для внутримышечного и внутривенного введения. Препарат не токсичен. Содержание активного вещества не менее 96%. Должен быть фармацевтически совместим с метронидазолом, азлоуиллином, ксилитом, с водными растворами, содержащими до 1% лидокаина гидрохлорида, 5% и 10% раствором декстрозы, раствором Рингера, раствором лактата натрия, раствором Гартмана. </w:t>
            </w:r>
            <w:r>
              <w:rPr>
                <w:b/>
                <w:bCs/>
                <w:sz w:val="20"/>
              </w:rPr>
              <w:t>Инструкция по применению не должна содержать указаний на несовместимость с этанолом.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орма выпуска: 0,75 г цефуроксима натриевой соли.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Применение : с периода новорожден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>Хранение: при температуре не выше 25°C. Приготовленный раствор Цефурабола годен к применению в течение 24 ч при температуре не выше 25°C и в течение 96 ч при хранении в холодильнике при температуре от 2° до 8°C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60"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napToGrid w:val="false"/>
        <w:ind w:firstLine="709"/>
        <w:jc w:val="center"/>
        <w:rPr>
          <w:b/>
          <w:b/>
        </w:rPr>
      </w:pPr>
      <w:r>
        <w:rPr>
          <w:b/>
        </w:rPr>
        <w:t>Обоснование начальной (максимальной) цены контр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сточники информации</w:t>
      </w:r>
      <w:r>
        <w:rPr/>
        <w:t>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37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айт www.webapteka.ru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Аптека Центральная» к/п от 23.04.2012 г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ФО Волжская мануфактура» к/п от 24.04.2012 г.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b/>
        </w:rPr>
        <w:t>Результаты изучения рынка: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75"/>
        <w:gridCol w:w="921"/>
        <w:gridCol w:w="415"/>
        <w:gridCol w:w="504"/>
        <w:gridCol w:w="920"/>
        <w:gridCol w:w="1298"/>
        <w:gridCol w:w="997"/>
        <w:gridCol w:w="1327"/>
      </w:tblGrid>
      <w:tr>
        <w:trPr>
          <w:trHeight w:val="4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пара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, руб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рубл.</w:t>
            </w:r>
          </w:p>
        </w:tc>
      </w:tr>
      <w:tr>
        <w:trPr>
          <w:trHeight w:val="2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фотакси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9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,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 948,80</w:t>
            </w:r>
          </w:p>
        </w:tc>
      </w:tr>
      <w:tr>
        <w:trPr>
          <w:trHeight w:val="2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зтреона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2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5,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2,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 271,70</w:t>
            </w:r>
          </w:p>
        </w:tc>
      </w:tr>
      <w:tr>
        <w:trPr>
          <w:trHeight w:val="2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фоксити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8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,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5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 250,50</w:t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фурокси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,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,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,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 119,00</w:t>
            </w:r>
          </w:p>
        </w:tc>
      </w:tr>
      <w:tr>
        <w:trPr>
          <w:trHeight w:val="6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Итог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7 590,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snapToGrid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Вывод: Проведенные исследования позволяют определить максимальную цену договора в размере 307 590,00 рубл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</w:rPr>
        <w:t>от «10» мая 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30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 руб. ____ коп.,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305</w:t>
      </w:r>
      <w:r>
        <w:rPr>
          <w:sz w:val="20"/>
          <w:szCs w:val="20"/>
        </w:rPr>
        <w:t xml:space="preserve"> от 10.05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Heading"/>
        <w:ind w:left="284" w:firstLine="25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Normal"/>
        <w:jc w:val="center"/>
        <w:rPr/>
      </w:pPr>
      <w:r>
        <w:rPr>
          <w:b/>
        </w:rPr>
        <w:t>Гражданско-правовой договор № 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Иваново                                                                                                                     «___»________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Детская городская клиническая больница № 1» , именуемая в дальнейшем «Заказчик», в лице главного врача Балдаева А.А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оставщик обязуется передать антибактериальные лекарственные средства (далее – Товар) в соответствии со Спецификацией (Приложение №1 к договору) Заказчику, а Заказчик обязуется принять этот Товар и оплати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оставка и разгрузка Товара осуществляется силами и средствами Поставщик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Право собственности на Товар, поставляемый по настоящему Договору, равно как и связанные с ним риски случайной гибели или повреждения Товара, переходят от Поставщика к Заказчику с момента окончания разгрузки Товара на складе Заказчика и подписания товарно-транспортных наклад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1. 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Поставить Товар прошедший государственную регистрацию в соответствии с Федеральным законом от 12.04.2010 № 61-ФЗ «Об обращении лекарственных средств» в срок, оговоренный в п.9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передать Заказчику накладные на отгруженный Товар.</w:t>
      </w:r>
    </w:p>
    <w:p>
      <w:pPr>
        <w:pStyle w:val="Normal"/>
        <w:jc w:val="both"/>
        <w:rPr/>
      </w:pPr>
      <w:r>
        <w:rPr>
          <w:sz w:val="22"/>
          <w:szCs w:val="22"/>
        </w:rPr>
        <w:t>3.1.3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4.1.2. Оплатить Товар на условиях, предусмотренных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5.1. Цена настоящего Договора составляет ________________________________________ (__________________________) руб. _____  коп., в т.ч. НДС 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9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Цена договора может быть снижена по соглашению сторон без изменения предусмотренных договором количества товара и иных условий исполнения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 Все расчеты с Поставщиком производит Заказчик за счет внебюджетных средств (средств ОМС).</w:t>
      </w:r>
    </w:p>
    <w:p>
      <w:pPr>
        <w:pStyle w:val="23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5. Оплата производится по безналичному расчету после поставки товара на основании выставленного счета, товарно-транспортной накладной и счета-фактуры в течение 10 (десяти) рабочих дней.</w:t>
      </w:r>
    </w:p>
    <w:p>
      <w:pPr>
        <w:pStyle w:val="23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 должен быть в соответствующей упаковке без видимых повреждений (отсутствие брака, фальсификаций, боя, нарушений в упаковке). Упаковка и маркировка должны соответствовать №61-ФЗ от 12.04.2010 "Об обращении лекарственных средств"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подтверждаться документами в соответствии с действующим законодательством. 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и не должен быть менее 50% основного срока годности для препаратов со сроком годности свыше 2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7.1. Стороны несут ответственность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настоящим Договором срока исполнения обязательства в размере 1/16 ставки рефинансирования Центрального банка Российской Федерации за каждый день просрочки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 поставленного некачественного Товара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договору, возмещаются Заказчику в полном размере сверх суммы неустой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настоящим Договор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сле обнаружении недостатков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9.1  Сроки поставки Товара – в течение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 рабочих дней со дня подписания </w:t>
      </w:r>
      <w:r>
        <w:rPr>
          <w:sz w:val="22"/>
          <w:szCs w:val="22"/>
          <w:lang w:val="ru-RU"/>
        </w:rPr>
        <w:t>настоящего договора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jc w:val="both"/>
        <w:rPr/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Договор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10.2. Обстоятельства непреодолимой силы, указанные в п.10.1 настоящего Договора, освобождают сторону от ответственности, если они наступили после заключ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>
          <w:sz w:val="22"/>
          <w:szCs w:val="22"/>
        </w:rPr>
        <w:t>11.1. Во всем ином, что не предусмотрено в настоящем Договор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>
          <w:sz w:val="22"/>
          <w:szCs w:val="22"/>
        </w:rPr>
        <w:t>11.2. Настоящий Договор вступает в силу с момента подписания и действует до ____________. Обязательства по настоящему Договор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Настоящий Договор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Расторжение настоящего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  <w:szCs w:val="22"/>
        </w:rPr>
        <w:t>Ю</w:t>
      </w:r>
      <w:r>
        <w:rPr/>
        <w:t>ридические адреса,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«ДГКБ №1» г. Иваново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Академика Мальцева, д.3,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-(4932) – 32-56-82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729008959/370201001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Ивановской области (ФКУ Администрации г. Иваново)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40703810800003000002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02 20 2408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КЦ ГУ Банка России по Ивановской области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А.А. Балдаев/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/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гражданско-правовому договору</w:t>
      </w:r>
    </w:p>
    <w:p>
      <w:pPr>
        <w:pStyle w:val="Normal"/>
        <w:jc w:val="right"/>
        <w:rPr/>
      </w:pPr>
      <w:r>
        <w:rPr>
          <w:sz w:val="22"/>
        </w:rPr>
        <w:t>от «     »            2012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24"/>
        <w:gridCol w:w="1612"/>
        <w:gridCol w:w="1225"/>
        <w:gridCol w:w="1579"/>
        <w:gridCol w:w="1401"/>
        <w:gridCol w:w="105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характеристики поставляемых товаров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1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А.А. Балдаев/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2"/>
    </w:lvlOverride>
  </w:num>
  <w:num w:numId="12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16"/>
      <w:lang w:val="ru-RU" w:bidi="ar-SA"/>
    </w:rPr>
  </w:style>
  <w:style w:type="character" w:styleId="Style15">
    <w:name w:val="Основной текст Знак"/>
    <w:qFormat/>
    <w:rPr>
      <w:sz w:val="24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i/>
      <w:iCs/>
      <w:u w:val="singl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l">
    <w:name w:val="header_l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Знак Знак5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pisdvfldbeg">
    <w:name w:val="opis_dvfld_beg"/>
    <w:basedOn w:val="Normal"/>
    <w:qFormat/>
    <w:pPr>
      <w:spacing w:before="280" w:after="280"/>
    </w:pPr>
    <w:rPr/>
  </w:style>
  <w:style w:type="paragraph" w:styleId="Opisdvfld">
    <w:name w:val="opis_dvfld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25:00Z</dcterms:created>
  <dc:creator>Ольга</dc:creator>
  <dc:description/>
  <cp:keywords/>
  <dc:language>en-US</dc:language>
  <cp:lastModifiedBy>Мария Александровна Ушакова</cp:lastModifiedBy>
  <cp:lastPrinted>2012-05-03T15:59:00Z</cp:lastPrinted>
  <dcterms:modified xsi:type="dcterms:W3CDTF">2012-05-10T07:07:00Z</dcterms:modified>
  <cp:revision>3</cp:revision>
  <dc:subject/>
  <dc:title>Для субъектов малого предпринимательства</dc:title>
</cp:coreProperties>
</file>