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Дата: 15.05.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34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655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ная школа № 66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 1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schoo66@ivedu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43 - 6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 к. 1208, Администрация города Иванов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12  до 09: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29"/>
        <w:gridCol w:w="3518"/>
        <w:gridCol w:w="1062"/>
        <w:gridCol w:w="1685"/>
      </w:tblGrid>
      <w:tr>
        <w:trPr>
          <w:trHeight w:val="13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оличество оказываемых услуг</w:t>
            </w:r>
          </w:p>
        </w:tc>
      </w:tr>
      <w:tr>
        <w:trPr>
          <w:trHeight w:val="234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КДП 552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омость контроля за рационом пит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  <w:br/>
              <w:t xml:space="preserve">услуг 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94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юджет города Иванова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56240,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г. Иваново, ул. Куликова, д. 19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 дня заключения контракта в течение 21 (двадцати одного) рабочего дня смены лагеря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 предъявляет Заказчику в течение 3 (трех) календарных дней после окончания смены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ConsPlusNormal1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5» мая 2012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46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2 г.</w:t>
      </w:r>
    </w:p>
    <w:p>
      <w:pPr>
        <w:pStyle w:val="ConsPlusNonformat"/>
        <w:widowControl/>
        <w:ind w:left="4248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договора (контракта)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/>
              <w:t>Организация питания в лагерях с дневным пребыванием (МБОУ СОШ № 66)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color w:val="33996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договора (контракта) _____________________________________________руб.,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а (контракта), указанные в извещении о проведении запроса котировок № 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3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46 от 15.05.2012, с учетом предложения о цене договора (контракта)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sz w:val="24"/>
        </w:rPr>
      </w:pPr>
      <w:r>
        <w:rPr>
          <w:b w:val="false"/>
        </w:rPr>
        <w:t>Договор (контракт) №______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на оказание услуг по организации пита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 «___»__________ 2012 г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бюджетное образовательное учреждение средняя общеобразовательная школа № 66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Алениной Лидии Ивановны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2 г., заключили настоящий контракт о нижеследующем: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2 год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Цена контракта составляет _________________________________________________ руб.,               в том числе НДС____________________________________________________________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4. Цена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3 (трех) календарных дней после окончания смены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3 (трех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в) ведомость контроля за рационом 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2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г. Иваново, ул. Куликова, д.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  3702443428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>Директор __________Аленина Л.И.</w:t>
      </w:r>
    </w:p>
    <w:p>
      <w:pPr>
        <w:pStyle w:val="Normal"/>
        <w:ind w:left="5760" w:hanging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Адрес: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9"/>
    <w:lvlOverride w:ilvl="0">
      <w:startOverride w:val="2"/>
    </w:lvlOverride>
  </w:num>
  <w:num w:numId="13">
    <w:abstractNumId w:val="5"/>
    <w:lvlOverride w:ilvl="0"/>
    <w:lvlOverride w:ilvl="1"/>
    <w:lvlOverride w:ilvl="2">
      <w:startOverride w:val="8"/>
    </w:lvlOverride>
  </w:num>
  <w:num w:numId="14">
    <w:abstractNumId w:val="6"/>
    <w:lvlOverride w:ilvl="0"/>
    <w:lvlOverride w:ilvl="1"/>
    <w:lvlOverride w:ilvl="2">
      <w:startOverride w:val="1"/>
    </w:lvlOverride>
  </w:num>
  <w:num w:numId="15">
    <w:abstractNumId w:val="7"/>
    <w:lvlOverride w:ilvl="0">
      <w:startOverride w:val="4"/>
    </w:lvlOverride>
  </w:num>
  <w:num w:numId="1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6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1:00Z</dcterms:created>
  <dc:creator>Хомутова</dc:creator>
  <dc:description/>
  <dc:language>en-US</dc:language>
  <cp:lastModifiedBy>Юлия Леонидовна Песня</cp:lastModifiedBy>
  <dcterms:modified xsi:type="dcterms:W3CDTF">2012-05-15T07:44:00Z</dcterms:modified>
  <cp:revision>3</cp:revision>
  <dc:subject/>
  <dc:title/>
</cp:coreProperties>
</file>