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СУБЪЕКТОВ МАЛО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 xml:space="preserve">Дата:  </w:t>
      </w:r>
      <w:r>
        <w:rPr>
          <w:rFonts w:cs="Times New Roman" w:ascii="Times New Roman" w:hAnsi="Times New Roman"/>
          <w:lang w:val="en-US"/>
        </w:rPr>
        <w:t>17</w:t>
      </w:r>
      <w:r>
        <w:rPr>
          <w:rFonts w:cs="Times New Roman" w:ascii="Times New Roman" w:hAnsi="Times New Roman"/>
        </w:rPr>
        <w:t>.05.20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370 </w:t>
      </w:r>
      <w:r>
        <w:rPr>
          <w:rFonts w:cs="Times New Roman" w:ascii="Times New Roman" w:hAnsi="Times New Roman"/>
          <w:u w:val="single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бюджетное образовательное учреждение средняя общеобразовательная школа № 15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29, г. Иваново, ул. Минская, д. 53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15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37-56-51, 41-95-15/факс 37-56-51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олномоченный орган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zakaz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@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vgaradm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1208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4.05.2012  09: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26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 учебник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д ОКДП 22110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соответствовать требованиям государственных стандартов РФ, федеральному перечню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2 / 2013  учебный год (приказ МО РФ от 27.12.2011 № 2885)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должен быть поставлен в количестве и по наименованиям согласно Приложения №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(согласно Приложению №1 к извещению о проведении запроса котировок -  Список учебников для МБОУ СОШ № 15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чатная продукция.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се указанное количество экземпляров по каждой отдельной позиции должно поставляться  только 2012 года изд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495  экземпляров учебнико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МБОУ СОШ №15 по адресу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3029, г. Иваново, ул. Минская, д. 53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личество книг, видовой ассортимент должны полностью соответствовать   Приложению № 1 – Список учебников для МБОУ СОШ №15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19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165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4,292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все расходы, связанные с исполнением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Минская, д. 53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10 (десяти) календарных дней с момента подписания 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1.12.2012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е позднее 20 дней со дня подписания протокола рассмотрения и оценки котировочных заявок.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извещению о проведении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роса котиров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БОУ СОШ № 15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1701"/>
        <w:gridCol w:w="2065"/>
      </w:tblGrid>
      <w:tr>
        <w:trPr>
          <w:trHeight w:val="30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экземпляров</w:t>
            </w:r>
          </w:p>
        </w:tc>
      </w:tr>
      <w:tr>
        <w:trPr>
          <w:trHeight w:val="514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накина В.П., Горецкий В.Г.,  Русский язык 2 класс (ФГОС) Учебник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. В 2-х частя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 и др. Литературное чтение 2 класс (ФГОС) Учебник в 2-х частях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лешаков А.А. Мир вокруг нас 2 класс  (ФГОС) Учебник в 2-х частях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 и др. Математика 2 класс (ФГОС) Учебник в 2-х частях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 Английский язык 2 класс (ФГОС)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 Музыка 2 класс (ФГОС) Учебни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цева Н.И. и др. Технология 2 класс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(ФГОС) 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оротеева Е.И. Искусство и ты 2 класс (под ред. Неменского Б.М.) (ФГОС) Учебник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  <w:tab/>
            </w:r>
          </w:p>
        </w:tc>
      </w:tr>
      <w:tr>
        <w:trPr>
          <w:trHeight w:val="303" w:hRule="atLeast"/>
        </w:trPr>
        <w:tc>
          <w:tcPr>
            <w:tcW w:w="10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24" w:leader="none"/>
              </w:tabs>
              <w:spacing w:lineRule="auto" w:line="240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 экземпляров</w:t>
            </w:r>
          </w:p>
        </w:tc>
      </w:tr>
    </w:tbl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spacing w:before="0" w:after="0"/>
        <w:ind w:left="-426" w:firstLine="568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убъекты малого предпринимательства.</w:t>
      </w:r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bookmarkStart w:id="0" w:name="sub_2"/>
      <w:bookmarkEnd w:id="0"/>
      <w:r>
        <w:rPr>
          <w:rFonts w:cs="Times New Roman" w:ascii="Times New Roman" w:hAnsi="Times New Roman"/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rFonts w:cs="Times New Roman" w:ascii="Times New Roman" w:hAnsi="Times New Roman"/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21"/>
      <w:bookmarkStart w:id="4" w:name="sub_22"/>
      <w:bookmarkEnd w:id="3"/>
      <w:r>
        <w:rPr>
          <w:rFonts w:cs="Times New Roman" w:ascii="Times New Roman" w:hAnsi="Times New Roman"/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left="-426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3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-426" w:firstLine="568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left="-426" w:firstLine="56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left="-426" w:firstLine="56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-426" w:firstLine="568"/>
        <w:jc w:val="both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ч. 1 ст. 8 ФЗ № 94).</w:t>
      </w:r>
    </w:p>
    <w:p>
      <w:pPr>
        <w:pStyle w:val="Normal"/>
        <w:spacing w:before="0" w:after="0"/>
        <w:ind w:left="-426" w:firstLine="56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left="-426" w:firstLine="56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left="-426" w:firstLine="56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left="-426" w:firstLine="56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  </w:t>
      </w:r>
    </w:p>
    <w:p>
      <w:pPr>
        <w:pStyle w:val="Heading"/>
        <w:ind w:left="-426" w:firstLine="568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17» ма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370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8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все расходы, связанные с исполнением контракта, в том числе стоимость товара, расходы на транспортировку товара, страхование, налоги , сборы и другие обязательные платеж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___________________________________ руб. ____  коп.,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нтракта, указанные в извещении о проведении запроса котировок № </w:t>
      </w:r>
      <w:r>
        <w:rPr>
          <w:rFonts w:cs="Times New Roman" w:ascii="Times New Roman" w:hAnsi="Times New Roman"/>
          <w:sz w:val="20"/>
          <w:szCs w:val="20"/>
          <w:u w:val="single"/>
        </w:rPr>
        <w:t>370</w:t>
      </w:r>
      <w:r>
        <w:rPr>
          <w:rFonts w:cs="Times New Roman" w:ascii="Times New Roman" w:hAnsi="Times New Roman"/>
          <w:sz w:val="20"/>
          <w:szCs w:val="20"/>
        </w:rPr>
        <w:t xml:space="preserve"> от 17.05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 является субъектом малого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</w:t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Дата изучения рынка: 23.03.2012 г.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УМЦ» Глобус (к/п б/н от 22.03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«Урал-Пресс» (прайс от 22.03.2012 г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Грамота» (прайс  № 01369 от 23.03.2012 г.)</w:t>
            </w:r>
          </w:p>
        </w:tc>
      </w:tr>
    </w:tbl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910"/>
        <w:gridCol w:w="852"/>
        <w:gridCol w:w="850"/>
        <w:gridCol w:w="766"/>
        <w:gridCol w:w="881"/>
        <w:gridCol w:w="900"/>
        <w:gridCol w:w="1139"/>
      </w:tblGrid>
      <w:tr>
        <w:trPr>
          <w:trHeight w:val="475" w:hRule="atLeast"/>
          <w:cantSplit w:val="true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товаров (работ, услуг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Ед.изм.</w:t>
            </w:r>
          </w:p>
        </w:tc>
        <w:tc>
          <w:tcPr>
            <w:tcW w:w="2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Цена участника исследования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Среднерыночная цена това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ол-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68" w:hRule="atLeast"/>
          <w:cantSplit w:val="true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Канакина В.П., Горецкий В.Г.,  Русский язык 2 класс (ФГОС) Учебник + </w:t>
            </w:r>
            <w:r>
              <w:rPr>
                <w:lang w:val="en-US"/>
              </w:rPr>
              <w:t>CD</w:t>
            </w:r>
            <w:r>
              <w:rPr/>
              <w:t>. В 2-х частях, 2012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91</w:t>
            </w:r>
          </w:p>
        </w:tc>
      </w:tr>
      <w:tr>
        <w:trPr>
          <w:trHeight w:val="49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лиманова Л.Ф. и др. Литературное чтение 2 класс (ФГОС) Учебник в 2-х частях, 2012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146</w:t>
            </w:r>
          </w:p>
        </w:tc>
      </w:tr>
      <w:tr>
        <w:trPr>
          <w:trHeight w:val="49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Плешаков А.А. Мир вокруг нас 2 класс (ФГОС) Учебник в 2-х частях + </w:t>
            </w:r>
            <w:r>
              <w:rPr>
                <w:lang w:val="en-US"/>
              </w:rPr>
              <w:t>CD</w:t>
            </w:r>
            <w:r>
              <w:rPr/>
              <w:t>, 2012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94</w:t>
            </w:r>
          </w:p>
        </w:tc>
      </w:tr>
      <w:tr>
        <w:trPr>
          <w:trHeight w:val="49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Моро М.И. и др. Математика 2 класс  (ФГОС) Учебник в 2-х частях + </w:t>
            </w:r>
            <w:r>
              <w:rPr>
                <w:lang w:val="en-US"/>
              </w:rPr>
              <w:t>CD</w:t>
            </w:r>
            <w:r>
              <w:rPr/>
              <w:t>, 2012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,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,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894</w:t>
            </w:r>
          </w:p>
        </w:tc>
      </w:tr>
      <w:tr>
        <w:trPr>
          <w:trHeight w:val="49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иболетова М.З. Английский язык 2 класс (ФГОС), 2012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616</w:t>
            </w:r>
          </w:p>
        </w:tc>
      </w:tr>
      <w:tr>
        <w:trPr>
          <w:trHeight w:val="49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итская Е.Д., Сергеева Г.П. Музыка 2 класс (ФГОС) Учебник 2012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202</w:t>
            </w:r>
          </w:p>
        </w:tc>
      </w:tr>
      <w:tr>
        <w:trPr>
          <w:trHeight w:val="49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Роговцева Н.И. и др. Технология 2 класс + </w:t>
            </w:r>
            <w:r>
              <w:rPr>
                <w:lang w:val="en-US"/>
              </w:rPr>
              <w:t xml:space="preserve">CD </w:t>
            </w:r>
            <w:r>
              <w:rPr/>
              <w:t>(ФГОС)  201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,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048</w:t>
            </w:r>
          </w:p>
        </w:tc>
      </w:tr>
      <w:tr>
        <w:trPr>
          <w:trHeight w:val="492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отеева Е.И. Искусство и ты 2 класс (под ред. Неменского Б.М.) (ФГОС) Учебник 2012г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/>
            </w:pPr>
            <w:r>
              <w:rPr/>
              <w:t>шт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,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01</w:t>
            </w:r>
          </w:p>
        </w:tc>
      </w:tr>
      <w:tr>
        <w:trPr>
          <w:trHeight w:val="365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ксимальная цена контрак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4292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</w:rPr>
        <w:t>ГРАЖДАНСКО-ПРАВОВОЙ ДОГОВОР (Контракт)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поставку учеб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«____» ___________ 2012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>Муниципальное бюджетное образовательное учреждение средняя общеобразовательная школа № 1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в дальнейшем МБОУ СОШ № 15)  именуемый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Деминой С.А..,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 в соответствии с протоколом рассмотрения и оценки котировочных заявок от______________ № ______ по размещению муниципального заказа заключили настоящий гражданско-правовой договор (далее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БОУ СОШ №15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 xml:space="preserve">Цена настоящего контракта составляет  _______________________________ руб. ____ коп., в т.ч. НДС  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контракта включает: в цену включены все расходы, связанные с исполнением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3. Це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ы в Приложении № 1 к контракту – Список учебников для МБОУ СОШ №15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10 (десяти) календарных дней с момента подписания 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Место доставки товара: МБОУ СОШ №15 по адресу: г. Иваново, ул. Минская, д. 5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1.12.201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  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Муниципальное бюджетное образовательное учреждение средняя общеобразовательная школа №15 (МБОУ СОШ №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й и почтовый адрес:153029, г. Иваново, ул. Минская, д. 5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: (4932) 37-56-5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/ КПП 3702233280/ 3702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40204810800000000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 04240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: ____________________ С.А. Деми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/ 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/ ОК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тельщик: </w:t>
      </w:r>
      <w:r>
        <w:rPr>
          <w:rFonts w:cs="Times New Roman" w:ascii="Times New Roman" w:hAnsi="Times New Roman"/>
        </w:rPr>
        <w:t>МУ ЦБ № 6 управления образования администрации г. 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 О.Г. Балябина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 контракту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___№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470"/>
        <w:gridCol w:w="1548"/>
        <w:gridCol w:w="900"/>
        <w:gridCol w:w="900"/>
        <w:gridCol w:w="900"/>
      </w:tblGrid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Канакина В.П., Горецкий В.Г.,  Русский язык 2 класс (ФГОС) Учебник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. В 2-х частях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нова Л.Ф. и др. Литературное чтение 2 класс (ФГОС) Учебник в 2-х частях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лешаков А.А. Мир вокруг нас 2 класс  (ФГОС) Учебник в 2-х частях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ро М.И. и др. Математика 2 класс (ФГОС) Учебник в 2-х частях + </w:t>
            </w:r>
            <w:r>
              <w:rPr>
                <w:rFonts w:cs="Times New Roman" w:ascii="Times New Roman" w:hAnsi="Times New Roman"/>
                <w:lang w:val="en-US"/>
              </w:rPr>
              <w:t>C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болетова М.З. Английский язык 2 класс (ФГОС)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итская Е.Д., Сергеева Г.П. Музыка 2 класс (ФГОС) Учебник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Роговцева Н.И. и др. Технология 2 класс + </w:t>
            </w:r>
            <w:r>
              <w:rPr>
                <w:rFonts w:cs="Times New Roman" w:ascii="Times New Roman" w:hAnsi="Times New Roman"/>
                <w:lang w:val="en-US"/>
              </w:rPr>
              <w:t xml:space="preserve">CD </w:t>
            </w:r>
            <w:r>
              <w:rPr>
                <w:rFonts w:cs="Times New Roman" w:ascii="Times New Roman" w:hAnsi="Times New Roman"/>
              </w:rPr>
              <w:t xml:space="preserve">(ФГОС)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ротеева Е.И. Искусство и ты 2 класс (под ред. Неменского Б.М.) (ФГОС) Учебник 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6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БОУ СОШ № 15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           Поставщик: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__________ С.А. Демина                          Директор ____________/___________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sz w:val="40"/>
      <w:szCs w:val="4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Основной шрифт"/>
    <w:qFormat/>
    <w:rPr/>
  </w:style>
  <w:style w:type="character" w:styleId="22">
    <w:name w:val="Знак Знак2"/>
    <w:qFormat/>
    <w:rPr>
      <w:b/>
      <w:bCs w:val="false"/>
      <w:sz w:val="24"/>
      <w:lang w:val="ru-RU" w:bidi="ar-SA"/>
    </w:rPr>
  </w:style>
  <w:style w:type="character" w:styleId="Style19">
    <w:name w:val="Знак Знак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napToGrid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461201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right="43" w:firstLine="72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Раздел"/>
    <w:basedOn w:val="Normal"/>
    <w:qFormat/>
    <w:pPr>
      <w:spacing w:lineRule="auto" w:line="240" w:before="120" w:after="120"/>
      <w:ind w:left="720" w:hanging="720"/>
      <w:jc w:val="center"/>
    </w:pPr>
    <w:rPr>
      <w:rFonts w:ascii="Arial Narrow" w:hAnsi="Arial Narrow" w:cs="Arial Narrow"/>
      <w:b/>
      <w:sz w:val="28"/>
      <w:szCs w:val="20"/>
    </w:rPr>
  </w:style>
  <w:style w:type="paragraph" w:styleId="Style23">
    <w:name w:val="Часть"/>
    <w:basedOn w:val="Normal"/>
    <w:qFormat/>
    <w:pPr>
      <w:spacing w:lineRule="auto" w:line="240" w:before="0" w:after="60"/>
      <w:ind w:left="720" w:hanging="720"/>
      <w:jc w:val="center"/>
    </w:pPr>
    <w:rPr>
      <w:rFonts w:ascii="Arial" w:hAnsi="Arial" w:cs="Arial"/>
      <w:b/>
      <w:caps/>
      <w:sz w:val="32"/>
      <w:szCs w:val="20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numPr>
        <w:ilvl w:val="0"/>
        <w:numId w:val="4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12">
    <w:name w:val="Номер1"/>
    <w:basedOn w:val="List"/>
    <w:qFormat/>
    <w:pPr>
      <w:snapToGrid w:val="true"/>
      <w:spacing w:before="40" w:after="40"/>
      <w:ind w:left="360" w:hanging="360"/>
      <w:jc w:val="both"/>
    </w:pPr>
    <w:rPr>
      <w:sz w:val="24"/>
    </w:rPr>
  </w:style>
  <w:style w:type="paragraph" w:styleId="24">
    <w:name w:val="Номер2"/>
    <w:basedOn w:val="Normal"/>
    <w:qFormat/>
    <w:pPr>
      <w:numPr>
        <w:ilvl w:val="0"/>
        <w:numId w:val="4"/>
      </w:numPr>
      <w:spacing w:lineRule="auto" w:line="240" w:before="40" w:after="40"/>
      <w:ind w:left="850" w:hanging="493"/>
      <w:jc w:val="both"/>
    </w:pPr>
    <w:rPr>
      <w:rFonts w:ascii="Times New Roman" w:hAnsi="Times New Roman" w:cs="Times New Roman"/>
      <w:sz w:val="24"/>
      <w:szCs w:val="20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15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01:00Z</dcterms:created>
  <dc:creator>Teacher</dc:creator>
  <dc:description/>
  <cp:keywords/>
  <dc:language>en-US</dc:language>
  <cp:lastModifiedBy>Мария Александровна Ушакова</cp:lastModifiedBy>
  <cp:lastPrinted>2011-05-24T15:02:00Z</cp:lastPrinted>
  <dcterms:modified xsi:type="dcterms:W3CDTF">2012-05-17T12:25:00Z</dcterms:modified>
  <cp:revision>7</cp:revision>
  <dc:subject/>
  <dc:title>ДЛЯ СУБЪЕКТОВ МАЛОГО ПРЕДПРИНИМАТЕЛЬСТВА</dc:title>
</cp:coreProperties>
</file>