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28.05.2012.</w:t>
      </w:r>
    </w:p>
    <w:p>
      <w:pPr>
        <w:pStyle w:val="Normal"/>
        <w:ind w:firstLine="6120"/>
        <w:rPr/>
      </w:pPr>
      <w:r>
        <w:rPr/>
        <w:t>Регистрационный № 40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68"/>
        <w:gridCol w:w="603"/>
        <w:gridCol w:w="3725"/>
        <w:gridCol w:w="1150"/>
        <w:gridCol w:w="1350"/>
        <w:gridCol w:w="15"/>
      </w:tblGrid>
      <w:tr>
        <w:trPr>
          <w:trHeight w:val="13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витамины синтетические водорастворимые и поливитамины проч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скорбиновая кислота (МНН) 2423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раствора для инъекций содержит аскорбиновой кислоты 50 мг; в коробке 10 ампул по 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восполняющее дефицит витамина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ридоксин (МНН) 2423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мпула с 1 мл раствора для инъекций содержит пиридоксина гидрохлорида 50 мг; в упаковке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восполняющее дефицит витамина B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Менадиона натрия бисульфит</w:t>
              </w:r>
            </w:hyperlink>
            <w:r>
              <w:rPr>
                <w:sz w:val="20"/>
                <w:szCs w:val="20"/>
              </w:rPr>
              <w:t xml:space="preserve"> (МНН) 2423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10 мг/мл. Ампулы по 1 мл. В контурной ячейковой упаковке в картонной короб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раствора содерж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менадиона натрия бисульфит 10 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метабисульфит, хлористоводородная кислота, вода для инъ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цветная или слегка окрашенная прозрачная 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сфолипиды (МНН)  24235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 для внутривенного введения 5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ссенциальные фосфолипиды» — фосфатидилхолин из соевых бобов высушенной субстанции, содержащий 93% (3-sn-фосфатидил) холина</w:t>
              <w:tab/>
              <w:t>250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бензиловый спирт — 45 мг; дезоксихолевая кислота — 115 мг; натрия хлорид — 12 мг; натрия гидроксид — 11,5 мг; рибофлавин — 0,5 мг; α-токоферол — 0,75 мг; этанол — 16,304 мг; вода для инъекций — 4543,68 мг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5 мл; в упаковке контурной пластиковой 5 ампул; в пачке картонной 1 упак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иамин (МНН) 2423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мпула с 1 мл раствора для инъекций содержит тиамина хлорида 50 мг; в упаковке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восполняющее дефицит витамина B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Цены на товар, не превышают цен, зарегистрированных в соответствие с с </w:t>
            </w:r>
            <w:r>
              <w:rPr>
                <w:sz w:val="20"/>
                <w:lang w:eastAsia="en-US"/>
              </w:rPr>
              <w:t xml:space="preserve">Федеральным законом от 12.04.2010 г. </w:t>
              <w:br/>
              <w:t>№ 61 «Об обращении лекарственных средств», импортный товар – международным стандарта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 243,20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 д. Бухарово, дом 1-А 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 о проведении запроса котировок  от 28.05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406</w:t>
      </w:r>
      <w:r>
        <w:rPr>
          <w:sz w:val="22"/>
          <w:szCs w:val="22"/>
        </w:rPr>
        <w:t xml:space="preserve"> от 28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- 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 -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7"/>
        <w:gridCol w:w="1613"/>
        <w:gridCol w:w="2022"/>
        <w:gridCol w:w="381"/>
        <w:gridCol w:w="1522"/>
      </w:tblGrid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Аскорбиновая кислота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12 по 20.07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hd w:fill="FFFFFF" w:val="clear"/>
                </w:rPr>
                <w:t>Менадиона натрия бисульфит</w:t>
              </w:r>
            </w:hyperlink>
            <w:r>
              <w:rPr>
                <w:sz w:val="20"/>
              </w:rPr>
              <w:t xml:space="preserve">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липиды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Аскорбиновая кислота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.2012 по 20.08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0"/>
                  <w:shd w:fill="FFFFFF" w:val="clear"/>
                </w:rPr>
                <w:t>Менадиона натрия бисульфит</w:t>
              </w:r>
            </w:hyperlink>
            <w:r>
              <w:rPr>
                <w:sz w:val="20"/>
              </w:rPr>
              <w:t xml:space="preserve">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липиды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Аскорбиновая кислота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9.2012 по 20.09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0"/>
                  <w:shd w:fill="FFFFFF" w:val="clear"/>
                </w:rPr>
                <w:t>Менадиона натрия бисульфит</w:t>
              </w:r>
            </w:hyperlink>
            <w:r>
              <w:rPr>
                <w:sz w:val="20"/>
              </w:rPr>
              <w:t xml:space="preserve">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липиды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 xml:space="preserve">Дата изучения рынка: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ая сеть Живика Екатеренбург </w:t>
            </w:r>
            <w:r>
              <w:rPr>
                <w:lang w:val="en-US"/>
              </w:rPr>
              <w:t>zhivi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расноярская Интернет-аптек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rmme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– социальная аптечная сеть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нет-аптека 36.6 </w:t>
            </w:r>
            <w:r>
              <w:rPr>
                <w:lang w:val="en-US"/>
              </w:rPr>
              <w:t>www.366.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84"/>
        <w:gridCol w:w="680"/>
        <w:gridCol w:w="1951"/>
        <w:gridCol w:w="726"/>
        <w:gridCol w:w="727"/>
        <w:gridCol w:w="727"/>
        <w:gridCol w:w="717"/>
        <w:gridCol w:w="1134"/>
      </w:tblGrid>
      <w:tr>
        <w:trPr>
          <w:trHeight w:val="465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медикаментов (витамины синтетические водорастворимые и поливитамины прочие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скорбиновая кислота (МНН) 2423511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раствора для инъекций содержит аскорбиновой кислоты 50 мг; в коробке 10 ампул по 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восполняющее дефицит витамина C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7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2.6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ридоксин (МНН) 2423512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мпула с 1 мл раствора для инъекций содержит пиридоксина гидрохлорида 50 мг; в упаковке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восполняющее дефицит витамина B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.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5.57</w:t>
            </w:r>
          </w:p>
        </w:tc>
      </w:tr>
      <w:tr>
        <w:trPr>
          <w:trHeight w:val="26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</w:rPr>
                <w:t>Менадиона натрия бисульфит</w:t>
              </w:r>
            </w:hyperlink>
            <w:r>
              <w:rPr>
                <w:sz w:val="20"/>
                <w:szCs w:val="20"/>
              </w:rPr>
              <w:t xml:space="preserve"> (МНН) 2423519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ого введения 10 мг/мл. Ампулы по 1 мл. В контурной ячейковой упаковке в картонной короб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раствора содерж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менадиона натрия бисульфит 10 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метабисульфит, хлористоводородная кислота, вода для инъ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цветная или слегка окрашенная прозрачная жидкость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76.67</w:t>
            </w:r>
          </w:p>
        </w:tc>
      </w:tr>
      <w:tr>
        <w:trPr>
          <w:trHeight w:val="263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осфолипиды (МНН)  2423543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 для внутривенного введения 5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сенциальные фосфолипиды» EPL® — фосфатидилхолин из соевых бобов высушенной субстанции, содержащий 93% (3-sn-фосфатидил) холина</w:t>
              <w:tab/>
              <w:t>250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бензиловый спирт — 45 мг; дезоксихолевая кислота — 115 мг; натрия хлорид — 12 мг; натрия гидроксид — 11,5 мг; рибофлавин — 0,5 мг; α-токоферол — 0,75 мг; этанол — 16,304 мг; вода для инъекций — 4543,68 мг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5 мл; в упаковке контурной пластиковой 5 ампул; в пачке картонной 1 упаков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4.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95.36</w:t>
            </w:r>
          </w:p>
        </w:tc>
      </w:tr>
      <w:tr>
        <w:trPr>
          <w:trHeight w:val="17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иамин (МНН) 2423512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мпула с 1 мл раствора для инъекций содержит тиамина хлорида 50 мг; в упаковке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восполняющее дефицит витамина B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3.7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46 243.20 руб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webapteka.ru/drugbase/search.php?filt_innid=1013" TargetMode="External"/><Relationship Id="rId4" Type="http://schemas.openxmlformats.org/officeDocument/2006/relationships/hyperlink" Target="http://www.webapteka.ru/drugbase/search.php?filt_innid=1013" TargetMode="External"/><Relationship Id="rId5" Type="http://schemas.openxmlformats.org/officeDocument/2006/relationships/hyperlink" Target="http://www.webapteka.ru/drugbase/search.php?filt_innid=1013" TargetMode="External"/><Relationship Id="rId6" Type="http://schemas.openxmlformats.org/officeDocument/2006/relationships/hyperlink" Target="http://www.webapteka.ru/drugbase/search.php?filt_innid=1013" TargetMode="External"/><Relationship Id="rId7" Type="http://schemas.openxmlformats.org/officeDocument/2006/relationships/hyperlink" Target="http://www.webapteka.ru/drugbase/search.php?filt_innid=1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6:00Z</dcterms:created>
  <dc:creator>0505</dc:creator>
  <dc:description/>
  <cp:keywords/>
  <dc:language>en-US</dc:language>
  <cp:lastModifiedBy>Юлия Леонидовна Песня</cp:lastModifiedBy>
  <cp:lastPrinted>2012-05-21T11:32:00Z</cp:lastPrinted>
  <dcterms:modified xsi:type="dcterms:W3CDTF">2012-05-28T11:28:00Z</dcterms:modified>
  <cp:revision>7</cp:revision>
  <dc:subject/>
  <dc:title>Участникам размещения заказа</dc:title>
</cp:coreProperties>
</file>