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/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>Дата: 29.05.201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/>
        <w:t xml:space="preserve">Регистрационный № </w:t>
      </w:r>
      <w:r>
        <w:rPr>
          <w:sz w:val="22"/>
          <w:szCs w:val="22"/>
        </w:rPr>
        <w:t>413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40"/>
        <w:gridCol w:w="2640"/>
        <w:gridCol w:w="1260"/>
        <w:gridCol w:w="1980"/>
      </w:tblGrid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я № 3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Любимова, 20а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1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 (</w:t>
            </w:r>
            <w:r>
              <w:rPr>
                <w:sz w:val="22"/>
                <w:szCs w:val="22"/>
              </w:rPr>
              <w:t>mzakaz@ivgoradm.ru)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1208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6.2012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ставка компьютерной техники и комплекту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риложение № 1 к извещению о проведении запроса котировок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 850 (четыреста шестьдесят пять тысяч восемьсот пятьдесят руб.)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Любимова ,20а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(десяти) дней с момента подписания 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через 10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205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6"/>
        <w:gridCol w:w="1068"/>
        <w:gridCol w:w="6421"/>
        <w:gridCol w:w="1200"/>
      </w:tblGrid>
      <w:tr>
        <w:trPr>
          <w:trHeight w:val="5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ездо процессора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LG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1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DR 3  (кол-во слотов – не мене 2 шт.)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2, PCI-E, VGA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DVI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B 2.0, LPT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x RJ-45 L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ая частота работы процессора – 2.6 ГГц и боле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шины CPU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000 МГ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10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амять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24 Мб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ность шины памяти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амяти – 810 МГц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ы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-s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API –  DirectX 10, OpenGL 2.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HDD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l</w:t>
            </w:r>
            <w:r>
              <w:rPr>
                <w:sz w:val="20"/>
                <w:szCs w:val="20"/>
              </w:rPr>
              <w:t xml:space="preserve"> – не менее  320 </w:t>
            </w:r>
            <w:r>
              <w:rPr>
                <w:sz w:val="20"/>
                <w:szCs w:val="20"/>
                <w:lang w:val="en-US"/>
              </w:rPr>
              <w:t>Gb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– привод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записи – DVD+R: 20x, DVD+RW: 8x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20x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6x, CD-R: 48x, CD-RW: 32x, DVD+R9 (dual layer): 8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L (dual layer): 12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 12x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чтения – DVD-ROM: 16x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D-ROM: 48x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 - кам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(видео)- не меньше </w:t>
            </w:r>
            <w:r>
              <w:rPr>
                <w:sz w:val="20"/>
                <w:szCs w:val="20"/>
                <w:shd w:fill="FFFFFF" w:val="clear"/>
              </w:rPr>
              <w:t>1280x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-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 - не меньше 1,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XP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sz w:val="20"/>
                <w:szCs w:val="20"/>
                <w:shd w:fill="FFFFFF" w:val="clear"/>
              </w:rPr>
              <w:t xml:space="preserve"> 7,</w:t>
            </w:r>
            <w:r>
              <w:rPr>
                <w:sz w:val="20"/>
                <w:szCs w:val="20"/>
                <w:shd w:fill="FFFFFF" w:val="clear"/>
                <w:lang w:val="en-US"/>
              </w:rPr>
              <w:t>Linu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– </w:t>
            </w:r>
            <w:r>
              <w:rPr>
                <w:sz w:val="20"/>
                <w:szCs w:val="20"/>
                <w:lang w:val="en-US"/>
              </w:rPr>
              <w:t>USB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инт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-черно-б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ла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-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 (ч/б А4)-18стр/ми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Windows XP, Windows 7,Lin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Ф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-черно-б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ла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-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 (ч/б А4)-18стр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анера-планш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 оригинала-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цвета-24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нки серого-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ера-1200x12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 (ч/б)-до 6 оригиналов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ндартов-TWAIN, 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копира (ч/б)-600x4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опирования-18 стр/мин (ч/б А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асштаба-30-4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копий за цикл-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Windows XP, Windows 7,Lin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тер с картриджам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-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ла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и-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ечати-600 x 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 - до 20 стр./ми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Windows XP, Windows 7,Lin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ветного лазерного  принтера 1шт-че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шт-цвет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трицы сканера-СС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формат оригинала сканера-А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решение сканера-</w:t>
            </w:r>
            <w:r>
              <w:rPr>
                <w:sz w:val="20"/>
                <w:szCs w:val="20"/>
                <w:shd w:fill="FFFFFF" w:val="clear"/>
              </w:rPr>
              <w:t xml:space="preserve"> 2400x4800</w:t>
            </w:r>
            <w:r>
              <w:rPr>
                <w:sz w:val="20"/>
                <w:szCs w:val="20"/>
                <w:shd w:fill="FFFFFF" w:val="clear"/>
                <w:lang w:val="en-US"/>
              </w:rPr>
              <w:t>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XP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sz w:val="20"/>
                <w:szCs w:val="20"/>
                <w:shd w:fill="FFFFFF" w:val="clear"/>
              </w:rPr>
              <w:t xml:space="preserve"> 7,</w:t>
            </w:r>
            <w:r>
              <w:rPr>
                <w:sz w:val="20"/>
                <w:szCs w:val="20"/>
                <w:shd w:fill="FFFFFF" w:val="clear"/>
                <w:lang w:val="en-US"/>
              </w:rPr>
              <w:t>Lin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есткий диск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SA</w:t>
            </w:r>
            <w:r>
              <w:rPr>
                <w:spacing w:val="-1"/>
                <w:sz w:val="20"/>
                <w:szCs w:val="20"/>
                <w:lang w:val="en-GB"/>
              </w:rPr>
              <w:t>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-не менее 8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-не менее 7200 оборотов/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-SAT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HDD-не более 3.5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 HDD-не менее 1000 Г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светового потока-4200 л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ность-2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ображения по диагонали-</w:t>
            </w:r>
            <w:r>
              <w:rPr>
                <w:sz w:val="20"/>
                <w:szCs w:val="20"/>
                <w:shd w:fill="FFFFFF" w:val="clear"/>
              </w:rPr>
              <w:t xml:space="preserve"> 0.64 - 7.6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матрицы-1024х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светового потока-2600 л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ность-2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ображения по диагонали-</w:t>
            </w:r>
            <w:r>
              <w:rPr>
                <w:sz w:val="20"/>
                <w:szCs w:val="20"/>
                <w:shd w:fill="FFFFFF" w:val="clear"/>
              </w:rPr>
              <w:t xml:space="preserve"> 0.64 - 7.6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матрицы-1024х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-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 от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ная мощность –не менее 27 ва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 - дере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конструк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ш –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виш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оптического сенсора мыши-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SB Flash driv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чтения - не ниже 32 Мб/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записи – не ниже 12 Мб/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мяти – не менее 8ГБ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USB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(настенное крепление) с автоматической фиксацией 1.80х1.80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anon FC-108</w:t>
            </w:r>
            <w:r>
              <w:rPr>
                <w:sz w:val="20"/>
                <w:szCs w:val="20"/>
                <w:lang w:val="en-US"/>
              </w:rPr>
              <w:t xml:space="preserve">  - CS-E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надлежностей для мон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ринадлежностей для монтажа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ЕЙН ДЛЯ КРЕПЛЕНИЯ ПРОЕКТОРА К ПОТОЛКУ до 500мм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аксимальная нагрузка- 12 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ВИДЕОСИГНАЛА УДЛИННИТЕЛЬН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GA "папа", VGA "папа"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VGA 15 метр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реходник DVI-I -&gt; VGA (15F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интерактивного голосования и опрос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ип ресивера-Радио (USB интерфейс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аксимальная дистанция между радио-ресивером и пультами-300 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атареи / аккумуляторы в пультах-2*АА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аличие пульта учителя-Д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оличество пультов-30 шт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Пульт ученика-15 кнопок, цифры, русский/латинский алфавит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умка с CD с ПО и документаци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мплект включает нетбук/ноутбук -1шт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ип</w:t>
              <w:tab/>
              <w:t>нетбу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Установленная операционная система –поддержка программного обеспечения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го голосования и опро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Win 7 Start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оцессор</w:t>
              <w:tab/>
              <w:t>не менее 1600 МГц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ядер процессора</w:t>
              <w:tab/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амять</w:t>
              <w:tab/>
              <w:t>2048 Мб DDR3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исплей</w:t>
              <w:tab/>
              <w:t>10.1 дюймов, 1024x600, широкоформатный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ип экрана</w:t>
              <w:tab/>
              <w:t>матовый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дсветка экрана</w:t>
              <w:tab/>
              <w:t>светодиодн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ип графического контроллера</w:t>
              <w:tab/>
              <w:t>встроенный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Жесткий диск</w:t>
              <w:tab/>
              <w:t>320 Гб Serial AT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AN/Modem</w:t>
              <w:tab/>
              <w:t>сетевая карта 10/100 Мбит/c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еспроводная связь</w:t>
              <w:tab/>
              <w:t>Bluetooth, Wi-Fi 802.11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терфейсы</w:t>
              <w:tab/>
              <w:t>USB 2.0x3, VGA (D-Sub), вход микрофонный, выход аудио/наушники, LAN (RJ-45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Устройство для чтения флэш-карт</w:t>
              <w:tab/>
              <w:t>ест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ддержка карт памяти</w:t>
              <w:tab/>
              <w:t>SD, SDHC, SDXC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ячеек аккумулятора</w:t>
              <w:tab/>
              <w:t>6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клавиш клавиатуры</w:t>
              <w:tab/>
              <w:t>8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строенные колонки</w:t>
              <w:tab/>
              <w:t>ест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строенный микрофон</w:t>
              <w:tab/>
              <w:t>ест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еб-камера</w:t>
              <w:tab/>
              <w:t>ест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е образования Администрации города Иван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образовательное учреждение общеобразовательная гимназия № 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Улица Любимова , дом 20-а, г. Иваново, 153040 , телефон, факс 563521,565759,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school</w:t>
        </w:r>
        <w:r>
          <w:rPr>
            <w:rStyle w:val="InternetLink"/>
            <w:b/>
            <w:bCs/>
            <w:sz w:val="20"/>
            <w:szCs w:val="20"/>
          </w:rPr>
          <w:t>3@</w:t>
        </w:r>
        <w:r>
          <w:rPr>
            <w:rStyle w:val="InternetLink"/>
            <w:b/>
            <w:bCs/>
            <w:sz w:val="20"/>
            <w:szCs w:val="20"/>
            <w:lang w:val="en-US"/>
          </w:rPr>
          <w:t>ived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>(</w:t>
      </w:r>
      <w:r>
        <w:rPr/>
        <w:t xml:space="preserve">изучение рынка товаров, работ, услуг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 : запрос ц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зучения рынка : 16.04.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информации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представительство Группы компаний «Формоза» в городе Иваново и Ивановской</w:t>
              <w:br/>
              <w:t>области компания «Ф-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ермаркет «НИКС» г.Ив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ая сеть магазинов электроник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ЗИТРОНИКА»  г.Ив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кольный арсенал» г.Иванов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34"/>
        <w:gridCol w:w="2835"/>
        <w:gridCol w:w="319"/>
        <w:gridCol w:w="709"/>
        <w:gridCol w:w="586"/>
        <w:gridCol w:w="547"/>
        <w:gridCol w:w="654"/>
        <w:gridCol w:w="992"/>
        <w:gridCol w:w="580"/>
        <w:gridCol w:w="850"/>
      </w:tblGrid>
      <w:tr>
        <w:trPr>
          <w:trHeight w:val="18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рыноч-ная цен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-черно-б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ла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-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 (ч/б А4)-18стр/м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Windows XP, Windows 7,Linu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трицы сканера-СС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формат оригинала сканера-А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решение сканера-</w:t>
            </w:r>
            <w:r>
              <w:rPr>
                <w:sz w:val="20"/>
                <w:szCs w:val="20"/>
                <w:shd w:fill="FFFFFF" w:val="clear"/>
              </w:rPr>
              <w:t xml:space="preserve"> 2400x4800</w:t>
            </w:r>
            <w:r>
              <w:rPr>
                <w:sz w:val="20"/>
                <w:szCs w:val="20"/>
                <w:shd w:fill="FFFFFF" w:val="clear"/>
                <w:lang w:val="en-US"/>
              </w:rPr>
              <w:t>dp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XP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sz w:val="20"/>
                <w:szCs w:val="20"/>
                <w:shd w:fill="FFFFFF" w:val="clear"/>
              </w:rPr>
              <w:t xml:space="preserve"> 7,</w:t>
            </w:r>
            <w:r>
              <w:rPr>
                <w:sz w:val="20"/>
                <w:szCs w:val="20"/>
                <w:shd w:fill="FFFFFF" w:val="clear"/>
                <w:lang w:val="en-US"/>
              </w:rPr>
              <w:t>Linu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-черно-б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ла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-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 (ч/б А4)-18стр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анера-планш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 оригинала-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цвета-24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нки серого-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ера-1200x12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 (ч/б)-до 6 оригиналов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ндартов-TWAIN, 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копира (ч/б)-600x4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опирования-18 стр/мин (ч/б А4)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асштаба-30-4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копий за цикл-9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Windows XP, Windows 7,Linu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с катридж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-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ла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и-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ечати-600 x 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 - до 20 стр./ми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Windows XP, Windows 7,Linu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черны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цветные(желтый, пурпурный,голубой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кам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(видео)- не меньше </w:t>
            </w:r>
            <w:r>
              <w:rPr>
                <w:sz w:val="20"/>
                <w:szCs w:val="20"/>
                <w:shd w:fill="FFFFFF" w:val="clear"/>
              </w:rPr>
              <w:t>1280x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-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 - не менее 1,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XP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sz w:val="20"/>
                <w:szCs w:val="20"/>
                <w:shd w:fill="FFFFFF" w:val="clear"/>
              </w:rPr>
              <w:t xml:space="preserve"> 7,</w:t>
            </w:r>
            <w:r>
              <w:rPr>
                <w:sz w:val="20"/>
                <w:szCs w:val="20"/>
                <w:shd w:fill="FFFFFF" w:val="clear"/>
                <w:lang w:val="en-US"/>
              </w:rPr>
              <w:t>Linu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– </w:t>
            </w:r>
            <w:r>
              <w:rPr>
                <w:sz w:val="20"/>
                <w:szCs w:val="20"/>
                <w:lang w:val="en-US"/>
              </w:rPr>
              <w:t>USB 2.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ви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констру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 – 1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ш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виш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оптического сенсора мыши-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</w:t>
            </w:r>
          </w:p>
        </w:tc>
      </w:tr>
      <w:tr>
        <w:trPr>
          <w:trHeight w:val="4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рпус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TX Midi-Tower InWin 400W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вет – черный / серебристый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9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32</w:t>
            </w:r>
          </w:p>
        </w:tc>
      </w:tr>
      <w:tr>
        <w:trPr>
          <w:trHeight w:val="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кая плата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нездо процессора – </w:t>
            </w:r>
            <w:r>
              <w:rPr>
                <w:color w:val="000000"/>
                <w:sz w:val="20"/>
                <w:szCs w:val="20"/>
                <w:lang w:val="en-US"/>
              </w:rPr>
              <w:t>LGA</w:t>
            </w:r>
            <w:r>
              <w:rPr>
                <w:color w:val="000000"/>
                <w:sz w:val="20"/>
                <w:szCs w:val="20"/>
              </w:rPr>
              <w:t xml:space="preserve">1155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color w:val="000000"/>
                <w:sz w:val="20"/>
                <w:szCs w:val="20"/>
              </w:rPr>
              <w:t xml:space="preserve"> 3  (кол-во слотов – не мене 2 шт.)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TA2, PCI-E, VGA, DV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B 2.0, LPT, 1x RJ-45 LA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TX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ая частота работы процессора – 2.6 ГГц и боле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ота шины </w:t>
            </w:r>
            <w:r>
              <w:rPr>
                <w:color w:val="000000"/>
                <w:sz w:val="20"/>
                <w:szCs w:val="20"/>
                <w:lang w:val="en-US"/>
              </w:rPr>
              <w:t>CPU</w:t>
            </w:r>
            <w:r>
              <w:rPr>
                <w:color w:val="000000"/>
                <w:sz w:val="20"/>
                <w:szCs w:val="20"/>
              </w:rPr>
              <w:t xml:space="preserve"> – 4000 МГц и боле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личество  ядер – 2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ая памя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  <w:r>
              <w:rPr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ll</w:t>
            </w:r>
            <w:r>
              <w:rPr>
                <w:color w:val="000000"/>
                <w:sz w:val="20"/>
                <w:szCs w:val="20"/>
              </w:rPr>
              <w:t xml:space="preserve"> , </w:t>
            </w:r>
            <w:r>
              <w:rPr>
                <w:color w:val="000000"/>
                <w:sz w:val="20"/>
                <w:szCs w:val="20"/>
                <w:lang w:val="en-US"/>
              </w:rPr>
              <w:t>PC</w:t>
            </w:r>
            <w:r>
              <w:rPr>
                <w:color w:val="000000"/>
                <w:sz w:val="20"/>
                <w:szCs w:val="20"/>
              </w:rPr>
              <w:t>3-106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ый объем – 2 модуля по 1024 </w:t>
            </w:r>
            <w:r>
              <w:rPr>
                <w:color w:val="000000"/>
                <w:sz w:val="20"/>
                <w:szCs w:val="20"/>
                <w:lang w:val="en-US"/>
              </w:rPr>
              <w:t>Mb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рта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амять – 1024 М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ность шины памяти – 128 б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амяти – 810 МГ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ы-DVI, D-su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API –  DirectX 10, OpenGL 2.0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 (HDD)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 ll – не менее  320 Gb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 – привод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записи – DVD+R: 20x, DVD+RW: 8x, DVD-R: 20x, DVD-RW: 6x, CD-R: 48x, CD-RW: 32x, DVD+R9 (dual layer): 8х, DVD-R DL (dual layer): 12х, DVD-RAM: 12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чтения – DVD-ROM: 16x CAV, CD-ROM: 48x CAV, DVD-RAM: 12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– черный.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ё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-не менее 8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-не менее 7200 оборотов/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-SAT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HDD-не более 3.5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 HDD-не менее 1000 Г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-флеш-накоп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чтения - не ниже 32 Мб/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записи – не ниже 12 Мб/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мяти – не менее 8Г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US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рид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shd w:fill="FFFFFF" w:val="clear"/>
                <w:lang w:val="en-US"/>
              </w:rPr>
              <w:t>Canon FC-108</w:t>
            </w:r>
            <w:r>
              <w:rPr>
                <w:sz w:val="20"/>
                <w:szCs w:val="20"/>
                <w:lang w:val="en-US"/>
              </w:rPr>
              <w:t xml:space="preserve">  - CS-E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светового потока-2600 л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ность-2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ображения по диагонали-</w:t>
            </w:r>
            <w:r>
              <w:rPr>
                <w:sz w:val="20"/>
                <w:szCs w:val="20"/>
                <w:shd w:fill="FFFFFF" w:val="clear"/>
              </w:rPr>
              <w:t xml:space="preserve"> 0.64 - 7.6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матрицы-1024х7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светового потока-4200 л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ность-2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ображения по диагонали-</w:t>
            </w:r>
            <w:r>
              <w:rPr>
                <w:sz w:val="20"/>
                <w:szCs w:val="20"/>
                <w:shd w:fill="FFFFFF" w:val="clear"/>
              </w:rPr>
              <w:t xml:space="preserve"> 0.64 - 7.6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матрицы-1024х7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надлежностей для монт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идеосигнала удлинительный </w:t>
            </w:r>
            <w:r>
              <w:rPr>
                <w:sz w:val="20"/>
                <w:szCs w:val="20"/>
                <w:shd w:fill="FFFFFF" w:val="clear"/>
              </w:rPr>
              <w:t>VGA "папа", VGA "папа"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GA 15 метров</w:t>
              </w:r>
            </w:hyperlink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ейн для крепления проектора к потолку до 500м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ксимальная нагрузка- 12 к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ходник DVI-I -&gt; VGA (15F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(настенное крепление) с автоматической фиксацией 1.80х1.80 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кустика 2.0 для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-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 от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мощность –не менее 27 ват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 - дерев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терактивного голосования и 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 включает нетбук/ноутбук с программным обеспечением -1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ип ресивера-Радио (USB интерфейс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ксимальная дистанция между радио-ресивером и пультами-300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тареи / аккумуляторы в пультах-2*АА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личие пульта учителя-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ультов-30 ш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ульт ученика-15 кнопок, цифры, русский/латинский алфав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Window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50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8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                                                                                     М.Ю. Емельян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 настоящего запроса котировок могут являться только субъекты мало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/>
      </w:pPr>
      <w:r>
        <w:rPr/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9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«29» мая 2012 г.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Регистрационный № 41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2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>(сумма прописью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.ч. НДС___________________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</w:t>
      </w:r>
      <w:r>
        <w:rPr>
          <w:i/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41</w:t>
      </w:r>
      <w:r>
        <w:rPr>
          <w:sz w:val="22"/>
          <w:szCs w:val="22"/>
          <w:u w:val="single"/>
        </w:rPr>
        <w:t xml:space="preserve">3 </w:t>
      </w:r>
      <w:r>
        <w:rPr>
          <w:sz w:val="22"/>
          <w:szCs w:val="22"/>
        </w:rPr>
        <w:t>от 29.05.2012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</w:t>
      </w:r>
      <w:r>
        <w:rPr>
          <w:sz w:val="22"/>
          <w:szCs w:val="22"/>
          <w:vertAlign w:val="superscript"/>
        </w:rPr>
        <w:t xml:space="preserve">(подпись) </w:t>
        <w:tab/>
        <w:t xml:space="preserve">        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500" w:leader="none"/>
        </w:tabs>
        <w:jc w:val="left"/>
        <w:rPr/>
      </w:pPr>
      <w:r>
        <w:rPr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КОНТРАКТ)</w:t>
      </w:r>
    </w:p>
    <w:p>
      <w:pPr>
        <w:pStyle w:val="Heading"/>
        <w:rPr/>
      </w:pPr>
      <w:r>
        <w:rPr/>
        <w:t>гражданско-правового договора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омпьютерной техники и комплект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бюджетное образовательное учреждение общеобразовательная гимназия №3</w:t>
      </w:r>
      <w:r>
        <w:rPr/>
        <w:t xml:space="preserve"> (далее МБОУО гимназия №3), именуемое в дальнейшем «</w:t>
      </w:r>
      <w:r>
        <w:rPr>
          <w:b/>
        </w:rPr>
        <w:t>Заказчик</w:t>
      </w:r>
      <w:r>
        <w:rPr/>
        <w:t>», в лице директора М.Ю. Емельяновой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с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техники и комплектующих Заказчику, согласно Спецификации (Приложению № 1 к контракту) (далее – товар). </w:t>
      </w:r>
    </w:p>
    <w:p>
      <w:pPr>
        <w:pStyle w:val="Normal"/>
        <w:jc w:val="both"/>
        <w:rPr/>
      </w:pPr>
      <w:r>
        <w:rPr/>
        <w:t>1.2. Заказчик обязан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10 (дес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Любимова, д.20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9. В случае нарушения Поставщиком сроков поставки товаров, установленных п. 3.1 и 6.5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2 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31.12.2012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бюджетное образовательное учреждение общеобразовательная гимназия № 3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Юридический и почтовый адрес: 153040 г. Иваново,  ул. Любимова, д. 20а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тел. 56-35-21; 56-57-59</w:t>
      </w:r>
    </w:p>
    <w:p>
      <w:pPr>
        <w:pStyle w:val="Normal"/>
        <w:rPr/>
      </w:pPr>
      <w:r>
        <w:rPr/>
        <w:t>ИНН  3702137629   КПП  370201001</w:t>
      </w:r>
    </w:p>
    <w:p>
      <w:pPr>
        <w:pStyle w:val="Normal"/>
        <w:rPr/>
      </w:pPr>
      <w:r>
        <w:rPr/>
        <w:t>Р/счёт  40204810800000000054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БИК 042406001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ОГРН  1023700551973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иректор ___________ М.Ю. Емель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1884"/>
        <w:gridCol w:w="1366"/>
        <w:gridCol w:w="146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hyperlink" Target="http://www.nix.ru/support/faq/show_articles.php?number=284" TargetMode="External"/><Relationship Id="rId4" Type="http://schemas.openxmlformats.org/officeDocument/2006/relationships/hyperlink" Target="http://www.nix.ru/support/faq/show_articles.php?number=285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8" TargetMode="External"/><Relationship Id="rId7" Type="http://schemas.openxmlformats.org/officeDocument/2006/relationships/hyperlink" Target="http://www.nix.ru/support/faq/show_articles.php?number=530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288" TargetMode="External"/><Relationship Id="rId10" Type="http://schemas.openxmlformats.org/officeDocument/2006/relationships/hyperlink" Target="javascript:tapa()" TargetMode="External"/><Relationship Id="rId11" Type="http://schemas.openxmlformats.org/officeDocument/2006/relationships/hyperlink" Target="mailto:school3@ivedu.ru" TargetMode="External"/><Relationship Id="rId12" Type="http://schemas.openxmlformats.org/officeDocument/2006/relationships/hyperlink" Target="javascript:tapa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7:00Z</dcterms:created>
  <dc:creator>Емельянова</dc:creator>
  <dc:description/>
  <dc:language>en-US</dc:language>
  <cp:lastModifiedBy>Елена Витальевна Сергеева</cp:lastModifiedBy>
  <cp:lastPrinted>2011-04-20T19:50:00Z</cp:lastPrinted>
  <dcterms:modified xsi:type="dcterms:W3CDTF">2012-05-29T10:58:00Z</dcterms:modified>
  <cp:revision>3</cp:revision>
  <dc:subject/>
  <dc:title>ДЛЯ СУБЪЕКТОВ МАЛОГО ПРЕДПРИНИМАТЕЛЬСТВА</dc:title>
</cp:coreProperties>
</file>