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Извещение о проведении запроса котировок</w:t>
      </w:r>
    </w:p>
    <w:p>
      <w:pPr>
        <w:pStyle w:val="Style19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>
          <w:sz w:val="20"/>
          <w:szCs w:val="20"/>
        </w:rPr>
        <w:t>Дата: 30.05.2012</w:t>
      </w:r>
    </w:p>
    <w:p>
      <w:pPr>
        <w:pStyle w:val="Normal"/>
        <w:ind w:firstLine="612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Регистрационный № 417</w:t>
      </w:r>
    </w:p>
    <w:tbl>
      <w:tblPr>
        <w:tblW w:w="51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743"/>
      </w:tblGrid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З "Родильный дом №1"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заказчи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3, г. Иваново, ул. Ленинградская, д. 3/1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roddom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amble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/ факс (4932) 41-60-66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ый орган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00, г. Иваново, пл. Революции, д. 6, к. 12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дминистрация Города Иванова  </w:t>
            </w:r>
          </w:p>
        </w:tc>
      </w:tr>
      <w:tr>
        <w:trPr/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9.06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322"/>
        <w:gridCol w:w="5140"/>
        <w:gridCol w:w="1032"/>
        <w:gridCol w:w="1224"/>
      </w:tblGrid>
      <w:tr>
        <w:trPr>
          <w:trHeight w:val="1306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вка медикам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в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редств, действующих на вегетатив-ную нервную систему и чувстви-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ые нервные оконча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2 группа номенклату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действующие на вегетатив-ную нервную систему и чувств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ные нервные оконч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.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0"/>
              </w:rPr>
              <w:t>200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50</w:t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</w:tr>
      <w:tr>
        <w:trPr/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Дифенгидрамин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2423228 – Гистамин и противогистаминные препараты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мл р-ра для инъекций содержит дифенгидрамина 0,01 г; в ампулах по 1 мл, в упаковке 10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гистаминное, седативное, снотворно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Клемаст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2423228 – Гистамин и противогистаминные препараты. Действующее вещество Клемастин* (Clemastine*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л р-ра для инъекций — 1 мг; в ампулах по 2 мл, в упаковке 5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антигистаминное, противоаллергическое, противозудно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Лидока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620 - Средства, действующие на вегетативную нервную систему и чувствительные нервные окончания. Раствор для инъекций 2%.</w:t>
              <w:tab/>
            </w:r>
          </w:p>
          <w:p>
            <w:pPr>
              <w:pStyle w:val="TextBody"/>
              <w:rPr/>
            </w:pPr>
            <w:r>
              <w:rPr>
                <w:sz w:val="20"/>
              </w:rPr>
              <w:t>1 амп. лидокаина гидрохлорид безводный 40 мг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в форме лидокаина гидрохлорида моногидрата — 43 мг) вспомогательные вещества: натрия хлорид для парентеральных лекарственных форм; вода для инъекций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р-р для в/в и в/м введения 20 мг/мл; ампулы по 2 мл,  в упаковке 10 ампул. </w:t>
            </w:r>
          </w:p>
          <w:p>
            <w:pPr>
              <w:pStyle w:val="TextBody"/>
              <w:rPr/>
            </w:pPr>
            <w:r>
              <w:rPr>
                <w:sz w:val="20"/>
              </w:rPr>
              <w:t>Фармакологическое действие – местноанестезирующе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4. Суксаметоний хлорид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227 – Препараты синтетические и полусинтетические курареподоб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мпула с 5 мл изотонического водного раствора для инъекций содержит суксаметония хлорида 100 мг; в упаковке 5 ампу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рмакологическое действие - миорелаксирующе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. Бупивака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423231 – Средства местноанестезирую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спинальных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бупивакаин гидрохлорид 5 мг/мл, декстрозы моногидрат 80 мг/мл в ампулах, в упаковке 5 амп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6. Метилэргобрев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423235 - Средства, стимулирующие мускулатуру мат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,2 мг/1мл р-ра в ампулах по 1 мл, в упаковке 50 ампул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7. Гиосцин бутилбромид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23223 – Вещества, блокирующие м- и н-холинореактив- ные системы. Блокатор м-холинорецепто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позитории для ректального применен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1 суппозиторий содержит гиосцин-N-бутилбромид 10 мг; в упаковке 10 супп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Style19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sz w:val="20"/>
              </w:rPr>
              <w:t>- Остаточный срок годности не менее 80%;</w:t>
            </w:r>
          </w:p>
          <w:p>
            <w:pPr>
              <w:pStyle w:val="Style19"/>
              <w:jc w:val="left"/>
              <w:rPr>
                <w:bCs/>
              </w:rPr>
            </w:pPr>
            <w:r>
              <w:rPr>
                <w:b w:val="false"/>
                <w:bCs/>
                <w:sz w:val="20"/>
              </w:rPr>
              <w:t>- Цены на товар, не превышают цен, зарегистрированных в соответствие с Постановлением Правительства РФ от 29.10.2010 № 865 «О государственном регулировании цен на лекарственные препараты, включенные в перечень жизненно необходимых и важнейших лекарственных препаратов», с учетом предельной торговой надбавки к ценам на лекарственные средства.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1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6861"/>
      </w:tblGrid>
      <w:tr>
        <w:trPr/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8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. 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.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родовые сертификаты)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 xml:space="preserve">302 019,60 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На склад заказчика по адресу: 153003, г. Иваново, ул. Ленинградская, д. 3/16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огласно графика поставки (Приложение № 2 к гражданско-правовому договору)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33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8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ИЕ МАКСИМАЛЬНОЙ ЦЕНЫ КОНТРАК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изучение рынка товаров, работ, услуг)</w:t>
      </w:r>
    </w:p>
    <w:p>
      <w:pPr>
        <w:pStyle w:val="Normal"/>
        <w:rPr/>
      </w:pPr>
      <w:r>
        <w:rPr>
          <w:sz w:val="20"/>
          <w:szCs w:val="20"/>
        </w:rPr>
        <w:t xml:space="preserve">Источниками информации для определения начальной (максимальной) цены договора на поставку </w:t>
      </w:r>
      <w:r>
        <w:rPr>
          <w:bCs/>
          <w:sz w:val="20"/>
          <w:szCs w:val="20"/>
        </w:rPr>
        <w:t>мебели</w:t>
      </w:r>
      <w:r>
        <w:rPr>
          <w:sz w:val="20"/>
          <w:szCs w:val="20"/>
        </w:rPr>
        <w:t xml:space="preserve"> медицинской и лабораторной послужили сведения, полученные в результате анализа коммерческих предложений Дата изучения рынка:  18.05.2012 г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сточник информации: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497"/>
      </w:tblGrid>
      <w:tr>
        <w:trPr>
          <w:trHeight w:val="5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исслед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птека Центральная»  (К/п №1 от 11.05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ФО «Волжская мануфактура»  (К/п №2 от 12.05.2012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фирма «Центр внедрения «ПРОТЕК» (К/п №3 от 17.05.2012)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Результаты изучения рынка: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510"/>
        <w:gridCol w:w="993"/>
        <w:gridCol w:w="992"/>
        <w:gridCol w:w="850"/>
        <w:gridCol w:w="993"/>
        <w:gridCol w:w="1134"/>
        <w:gridCol w:w="159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б.</w:t>
            </w:r>
          </w:p>
        </w:tc>
      </w:tr>
      <w:tr>
        <w:trPr>
          <w:trHeight w:val="70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енгидрамин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1 мл р-ра для инъекций содер-жит дифенгидрамина 0,01 г; 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 w:val="20"/>
              </w:rPr>
              <w:t>в ампулах по 1 мл, в уп. 10 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,2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. 15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(15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2421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лемастин</w:t>
            </w:r>
            <w:r>
              <w:rPr>
                <w:sz w:val="20"/>
                <w:szCs w:val="20"/>
              </w:rPr>
              <w:t xml:space="preserve">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е вещест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мастин*(Clemastine*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>в ампулах по 2 мл, в уп. 5 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3144,60</w:t>
            </w:r>
          </w:p>
        </w:tc>
      </w:tr>
      <w:tr>
        <w:trPr>
          <w:trHeight w:val="36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Лидокаин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-р для инъекций 2%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амп. лидокаина гидрохлорид безводный 40 мг (в форме лидокаина гидрохлорида моногидрата — 43 мг) вспомогат. в-ва: натрия хлорид для парентеральных лекарст-венных форм; вода для инъек-ций. р-р для в/в и в/м введения 20 мг/мл; </w:t>
            </w:r>
            <w:r>
              <w:rPr>
                <w:sz w:val="20"/>
              </w:rPr>
              <w:t xml:space="preserve">ампулы по 2 мл,  в упаковке 10 ампул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20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750,00</w:t>
            </w:r>
          </w:p>
        </w:tc>
      </w:tr>
      <w:tr>
        <w:trPr>
          <w:trHeight w:val="8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Суксаметоний хлорид</w:t>
            </w:r>
            <w:r>
              <w:rPr>
                <w:sz w:val="20"/>
                <w:szCs w:val="20"/>
              </w:rPr>
              <w:t xml:space="preserve"> (МНН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1 ампула с 5 мл изотонического водного раствора для инъекций содержит суксаметония хлорида 100 мг; </w:t>
            </w:r>
            <w:r>
              <w:rPr>
                <w:sz w:val="20"/>
              </w:rPr>
              <w:t>в уп. 5 ам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п. 2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40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56396,00</w:t>
            </w:r>
          </w:p>
        </w:tc>
      </w:tr>
      <w:tr>
        <w:trPr>
          <w:trHeight w:val="4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Бупивака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-р для спинальных инъекц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: бупивакаин гидрохлорид 5 мг/мл, декстрозы моногидрат 80 мг/мл в ампулах. В</w:t>
            </w:r>
            <w:r>
              <w:rPr>
                <w:sz w:val="20"/>
              </w:rPr>
              <w:t xml:space="preserve"> уп. 5 ампу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п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3048,50</w:t>
            </w:r>
          </w:p>
        </w:tc>
      </w:tr>
      <w:tr>
        <w:trPr>
          <w:trHeight w:val="6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Метилэргобревин </w:t>
            </w:r>
            <w:r>
              <w:rPr>
                <w:sz w:val="20"/>
                <w:szCs w:val="20"/>
              </w:rPr>
              <w:t>(МНН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2 мг/1мл р-ра в ампулах по 1 мл. В</w:t>
            </w:r>
            <w:r>
              <w:rPr>
                <w:sz w:val="20"/>
              </w:rPr>
              <w:t xml:space="preserve"> упаковке 50  ампул</w:t>
            </w:r>
            <w:r>
              <w:rPr>
                <w:b/>
                <w:sz w:val="20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мп. 25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50 уп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5839,50</w:t>
            </w:r>
          </w:p>
        </w:tc>
      </w:tr>
      <w:tr>
        <w:trPr>
          <w:trHeight w:val="8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Гиосцин бутилбромид </w:t>
            </w:r>
            <w:r>
              <w:rPr>
                <w:sz w:val="20"/>
                <w:szCs w:val="20"/>
              </w:rPr>
              <w:t xml:space="preserve">(МНН)  Блокатор м-холино-рецепторов. Суппозитории для ректального примене-ния: 1 суппозиторий содержит гиосцин-N-бутилбромид 10 мг; </w:t>
            </w:r>
            <w:r>
              <w:rPr>
                <w:sz w:val="20"/>
              </w:rPr>
              <w:t>в уп. 10 супп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. 50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176420,00</w:t>
            </w:r>
          </w:p>
        </w:tc>
      </w:tr>
      <w:tr>
        <w:trPr>
          <w:trHeight w:val="1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20"/>
                <w:szCs w:val="20"/>
              </w:rPr>
              <w:t>302 019,60</w:t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ЫВОД: Проведенные исследования позволяют определить максимальную цену договора в размере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02 019,60</w:t>
      </w:r>
      <w:r>
        <w:rPr>
          <w:sz w:val="20"/>
          <w:szCs w:val="20"/>
        </w:rPr>
        <w:t xml:space="preserve"> руб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м. главного врача </w:t>
      </w:r>
    </w:p>
    <w:p>
      <w:pPr>
        <w:pStyle w:val="Normal"/>
        <w:rPr/>
      </w:pPr>
      <w:r>
        <w:rPr>
          <w:sz w:val="20"/>
          <w:szCs w:val="20"/>
        </w:rPr>
        <w:t>МБУЗ «Родильный дом № 1»                                                                                 Л.Г. Зы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Главный бухгалтер </w:t>
        <w:softHyphen/>
        <w:t xml:space="preserve">                                                                                                 С.А. Ягнёнкова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2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30» ма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№ 4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1620"/>
        <w:gridCol w:w="900"/>
        <w:gridCol w:w="14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2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2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включает в себя все расходы, связанные с исполнением договора, в том числе стоимость товара, расходы на тару, упаковку, сертификацию, доставку, разгрузку, налоги, сборы и другие обязательные платежи.</w:t>
            </w:r>
          </w:p>
        </w:tc>
      </w:tr>
    </w:tbl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</w:rPr>
        <w:t xml:space="preserve">Цена договора ______________________________________________________________________ руб., </w:t>
      </w:r>
    </w:p>
    <w:p>
      <w:pPr>
        <w:pStyle w:val="ConsPlusNormal2"/>
        <w:widowControl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____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договора, указанные в извещении о проведении запроса котировок № 417 от 30.05.2012, с учетом предлагаемых характеристик поставляемого товара и цены договор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-правовой договор № 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оставку медикаментов для нужд бюджетного учреждения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г. Иваново                                                                                   « ___ » _______ 2012  г.</w:t>
        <w:br/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Муниципальное бюджетное учреждение здравоохранения «Родильный дом №1</w:t>
      </w:r>
      <w:r>
        <w:rPr>
          <w:rFonts w:cs="Times New Roman" w:ascii="Times New Roman" w:hAnsi="Times New Roman"/>
          <w:sz w:val="22"/>
          <w:szCs w:val="22"/>
        </w:rPr>
        <w:t xml:space="preserve">» </w:t>
      </w:r>
      <w:r>
        <w:rPr>
          <w:rFonts w:cs="Times New Roman" w:ascii="Times New Roman" w:hAnsi="Times New Roman"/>
          <w:b/>
          <w:sz w:val="22"/>
          <w:szCs w:val="22"/>
        </w:rPr>
        <w:t>г. Иваново</w:t>
      </w:r>
      <w:r>
        <w:rPr>
          <w:rFonts w:cs="Times New Roman" w:ascii="Times New Roman" w:hAnsi="Times New Roman"/>
          <w:sz w:val="22"/>
          <w:szCs w:val="22"/>
        </w:rPr>
        <w:t xml:space="preserve">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Заказчик»</w:t>
      </w:r>
      <w:r>
        <w:rPr>
          <w:rFonts w:cs="Times New Roman" w:ascii="Times New Roman" w:hAnsi="Times New Roman"/>
          <w:sz w:val="22"/>
          <w:szCs w:val="22"/>
        </w:rPr>
        <w:t xml:space="preserve">, в лице главного врача Лобановой О.В., действующего на основании Устава с одной стороны, и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, в лице руководителя _________________________, действующего на основании __________, именуемо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Поставщик»</w:t>
      </w:r>
      <w:r>
        <w:rPr>
          <w:rFonts w:cs="Times New Roman" w:ascii="Times New Roman" w:hAnsi="Times New Roman"/>
          <w:sz w:val="22"/>
          <w:szCs w:val="22"/>
        </w:rPr>
        <w:t xml:space="preserve">, именуемые в дальнейшем </w:t>
      </w:r>
      <w:r>
        <w:rPr>
          <w:rFonts w:cs="Times New Roman" w:ascii="Times New Roman" w:hAnsi="Times New Roman"/>
          <w:b/>
          <w:sz w:val="22"/>
          <w:szCs w:val="22"/>
        </w:rPr>
        <w:t>«Стороны»</w:t>
      </w:r>
      <w:r>
        <w:rPr>
          <w:rFonts w:cs="Times New Roman" w:ascii="Times New Roman" w:hAnsi="Times New Roman"/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№ ___________________________ от «__» ______ 2012 г.</w:t>
      </w:r>
      <w:r>
        <w:rPr>
          <w:rFonts w:cs="Times New Roman" w:ascii="Times New Roman" w:hAnsi="Times New Roman"/>
          <w:sz w:val="22"/>
          <w:szCs w:val="22"/>
        </w:rPr>
        <w:t>, заключили настоящий гражданско-правовой договор (далее – Договор) о нижеследующем: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1. Поставщик обязан поставить Заказчику медикаменты:</w:t>
      </w:r>
      <w:r>
        <w:rPr>
          <w:b/>
          <w:sz w:val="22"/>
          <w:szCs w:val="22"/>
        </w:rPr>
        <w:t xml:space="preserve"> средства, действующие на вегетативную нервную систему и чувствительные нервные окончания </w:t>
      </w:r>
      <w:r>
        <w:rPr>
          <w:sz w:val="22"/>
          <w:szCs w:val="22"/>
        </w:rPr>
        <w:t>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удостоверениям качества производителя и сертификатам 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В случае поставки импортных товаров, удостоверения качества и сертификаты соответствия должны быть оформлены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3. При поставке Товара Поставщик передает Заказчику все необходимые документы, подтверждающие качество Товара, в том числе сертификаты соответствия и удостоверения качества производителя, протокол согласования це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6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 с необходимыми документами, подтверждающими качество Товара в соответствии с п. 2.3. Догово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7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8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9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3. СРОКИ И ПОРЯДОК ПОСТАВКИ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1. Поставка Товара осуществляется согласно графика поставки (Приложение № 2 к Договору)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ставка Товара осуществляется на склад Заказчика, расположенный по адресу: 153003, г. Иваново, ул. Ленинградская, д. 3/16. 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4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5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6.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___________________________________________________  </w:t>
      </w:r>
    </w:p>
    <w:p>
      <w:pPr>
        <w:pStyle w:val="ConsNormal"/>
        <w:widowControl/>
        <w:ind w:firstLine="53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2. </w:t>
      </w:r>
      <w:r>
        <w:rPr>
          <w:rFonts w:cs="Times New Roman" w:ascii="Times New Roman" w:hAnsi="Times New Roman"/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,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Heading3"/>
        <w:spacing w:before="0" w:after="0"/>
        <w:ind w:firstLine="539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, подписанный Сторонам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ConsNormal"/>
        <w:widowControl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При не достижении согласия путем переговоров и направления претензии,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32"/>
        <w:spacing w:before="0" w:after="0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8. ЗАКЛЮЧИТЕЛЬНЫЕ УСЛОВИЯ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30.09.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9. АДРЕСА, РЕКВИЗИТЫ И ПОДПИСИ СТОРОН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З «Родильный дом №1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3, г. Иваново, ул. Ленинградская, д. 3/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1011589 / КПП 3702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3810800003000002 БИК 042406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КЦ ГУ Банка России по Иван. об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Иваново УФК по Ивановской обл. ФКУ Администрации г. Ивано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сч №00220236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435" w:leader="none"/>
          <w:tab w:val="right" w:pos="9355" w:leader="none"/>
        </w:tabs>
        <w:rPr/>
      </w:pPr>
      <w:r>
        <w:rPr>
          <w:sz w:val="22"/>
          <w:szCs w:val="22"/>
        </w:rPr>
        <w:tab/>
        <w:t xml:space="preserve">             Приложение №1 к Договору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_____ от «____» _______ 2012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152"/>
        <w:gridCol w:w="1745"/>
        <w:gridCol w:w="1344"/>
        <w:gridCol w:w="1363"/>
        <w:gridCol w:w="143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, руб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Лобанова О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2 </w:t>
      </w:r>
      <w:r>
        <w:rPr>
          <w:bCs/>
          <w:sz w:val="22"/>
          <w:szCs w:val="22"/>
        </w:rPr>
        <w:t>к Договору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___ от «____» ________ 2012 г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ПОСТАВК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741"/>
        <w:gridCol w:w="780"/>
        <w:gridCol w:w="2011"/>
        <w:gridCol w:w="2068"/>
        <w:gridCol w:w="48"/>
      </w:tblGrid>
      <w:tr>
        <w:trPr>
          <w:trHeight w:val="26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6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енгидрам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5 календарных дней с момента заключения гражданско-правового договора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емастин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дока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ксаметоний хлори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Бупивака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Метилэргобрев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Гиосцин бутилброми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ифенгидрам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 течение 10 календарных дней с 16.07.2011 г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Клемастин 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Лидока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Суксаметоний хлори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 Бупивака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Метилэргобревин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 Гиосцин бутилбромид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.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1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врач __________________ Лобанова О.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90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ководитель 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1">
    <w:name w:val="Название Знак1"/>
    <w:qFormat/>
    <w:rPr>
      <w:b/>
      <w:sz w:val="24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11">
    <w:name w:val="Знак Знак1"/>
    <w:qFormat/>
    <w:rPr>
      <w:b/>
      <w:sz w:val="24"/>
      <w:lang w:val="ru-RU" w:bidi="ar-SA"/>
    </w:rPr>
  </w:style>
  <w:style w:type="character" w:styleId="Style15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sz w:val="24"/>
      <w:lang w:val="ru-RU" w:bidi="ar-SA"/>
    </w:rPr>
  </w:style>
  <w:style w:type="character" w:styleId="Style17">
    <w:name w:val="Знак Знак Знак"/>
    <w:qFormat/>
    <w:rPr>
      <w:sz w:val="24"/>
      <w:szCs w:val="24"/>
      <w:lang w:val="ru-RU" w:bidi="ar-SA"/>
    </w:rPr>
  </w:style>
  <w:style w:type="character" w:styleId="ConsPlusNormal1">
    <w:name w:val="ConsPlusNormal Знак Знак"/>
    <w:qFormat/>
    <w:rPr>
      <w:rFonts w:ascii="Arial" w:hAnsi="Arial" w:cs="Arial"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 Знак"/>
    <w:qFormat/>
    <w:rPr>
      <w:sz w:val="24"/>
      <w:szCs w:val="24"/>
      <w:lang w:val="ru-RU" w:bidi="ar-SA"/>
    </w:rPr>
  </w:style>
  <w:style w:type="character" w:styleId="6">
    <w:name w:val="Знак6 Знак Знак Знак Знак Знак Знак Знак Знак Знак Знак Знак"/>
    <w:qFormat/>
    <w:rPr>
      <w:sz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Opispole">
    <w:name w:val="opis_pole"/>
    <w:basedOn w:val="Normal"/>
    <w:qFormat/>
    <w:pPr>
      <w:spacing w:before="57" w:after="280"/>
    </w:pPr>
    <w:rPr>
      <w:rFonts w:ascii="Verdana" w:hAnsi="Verdana" w:cs="Verdana"/>
      <w:sz w:val="12"/>
      <w:szCs w:val="12"/>
    </w:rPr>
  </w:style>
  <w:style w:type="paragraph" w:styleId="Style2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0:55:00Z</dcterms:created>
  <dc:creator>0505</dc:creator>
  <dc:description/>
  <dc:language>en-US</dc:language>
  <cp:lastModifiedBy>Елена Витальевна Сергеева</cp:lastModifiedBy>
  <cp:lastPrinted>2012-05-18T14:27:00Z</cp:lastPrinted>
  <dcterms:modified xsi:type="dcterms:W3CDTF">2012-05-30T11:02:00Z</dcterms:modified>
  <cp:revision>3</cp:revision>
  <dc:subject/>
  <dc:title>Участникам размещения заказа</dc:title>
</cp:coreProperties>
</file>