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left="7068" w:firstLine="720"/>
        <w:outlineLvl w:val="0"/>
        <w:rPr/>
      </w:pPr>
      <w:r>
        <w:rPr/>
        <w:t>Дата: 30.05.2012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 xml:space="preserve">                                                                              </w:t>
      </w:r>
      <w:r>
        <w:rPr>
          <w:u w:val="single"/>
        </w:rPr>
        <w:t>Регистрационный № 420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З "Родильный дом № 4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3009, Ивановская обл., Ивановский район, д. Бухарово, дом 1-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roddom</w:t>
              </w:r>
              <w:r>
                <w:rPr>
                  <w:rStyle w:val="InternetLink"/>
                  <w:sz w:val="22"/>
                  <w:szCs w:val="22"/>
                </w:rPr>
                <w:t>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полномоченный орга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 (</w:t>
            </w:r>
            <w:r>
              <w:rPr/>
              <w:t>mzakaz@ivgoradm.ru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. Иваново, пл. Революции, д. 6, к. 120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6.06.2012 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831"/>
        <w:gridCol w:w="589"/>
        <w:gridCol w:w="3643"/>
        <w:gridCol w:w="1126"/>
        <w:gridCol w:w="1395"/>
        <w:gridCol w:w="15"/>
      </w:tblGrid>
      <w:tr>
        <w:trPr>
          <w:trHeight w:val="1306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оставляемых товаров, выполняемых работ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Единица измер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ов (препараты кортикоидного действия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е к качеству товаров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мп. 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7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75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450</w:t>
            </w:r>
          </w:p>
        </w:tc>
      </w:tr>
      <w:tr>
        <w:trPr/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товаров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Дексаметазон</w:t>
            </w:r>
            <w:r>
              <w:rPr>
                <w:sz w:val="20"/>
                <w:szCs w:val="20"/>
              </w:rPr>
              <w:t xml:space="preserve"> 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6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 мл раствора для инъекций содержит дексаметазона фосфата (в виде натриевой соли) 4 мг; в ампулах темного стекла по 1 мл, в картонной пач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Бетаметазон</w:t>
            </w:r>
            <w:r>
              <w:rPr>
                <w:sz w:val="20"/>
                <w:szCs w:val="20"/>
              </w:rPr>
              <w:t xml:space="preserve"> 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инъекций 2 мг + 5 мг/м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1 мл в ампулы из стекла гидролитического класса 1. В пластиковой контурной ячейковой упаковке, в картонной пач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 вещество – бетаметазона дипропионат (в эквиваленте 5 мг бетаметазона), бетаметазона натрия фосфат (в эквиваленте 2 мг бетаметазона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ещества – натрия гидрофосфат дигидрат, натрия хлорид, эдетат динатрия, полиоксиэтилена сорбитанмоноолеат (Полисорбат-80), бензиловый спирт, метилпарагидроксибензоат, пропилпарагидроксибензоат, кармеллоза натрия, макрогол (полиэтиленгликоль), хлористоводородная кислота, вода для инъе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ая, бесцветная или желтоватого цвета, слегка вязкая жидкость, содержащая легко суспендируемые частицы белого или почти белого цвета, свободная от посторонних веществ. При взбалтывании образуется стойкая суспензия белого или желтоватого цве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3. </w:t>
            </w:r>
            <w:r>
              <w:rPr>
                <w:b/>
                <w:sz w:val="20"/>
              </w:rPr>
              <w:t>Преднизолон</w:t>
            </w:r>
            <w:r>
              <w:rPr>
                <w:sz w:val="20"/>
              </w:rPr>
              <w:t xml:space="preserve"> (МНН) 24232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 для внутривенного и внутримышечного введен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 мл раствора для инъекций содержит преднизолона 30 мг (в форме преднизолона натрия фосфата); в ампулах темного стекла по 1 мл, в картонной пачке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безопасности товаров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50 %;</w:t>
            </w:r>
          </w:p>
          <w:p>
            <w:pPr>
              <w:pStyle w:val="TextBody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- Цены на товар, не превышают цен, зарегистрированных в соответствие с Постановлением Правительства РФ от 29.10.2010 №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4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 563.10</w:t>
            </w:r>
          </w:p>
        </w:tc>
      </w:tr>
      <w:tr>
        <w:trPr/>
        <w:tc>
          <w:tcPr>
            <w:tcW w:w="4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4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На склад заказчика по адресу: Ивановская обл., Ивановский район, д. Бухарово, дом 1-А </w:t>
            </w:r>
          </w:p>
        </w:tc>
      </w:tr>
      <w:tr>
        <w:trPr/>
        <w:tc>
          <w:tcPr>
            <w:tcW w:w="4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огласно графику поставки </w:t>
            </w:r>
          </w:p>
        </w:tc>
      </w:tr>
      <w:tr>
        <w:trPr/>
        <w:tc>
          <w:tcPr>
            <w:tcW w:w="4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02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Главный врач</w:t>
        <w:tab/>
        <w:tab/>
        <w:tab/>
        <w:tab/>
        <w:tab/>
        <w:tab/>
        <w:tab/>
        <w:tab/>
        <w:tab/>
        <w:t>Карнеев А.А.</w:t>
      </w:r>
      <w:r>
        <w:br w:type="page"/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Приложение к извещению о проведении запроса котировок от 30.05.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42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или не включенных в цену контракта расходах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контракта ___________________________________ руб. ____ 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/>
      </w:pPr>
      <w:r>
        <w:rPr/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</w:t>
      </w:r>
      <w:r>
        <w:rPr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контракта, указанные в извещении о проведении запроса котировок № </w:t>
      </w:r>
      <w:r>
        <w:rPr>
          <w:u w:val="single"/>
        </w:rPr>
        <w:t>420</w:t>
      </w:r>
      <w:r>
        <w:rPr/>
        <w:t xml:space="preserve"> от 30.05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уководитель организации ____________ _____________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</w:t>
      </w:r>
      <w:r>
        <w:rPr/>
        <w:tab/>
        <w:tab/>
      </w:r>
      <w:r>
        <w:rPr>
          <w:sz w:val="16"/>
          <w:szCs w:val="16"/>
        </w:rPr>
        <w:t xml:space="preserve">  (подпись) </w:t>
        <w:tab/>
        <w:t xml:space="preserve">        (Ф.И.О.)</w:t>
      </w:r>
    </w:p>
    <w:p>
      <w:pPr>
        <w:pStyle w:val="Normal"/>
        <w:autoSpaceDE w:val="false"/>
        <w:rPr/>
      </w:pPr>
      <w:r>
        <w:rPr/>
        <w:t>М.П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 - ПРАВОВОЙ ДОГОВОР № 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медикаментов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г. Иваново                                                                                   « ___ » ___ 2012  г.</w:t>
        <w:br/>
        <w:t xml:space="preserve"> </w:t>
        <w:br/>
      </w:r>
      <w:r>
        <w:rPr>
          <w:b/>
          <w:sz w:val="22"/>
          <w:szCs w:val="22"/>
        </w:rPr>
        <w:t>Муниципальное бюджетное учреждение здравоохранения «Родильный дом № 4</w:t>
      </w:r>
      <w:r>
        <w:rPr>
          <w:sz w:val="22"/>
          <w:szCs w:val="22"/>
        </w:rPr>
        <w:t xml:space="preserve">»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Карнеева А.А. действующей на основании Устава с одной стороны, и </w:t>
      </w:r>
      <w:r>
        <w:rPr>
          <w:b/>
          <w:sz w:val="22"/>
          <w:szCs w:val="22"/>
          <w:u w:val="single"/>
        </w:rPr>
        <w:t>___________________</w:t>
      </w:r>
      <w:r>
        <w:rPr>
          <w:sz w:val="22"/>
          <w:szCs w:val="22"/>
        </w:rPr>
        <w:t xml:space="preserve">, в лице руководителя __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b/>
          <w:sz w:val="22"/>
          <w:szCs w:val="22"/>
          <w:u w:val="single"/>
        </w:rPr>
        <w:t>№ _______ от «__» ______ 2012 г.</w:t>
      </w:r>
      <w:r>
        <w:rPr>
          <w:sz w:val="22"/>
          <w:szCs w:val="22"/>
        </w:rPr>
        <w:t>, заключили настоящий гражданско - правовой договор (далее – Договор) о нижеследующем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ан поставить Заказчику медикаменты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качественным удостоверениям производителя и сертификатам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50 %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, протокол согласования ц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0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И ПОРЯДОК ПОСТАВКИ</w:t>
      </w:r>
    </w:p>
    <w:p>
      <w:pPr>
        <w:pStyle w:val="Normal"/>
        <w:autoSpaceDE w:val="false"/>
        <w:ind w:firstLine="540"/>
        <w:jc w:val="both"/>
        <w:rPr/>
      </w:pPr>
      <w:r>
        <w:rPr/>
        <w:t>3.1. Поставка Товара осуществляется поэтапно согласно графику поставки (Приложение № 2 к договор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вка Товара осуществляется на склад Заказчика, расположенный по адресу: Ивановская обл., Ивановский район, д. Бухарово, дом 1-А. </w:t>
      </w:r>
    </w:p>
    <w:p>
      <w:pPr>
        <w:pStyle w:val="Normal"/>
        <w:autoSpaceDE w:val="false"/>
        <w:ind w:firstLine="540"/>
        <w:jc w:val="both"/>
        <w:rPr/>
      </w:pPr>
      <w:r>
        <w:rPr/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7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00 коп., в т.ч. НДС ___________________________________________________________  </w:t>
      </w:r>
    </w:p>
    <w:p>
      <w:pPr>
        <w:pStyle w:val="Normal"/>
        <w:autoSpaceDE w:val="false"/>
        <w:ind w:firstLine="539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color w:val="000000"/>
          <w:sz w:val="22"/>
          <w:szCs w:val="22"/>
        </w:rPr>
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УСЛОВ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____________________________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«Родильный дом № 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Ивановский район, д. Бухарово, д.1-А 153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 000 6040 КПП 371 101 001</w:t>
            </w:r>
          </w:p>
          <w:p>
            <w:pPr>
              <w:pStyle w:val="Normal"/>
              <w:jc w:val="both"/>
              <w:rPr/>
            </w:pPr>
            <w:r>
              <w:rPr/>
              <w:t>Финансово-казначейское управление Администрации города Иванова (МБУЗ «Родильный дом № 4»)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р/с 407 038 108 000 030 000 02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002 202 3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ИК 042 406 0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1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 от «____» __ 20____ г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пецификация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4"/>
        <w:gridCol w:w="1745"/>
        <w:gridCol w:w="1429"/>
        <w:gridCol w:w="1439"/>
        <w:gridCol w:w="15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риложение №2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>к муниципальному договору</w:t>
      </w:r>
    </w:p>
    <w:p>
      <w:pPr>
        <w:pStyle w:val="ConsNormal"/>
        <w:widowControl/>
        <w:ind w:hanging="0"/>
        <w:jc w:val="right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№ </w:t>
      </w:r>
      <w:r>
        <w:rPr>
          <w:rFonts w:cs="Times New Roman" w:ascii="Times New Roman" w:hAnsi="Times New Roman"/>
          <w:bCs/>
          <w:sz w:val="22"/>
          <w:szCs w:val="22"/>
        </w:rPr>
        <w:t>__ от «____» __ 20___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1"/>
        <w:gridCol w:w="96"/>
        <w:gridCol w:w="1474"/>
        <w:gridCol w:w="2080"/>
        <w:gridCol w:w="578"/>
        <w:gridCol w:w="1566"/>
      </w:tblGrid>
      <w:tr>
        <w:trPr>
          <w:trHeight w:val="26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7.2012 по 20.07.2012</w:t>
            </w:r>
          </w:p>
        </w:tc>
      </w:tr>
      <w:tr>
        <w:trPr>
          <w:trHeight w:val="26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метазон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8.2012 по 20.08.2012</w:t>
            </w:r>
          </w:p>
        </w:tc>
      </w:tr>
      <w:tr>
        <w:trPr>
          <w:trHeight w:val="26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метазон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саметазон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10.09.2012 по 20.09.2012</w:t>
            </w:r>
          </w:p>
        </w:tc>
      </w:tr>
      <w:tr>
        <w:trPr>
          <w:trHeight w:val="26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таметазон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изолон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13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5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caps/>
          <w:szCs w:val="20"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23.05.2012 г.</w:t>
      </w:r>
    </w:p>
    <w:p>
      <w:pPr>
        <w:pStyle w:val="Normal"/>
        <w:jc w:val="center"/>
        <w:rPr/>
      </w:pPr>
      <w:r>
        <w:rPr/>
        <w:t>Источники информации:</w:t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991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Интернет аптека 36.6 </w:t>
            </w:r>
            <w:r>
              <w:rPr>
                <w:lang w:val="en-US"/>
              </w:rPr>
              <w:t>www.366.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ИФК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pteka</w:t>
            </w:r>
            <w:r>
              <w:rPr/>
              <w:t>-</w:t>
            </w:r>
            <w:r>
              <w:rPr>
                <w:lang w:val="en-US"/>
              </w:rPr>
              <w:t>if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оровье – социальная аптечная сеть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internet</w:t>
            </w:r>
            <w:r>
              <w:rPr/>
              <w:t>-</w:t>
            </w:r>
            <w:r>
              <w:rPr>
                <w:lang w:val="en-US"/>
              </w:rPr>
              <w:t>apteka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10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850"/>
        <w:gridCol w:w="2307"/>
        <w:gridCol w:w="771"/>
        <w:gridCol w:w="689"/>
        <w:gridCol w:w="811"/>
        <w:gridCol w:w="1256"/>
        <w:gridCol w:w="19"/>
      </w:tblGrid>
      <w:tr>
        <w:trPr>
          <w:trHeight w:val="465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ов (работ, услуг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оваров (работ, услуг)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участника исследова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саметазон (МНН) №2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61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 мл раствора для инъекций содержит дексаметазона фосфата (в виде натриевой соли) 4 мг; в ампулах темного стекла по 1 мл, в картонной пачке 25 амп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ействующим законодательством Российской Федерации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таточный срок годности не менее 80 %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Цены на товар, не превышают цен, зарегистрированных в соответствие с Постановлением Правительства РФ от 9.11.2001 №782 «О государственном регулировании цен на лекарственные средства», с учетом предельной торговой надбавки к ценам на лекарственные средства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.7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.59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етаметазон (МНН) №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6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пензия для инъекций 2 мг + 5 мг/м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 мл в ампулы из стекла гидролитеческого каласса 1. В пластиковой контурной ячейковой упаковке, в картонной пач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 вещество – бетаметазона дипропионат (в эквиваленте 5 мг бетаметазона), бетаметазона натрия фосфат (в эквиваленте 2 мг бетаметазона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огательные вещества – натрия гидрофосфат дигидрат, натрия хлорид, эдетат динатрия, полиоксиэтилена сорбитанмоноолеат (Полисорбат-80), бензиловый спирт, метилпарагидроксибензоат, пропилпарагидроксибензоат, кармеллоза натрия, макрогол (полиэтиленгликоль), хлористоводородная кислота, вода для инъекц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зрачная, бесцветная или желтоватого цвета, слегка вязкая жидкость, содержащая легко суспендируемые частицы белого или почти белого цвета, свободная от посторонних веществ. При взбалтывании образуется стойкая суспензия белого или желтоватого цв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2.67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</w:rPr>
              <w:t>Преднизолон</w:t>
            </w:r>
            <w:r>
              <w:rPr>
                <w:sz w:val="20"/>
              </w:rPr>
              <w:t xml:space="preserve"> (МНН) № 3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2326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твор для внутривенного и внутримышечного введ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1 мл раствора для инъекций содержит преднизолона 30 мг (в форме преднизолона натрия фосфата); в ампулах темного стекла по 1 мл, в картонной пачк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3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.06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84</w:t>
      </w:r>
      <w:r>
        <w:rPr>
          <w:lang w:val="en-US"/>
        </w:rPr>
        <w:t> </w:t>
      </w:r>
      <w:r>
        <w:rPr/>
        <w:t>563.10 руб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24:00Z</dcterms:created>
  <dc:creator>0505</dc:creator>
  <dc:description/>
  <cp:keywords/>
  <dc:language>en-US</dc:language>
  <cp:lastModifiedBy>Елена Витальевна Сергеева</cp:lastModifiedBy>
  <cp:lastPrinted>2012-05-23T15:56:00Z</cp:lastPrinted>
  <dcterms:modified xsi:type="dcterms:W3CDTF">2012-05-30T12:02:00Z</dcterms:modified>
  <cp:revision>6</cp:revision>
  <dc:subject/>
  <dc:title>Участникам размещения заказа</dc:title>
</cp:coreProperties>
</file>