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21.06.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5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4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37"/>
        <w:gridCol w:w="3895"/>
        <w:gridCol w:w="1244"/>
        <w:gridCol w:w="1401"/>
      </w:tblGrid>
      <w:tr>
        <w:trPr>
          <w:trHeight w:val="1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ст-систем для диагностики инфекционных заболеваний</w:t>
            </w:r>
            <w:r>
              <w:rPr>
                <w:sz w:val="20"/>
              </w:rPr>
              <w:t xml:space="preserve"> ОКДП 24238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гласно Приложению к извещению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гласно Приложению к извещению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50% срока годности, установленного производителем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szCs w:val="24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ФОМС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 936,7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к договору (Приложение № 2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________________.2012 № ___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671"/>
        <w:gridCol w:w="916"/>
        <w:gridCol w:w="851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быстрого определения реагиновых антител к кардиолипину, лецитину, холестерину в плазме или сыворотке крови человека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приготовлен на основе раствора холестерина, кардиолипина и лецитина, к которому добавлены частицы угля для облегчения визуального учета результатов. При взаимодействии антигена с реагиновыми антителами сыворотки образуются агрегаты черного цвета, видимые невооруженным глазом. В отсутствии реагиновых антител  частицы угля остаются в мелкодисперсном состоянии. Объем исследуемого образца не более 50 мкл. Состав набора: Диагностикум - 2* 5мл; Положительный контрольный образец (К+) - 1*1 мл; Отрицательный контрольный образец (К-) - 1*1 мл; Пластинки для реакции - 50 шт/уп.; Палочки для смешивания - 500 шт/уп.; Флакон для розлива на 3 мл.- 1 шт; Игла для розлива (20 размер)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500 определ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система для экспресс-определения сифилиса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ор тест-кассет для быстрого качественного иммунохроматографического определения антител к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allidum</w:t>
            </w:r>
            <w:r>
              <w:rPr>
                <w:sz w:val="20"/>
                <w:szCs w:val="20"/>
              </w:rPr>
              <w:t xml:space="preserve"> в цельной крови , сыворотке и плазме.  Количество образца для анализа: не более 75 мкл сыворотки, плазмы или не более 50 мкл цельной крови. Относительная чувствительность - не менее 99,7 %. Относительная специфичность - не менее 99,6%. Время определения: не более 10 мин. Температура  хранения  наборов  от +2 до +30 С. Состав набора: Упаковка картонная-1; Тест-кассеты в индивидуальной герменичной упаковке - 40 шт.; Пипетки одноразовые  для образца-40 шт. Микрофлаконы с буферным раствором (буфер)-40 шт. Инструкция по применению на русском языке-1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9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о 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оведении запроса котировок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21.06.2012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50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договора расходах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Цена включает стоимость товара, расходы на тару, упаковку, сертификацию, доставку, разгрузку, налоги,  сборы и другие обязательные платежи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 договор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говора, указанные в извещении о проведении запроса котировок № 503 от 21.06.2012, с учетом предлагаемых характеристик товара и по цене договор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szCs w:val="24"/>
        </w:rPr>
        <w:t>ГРАЖДАНСКО - ПРАВОВОЙ ДОГОВОР № 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                                                                                  «_____»_________ 2012  г.</w:t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Родильный дом №4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руководителя 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_________ от «__» ________ 2012 г.</w:t>
      </w:r>
      <w:r>
        <w:rPr>
          <w:rFonts w:cs="Times New Roman" w:ascii="Times New Roman" w:hAnsi="Times New Roman"/>
          <w:sz w:val="24"/>
          <w:szCs w:val="24"/>
        </w:rPr>
        <w:t>, заключили настоящий гражданско - правово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2.1. 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Остаточный срок годности поставляемого товара должен быть не менее 50% срока годности, установленного произво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согласно графику поставки к договору Приложение № 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а склад Заказчика: Ивановская обл., Ивановский район, д. Бухарово, дом 1-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ДС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 xml:space="preserve">разгрузку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/>
        <w:t>Цена договора является твердой и не может изменяться в ходе его исполнения, за исключением случая,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Ф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МУЩЕСТВЕННАЯ ОТВЕТСТВЕННОС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несет ответственность по действующему законодательству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9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,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rPr/>
            </w:pPr>
            <w:r>
              <w:rPr/>
              <w:t>Финансово – 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8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__/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постав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постав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поставка</w:t>
            </w:r>
          </w:p>
        </w:tc>
      </w:tr>
      <w:tr>
        <w:trPr>
          <w:trHeight w:val="13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0 дней с момента заключения догов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9.2012 по 10.09.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11.2012 по 10.11.20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быстрого определения реагиновых антител к кардиолипину, лецитину, холестерину в плазме или сыворотке крови человек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система для экспресс-определения сифилис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3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дЭксперт" коммерческое предложение № 179 от 15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МедТех" коммерческое предложение от 17.04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дика" коммерческое предложение № МД 1604 от 10.05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48"/>
        <w:gridCol w:w="992"/>
        <w:gridCol w:w="1063"/>
        <w:gridCol w:w="71"/>
        <w:gridCol w:w="992"/>
        <w:gridCol w:w="1063"/>
        <w:gridCol w:w="71"/>
        <w:gridCol w:w="993"/>
        <w:gridCol w:w="1275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быстрого определения реагиновых антител к кардиолипину, лецитину, холестерину в плазме или сыворотке крови человек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набор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96,7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система для экспресс-определения сифилис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абор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0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4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36,7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79 936,7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">
    <w:name w:val="bo"/>
    <w:basedOn w:val="TextBody"/>
    <w:qFormat/>
    <w:pPr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0:00Z</dcterms:created>
  <dc:creator>0505</dc:creator>
  <dc:description/>
  <dc:language>en-US</dc:language>
  <cp:lastModifiedBy>Елена Витальевна Сергеева</cp:lastModifiedBy>
  <cp:lastPrinted>2012-06-13T13:46:00Z</cp:lastPrinted>
  <dcterms:modified xsi:type="dcterms:W3CDTF">2012-06-21T06:07:00Z</dcterms:modified>
  <cp:revision>3</cp:revision>
  <dc:subject/>
  <dc:title>Участникам размещения заказа</dc:title>
</cp:coreProperties>
</file>