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ИЗВЕЩЕНИЕ О ПРОВЕДЕНИИ ЗАПРОСА КОТИРОВОК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>
          <w:sz w:val="20"/>
          <w:szCs w:val="20"/>
        </w:rPr>
        <w:t>Дата:  21.06.2012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егистрационный № 505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УЗ "Родильный дом № 4"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9, Ивановская обл., Ивановский район, д. Бухарово, дом 1-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: roddom4@rambler.r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4932) 23-62-47, 23-83-5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олномоченный орган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ция города Иванова в лице управления муниципального заказа  (</w:t>
            </w:r>
            <w:r>
              <w:rPr>
                <w:sz w:val="20"/>
                <w:szCs w:val="20"/>
                <w:lang w:val="en-US"/>
              </w:rPr>
              <w:t>mzakaz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ivgoradm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Иваново, пл. Революции, д. 6, к. 1208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города Иванов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.2012 09: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837"/>
        <w:gridCol w:w="159"/>
        <w:gridCol w:w="3736"/>
        <w:gridCol w:w="1244"/>
        <w:gridCol w:w="1401"/>
        <w:gridCol w:w="99"/>
      </w:tblGrid>
      <w:tr>
        <w:trPr>
          <w:trHeight w:val="130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ых товаров, выполняемых работ, оказываемых услу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/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расходных материалов (реагентов) для лаборатори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ебование к качеству товаров, работ, услуг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о поставляемого Товара должно соответствовать требованиям ГОСТов, СанПин и ТУ, принятых для данного вида Товаров, а также качественным удостоверениям производителя и сертификатам соответствия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огласно Приложению к извещению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огласно Приложению к извещению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оваров, работ, услуг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спецификации (</w:t>
            </w:r>
            <w:r>
              <w:rPr>
                <w:bCs/>
                <w:sz w:val="18"/>
                <w:szCs w:val="18"/>
              </w:rPr>
              <w:t>Приложение №1</w:t>
            </w:r>
          </w:p>
          <w:p>
            <w:pPr>
              <w:pStyle w:val="TextBody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 извещению о проведении запроса котировок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товаров, работ, услуг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сертификата качества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я поставляемая продукция должна соответствовать требованиям, предъявляемым к данному виду товаров, санитарно-эпидемиологическим нормам и правилам с предоставлением соответствующих сертификатов и других документов.</w:t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</w:rPr>
              <w:t>Остаточный срок годности поставляемого товара должен быть не менее 50% срока годности, установленного производителем.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ставка и разгрузка товара силами поставщика, в соответствии с заявленными требованиями. Упаковка, маркировка завода изготовителя.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 должен поставляться в таре и упаковке, соответствующей действующим стандартам и техническим условиям.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к участникам размещения заказа </w:t>
            </w:r>
          </w:p>
        </w:tc>
        <w:tc>
          <w:tcPr>
            <w:tcW w:w="6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Отсутствие в реестре недобросовестных поставщиков сведений об участнике размещения заказа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 (ФОМС)</w:t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ксимальная цена договора, руб.</w:t>
            </w:r>
          </w:p>
        </w:tc>
        <w:tc>
          <w:tcPr>
            <w:tcW w:w="6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9 823,74</w:t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В цену договора включается: </w:t>
            </w:r>
            <w:r>
              <w:rPr>
                <w:b w:val="false"/>
                <w:color w:val="000000"/>
                <w:sz w:val="20"/>
              </w:rPr>
              <w:t xml:space="preserve">стоимость товара, расходы на тару, упаковку, сертификацию, доставку, </w:t>
            </w:r>
            <w:r>
              <w:rPr>
                <w:b w:val="false"/>
                <w:sz w:val="20"/>
              </w:rPr>
              <w:t>разгрузку, налоги с учетом НДС, сборы и другие обязательные платежи</w:t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клад заказчика по адресу: Ивановская обл., Ивановский район, д. Бухарово, дом 1-А </w:t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Согласно графику поставки к договору (Приложение № 2)</w:t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за поставленный товар будут производиться с лицевого счета заказчика путем перечисления денежных средств на расчетный счет поставщика. Оплата производится по безналичному расчету на основании акта приема-передачи товара, товарно-транспортной накладной и счета-фактуры в течение 30 (тридцати) дней с даты поставки продукции.</w:t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ок подписания победителем договора</w:t>
            </w:r>
          </w:p>
        </w:tc>
        <w:tc>
          <w:tcPr>
            <w:tcW w:w="6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озднее чем через 10 (десять) дней со дня подписания протокола рассмотрения и оценки котировочных заявок</w:t>
            </w:r>
          </w:p>
        </w:tc>
      </w:tr>
    </w:tbl>
    <w:p>
      <w:pPr>
        <w:pStyle w:val="Normal"/>
        <w:shd w:fill="FFFFFF" w:val="clear"/>
        <w:autoSpaceDE w:val="false"/>
        <w:jc w:val="right"/>
        <w:rPr>
          <w:bCs/>
          <w:color w:val="000000"/>
          <w:sz w:val="20"/>
          <w:szCs w:val="20"/>
        </w:rPr>
      </w:pPr>
      <w:r>
        <w:br w:type="page"/>
      </w:r>
      <w:r>
        <w:rPr>
          <w:bCs/>
          <w:color w:val="000000"/>
          <w:sz w:val="20"/>
          <w:szCs w:val="20"/>
        </w:rPr>
        <w:t>Приложение №1</w:t>
      </w:r>
    </w:p>
    <w:p>
      <w:pPr>
        <w:pStyle w:val="Normal"/>
        <w:shd w:fill="FFFFFF" w:val="clear"/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к извещению о проведении </w:t>
      </w:r>
    </w:p>
    <w:p>
      <w:pPr>
        <w:pStyle w:val="Normal"/>
        <w:shd w:fill="FFFFFF" w:val="clear"/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запроса котировок</w:t>
      </w:r>
    </w:p>
    <w:p>
      <w:pPr>
        <w:pStyle w:val="Normal"/>
        <w:shd w:fill="FFFFFF" w:val="clear"/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от 21.06.2012 № 505</w:t>
      </w:r>
    </w:p>
    <w:p>
      <w:pPr>
        <w:pStyle w:val="Normal"/>
        <w:shd w:fill="FFFFFF" w:val="clear"/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Спецификация 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tbl>
      <w:tblPr>
        <w:tblW w:w="98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2"/>
        <w:gridCol w:w="5671"/>
        <w:gridCol w:w="916"/>
        <w:gridCol w:w="851"/>
      </w:tblGrid>
      <w:tr>
        <w:trPr>
          <w:trHeight w:val="8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тавляемых товаров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 поставляемых товар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гностические полоски </w:t>
              <w:br/>
              <w:t>для определения крови, кетонов,</w:t>
              <w:br/>
              <w:t>глюкозы, белка и  рН  в моче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ческие полоски для качественного и полуколичественного определения  крови, кетонов, глюкозы, белка и рН в моче</w:t>
              <w:br/>
              <w:t>Шкала гемоглобина:  0,0  10  50 250 эри/мкл</w:t>
              <w:br/>
              <w:t>Шкала кетонов:  0,0  1,5   5  15 ммоль/л</w:t>
              <w:br/>
              <w:t>Шкала глюкозы: 0,0  2,8  5,5  17  55 ммоль/л</w:t>
              <w:br/>
              <w:t>Шкала белок: 0,0  0,3  1,0  5,0</w:t>
              <w:br/>
              <w:t>Шкала рН: 5  6  7  8  9</w:t>
              <w:br/>
              <w:t>Чувствительность гемоглобин: 5 эри/мкл</w:t>
              <w:br/>
              <w:t>Чувствительность кетоны: 0,1-0,2 ммоль/л</w:t>
              <w:br/>
              <w:t>Чувствительность глюкоза: 0,9 ммоль/л</w:t>
              <w:br/>
              <w:t>Чувствительность  белок 0,15 г/л</w:t>
              <w:br/>
              <w:t>Время определения 1 минута</w:t>
              <w:br/>
              <w:t>Срок хранения - 2 года</w:t>
              <w:br/>
              <w:t>Полоски упакованы в пенал с крышкой. Пенал снабжен контролем вскрытия крышки и и влагопоглощающим элементом - силикогелем. Комплект снабжен инструкцией на русском язы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: 50 полосок в пенал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ческие полоски для определения кетоновых тел в моче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ческие полоски для качественного и полуколичественного определения  кетоновых тел в моче.</w:t>
              <w:br/>
              <w:t>Шкала кетонов:  0,0  1,5   5  15 ммоль/л</w:t>
              <w:br/>
              <w:t>Чувствительность кетоны: 0,1-0,2 ммоль/л</w:t>
              <w:br/>
              <w:t>Время определения 1 минута</w:t>
              <w:br/>
              <w:t>Срок хранения - 2 года</w:t>
              <w:br/>
              <w:t>Полоски упакованы в пенал с крышкой. Пенал снабжен контролем вскрытия крышки и и влагопоглощающим элементом - силикогелем.</w:t>
              <w:br/>
              <w:t>Комплект снабжен инструкцией на русском язык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аковка: 50 шт./уп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ческие полоски для определения глюкозы в моче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ческие полоски для качественного и полуколичественного определения  глюкозы в моче.</w:t>
              <w:br/>
              <w:t xml:space="preserve">Шкала глюкоза  0,0  2,8  5,5  17  55 </w:t>
              <w:br/>
              <w:t>Чувствительность глюкоза: 0,9 ммоль/л</w:t>
              <w:br/>
              <w:t>Время определения 1 минута</w:t>
              <w:br/>
              <w:t>Срок хранения - 2 года</w:t>
              <w:br/>
              <w:t xml:space="preserve">Полоски упакованы в пенал с крышкой. Пенал снабжен контролем вскрытия крышки и и влагопоглощающим элементом - силикогелем. </w:t>
              <w:br/>
            </w:r>
            <w:r>
              <w:rPr>
                <w:sz w:val="20"/>
                <w:szCs w:val="20"/>
                <w:lang w:val="en-US"/>
              </w:rPr>
              <w:t>Комплект снабжен инструкцией на русском язы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аковка </w:t>
            </w:r>
            <w:r>
              <w:rPr>
                <w:sz w:val="20"/>
                <w:szCs w:val="20"/>
                <w:lang w:val="en-US"/>
              </w:rPr>
              <w:t>1х50 полосо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у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Изотонический разбавитель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Объём канистры 10 литров (из полупрозрачного материала для возможности визуального контроля уровня реагентов) </w:t>
              <w:br/>
              <w:t>2. Концентрация активных компонентов:</w:t>
              <w:br/>
              <w:t xml:space="preserve">    Натрий хлорид &lt;  1,0%</w:t>
              <w:br/>
              <w:t xml:space="preserve">    Буфер &lt;  0,6%</w:t>
              <w:br/>
              <w:t xml:space="preserve">    Консервант &lt; 0,4%</w:t>
              <w:br/>
              <w:t xml:space="preserve">    Не содержит азида натрия </w:t>
              <w:br/>
              <w:t xml:space="preserve">3.Физико-химические свойства: </w:t>
              <w:br/>
              <w:t>рН реагента, в пределах 7±0,3</w:t>
              <w:br/>
              <w:t xml:space="preserve"> Электропроводность, в пределах 18,3±0,3 мСим/см, Фон по </w:t>
            </w:r>
            <w:r>
              <w:rPr>
                <w:sz w:val="20"/>
                <w:szCs w:val="20"/>
                <w:lang w:val="en-US"/>
              </w:rPr>
              <w:t>PLT</w:t>
            </w:r>
            <w:r>
              <w:rPr>
                <w:sz w:val="20"/>
                <w:szCs w:val="20"/>
              </w:rPr>
              <w:t>, не более 10*109 л-1</w:t>
              <w:br/>
              <w:t xml:space="preserve">3. Внешний вид - бесцветная прозрачная жидкость </w:t>
              <w:br/>
              <w:t>4. Срок годности, не менее 18 месяцев</w:t>
              <w:br/>
              <w:t xml:space="preserve">5. </w:t>
            </w:r>
            <w:r>
              <w:rPr>
                <w:sz w:val="20"/>
                <w:szCs w:val="20"/>
                <w:lang w:val="en-US"/>
              </w:rPr>
              <w:t>Отметка на упаковке о дате изготовления</w:t>
              <w:br/>
              <w:t>6. Регистрационное удостоверение - наличие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а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омывающий раствор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паковка: Флакон из полупрозрачного материала с градуировкой для возможности визуального контроля уровня реагентов</w:t>
              <w:br/>
              <w:t>2. Концентрация активных компонентов:</w:t>
              <w:br/>
              <w:t xml:space="preserve">    Натрий хлорид  &lt; 1,0%</w:t>
              <w:br/>
              <w:t xml:space="preserve">    Буфер &lt;  5 %</w:t>
              <w:br/>
              <w:t xml:space="preserve">    Детергент &lt; 0,5%</w:t>
              <w:br/>
              <w:t xml:space="preserve">    Протеолитический фермент &lt; 1,0%</w:t>
              <w:br/>
              <w:t xml:space="preserve">    Консервант &lt; 0,4%</w:t>
              <w:br/>
              <w:t xml:space="preserve">    Краситель &lt; 0,001%</w:t>
              <w:br/>
              <w:t xml:space="preserve"> 3. Внешний вид - прозрачная пенящаяся жидкость голубого цвета</w:t>
              <w:br/>
              <w:t>4. Характеристика раствора - ферментативный</w:t>
              <w:br/>
              <w:t>5. Отметка на упаковке о дате изготовления</w:t>
              <w:br/>
              <w:t>6. Наличие регистрационного удостоверения</w:t>
              <w:br/>
              <w:t>7. Срок годности, не менее 12 месяце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истра 1 лит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у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Лизирующий раствор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Упаковка: Флакон из полупрозрачного материала с градуировкой для возможности визуального контроля уровня реагентов 1 литр.</w:t>
              <w:br/>
              <w:t>2. Концентрация активных компонентов:</w:t>
              <w:br/>
              <w:t xml:space="preserve">    Четвертичная аммониевая соль &lt;  5,0%</w:t>
              <w:br/>
              <w:t>Не содержит цианид</w:t>
              <w:br/>
              <w:t xml:space="preserve">3. Внешний вид - бесцветная прозрачная пенящаяся жидкость </w:t>
              <w:br/>
              <w:t>4. Срок годности, не менее 24 месяцев</w:t>
              <w:br/>
              <w:t>5. Отметка на упаковке о дате изготовления</w:t>
              <w:br/>
              <w:t xml:space="preserve">6. </w:t>
            </w:r>
            <w:r>
              <w:rPr>
                <w:sz w:val="20"/>
                <w:szCs w:val="20"/>
                <w:lang w:val="en-US"/>
              </w:rPr>
              <w:t>Наличие регистрационного удостоверения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у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чищающий раствор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Объём флакона 0,25 л (из полупрозрачного материала для возможности визуального контроля уровня реагентов)</w:t>
              <w:br/>
              <w:t>2. Концентрация активных компонентов:</w:t>
              <w:br/>
              <w:t xml:space="preserve">    Натрий гипохлорит &lt; 1%</w:t>
              <w:br/>
              <w:t>3. Внешний вид - прозрачный бесцветный, или желтоватого оттенка</w:t>
              <w:br/>
              <w:t>4. Характеристика раствора - гипохлорит натрия</w:t>
              <w:br/>
              <w:t xml:space="preserve">5. Срок годности, не менее 12 месяцев </w:t>
              <w:br/>
              <w:t>6. Отметка на упаковке о дате изготовления</w:t>
              <w:br/>
              <w:t xml:space="preserve">7. </w:t>
            </w:r>
            <w:r>
              <w:rPr>
                <w:sz w:val="20"/>
                <w:szCs w:val="20"/>
                <w:lang w:val="en-US"/>
              </w:rPr>
              <w:t>Наличие регистрационного удостовер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у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Гематологический контрольный материал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назначен для оценки точности и воспроизводимости результатов.</w:t>
              <w:br/>
              <w:t>Контрольный материал может содержать один или все следующие компоненты: стабилизированные эритроциты и лейкоциты человека или млекопитающих, имитаторы лейкоцитов и компоненты, аналогичные тромбоцитам, в растворе с консервант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 4 х 2 мл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у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аствор глюкоза/лактат системный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значение: для измерения глюкозы/лактата на  анализаторе глюкозы и лактата. Состав: фосфатный буфер </w:t>
            </w:r>
            <w:r>
              <w:rPr>
                <w:sz w:val="20"/>
                <w:szCs w:val="20"/>
                <w:lang w:val="en-US"/>
              </w:rPr>
              <w:t>PH</w:t>
            </w:r>
            <w:r>
              <w:rPr>
                <w:sz w:val="20"/>
                <w:szCs w:val="20"/>
              </w:rPr>
              <w:t xml:space="preserve"> 7.2 состоит из: фосфат </w:t>
            </w:r>
            <w:r>
              <w:rPr>
                <w:sz w:val="20"/>
                <w:szCs w:val="20"/>
                <w:lang w:val="en-US"/>
              </w:rPr>
              <w:t>Na</w:t>
            </w:r>
            <w:r>
              <w:rPr>
                <w:sz w:val="20"/>
                <w:szCs w:val="20"/>
              </w:rPr>
              <w:t xml:space="preserve">-47%,фосфат К-51%, цитрат </w:t>
            </w:r>
            <w:r>
              <w:rPr>
                <w:sz w:val="20"/>
                <w:szCs w:val="20"/>
                <w:lang w:val="en-US"/>
              </w:rPr>
              <w:t>Na</w:t>
            </w:r>
            <w:r>
              <w:rPr>
                <w:sz w:val="20"/>
                <w:szCs w:val="20"/>
              </w:rPr>
              <w:t xml:space="preserve">-1%, азид </w:t>
            </w:r>
            <w:r>
              <w:rPr>
                <w:sz w:val="20"/>
                <w:szCs w:val="20"/>
                <w:lang w:val="en-US"/>
              </w:rPr>
              <w:t>Na</w:t>
            </w:r>
            <w:r>
              <w:rPr>
                <w:sz w:val="20"/>
                <w:szCs w:val="20"/>
              </w:rPr>
              <w:t xml:space="preserve">-1%. Описание: пластмассовый флакон 5 л. прямоугольной формы с ручкой, заполненный системным раствором. </w:t>
            </w:r>
            <w:r>
              <w:rPr>
                <w:sz w:val="20"/>
                <w:szCs w:val="20"/>
                <w:lang w:val="en-US"/>
              </w:rPr>
              <w:t>Условия хранения: 15-20°С. Срок годности: 12 месяцев с даты выпуска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а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молизирующий раствор в пробирках в с капиллярами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гемолизирующий глюкоза/лактат в микропробирках 2 мл с капиллярами 20 мк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 1000 шт/уп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у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онтрольный раствор, норма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вор Редиконнорм для глюкозы и лактата в пробирках (норма ) или эквивале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 25 х 1 м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у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мульти-стандарт 12 ммоль/л в микропробирках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начение: для измерения глюкозы/лактата на анализаторе глюкозы и лактата </w:t>
            </w:r>
            <w:r>
              <w:rPr>
                <w:sz w:val="20"/>
                <w:szCs w:val="20"/>
                <w:lang w:val="en-US"/>
              </w:rPr>
              <w:t>BIOSEN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EKF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  <w:lang w:val="en-US"/>
              </w:rPr>
              <w:t>diagnostic</w:t>
            </w:r>
            <w:r>
              <w:rPr>
                <w:sz w:val="20"/>
                <w:szCs w:val="20"/>
              </w:rPr>
              <w:t xml:space="preserve">, Германия. Описание: картонная упаковка; в упаковке 100 пробирок типа Эппендорф по 2 мл., заполненные не менее 2 мл раствора. Состав: раствор глюкозы 12 ммоль/л в фосфатном буфере </w:t>
            </w:r>
            <w:r>
              <w:rPr>
                <w:sz w:val="20"/>
                <w:szCs w:val="20"/>
                <w:lang w:val="en-US"/>
              </w:rPr>
              <w:t>PH</w:t>
            </w:r>
            <w:r>
              <w:rPr>
                <w:sz w:val="20"/>
                <w:szCs w:val="20"/>
              </w:rPr>
              <w:t xml:space="preserve"> 7.2 состоит из: фосфат </w:t>
            </w:r>
            <w:r>
              <w:rPr>
                <w:sz w:val="20"/>
                <w:szCs w:val="20"/>
                <w:lang w:val="en-US"/>
              </w:rPr>
              <w:t>Na</w:t>
            </w:r>
            <w:r>
              <w:rPr>
                <w:sz w:val="20"/>
                <w:szCs w:val="20"/>
              </w:rPr>
              <w:t xml:space="preserve">-не менее 47%,фосфат К- не менее 51%, цитрат </w:t>
            </w:r>
            <w:r>
              <w:rPr>
                <w:sz w:val="20"/>
                <w:szCs w:val="20"/>
                <w:lang w:val="en-US"/>
              </w:rPr>
              <w:t>Na</w:t>
            </w:r>
            <w:r>
              <w:rPr>
                <w:sz w:val="20"/>
                <w:szCs w:val="20"/>
              </w:rPr>
              <w:t xml:space="preserve">- не менее 1%, азид </w:t>
            </w:r>
            <w:r>
              <w:rPr>
                <w:sz w:val="20"/>
                <w:szCs w:val="20"/>
                <w:lang w:val="en-US"/>
              </w:rPr>
              <w:t>Na</w:t>
            </w:r>
            <w:r>
              <w:rPr>
                <w:sz w:val="20"/>
                <w:szCs w:val="20"/>
              </w:rPr>
              <w:t>- не менее 1%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 100 * 2 м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у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реагентов для количественного определения гемоглобина в крови гемиглобинцианидным методом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набора:</w:t>
              <w:br/>
              <w:t>1.Трансформирующий реагент - сухая смесь (натрий углекислый кислый, 1,0 г; калий железосинеродистый, 200 мг) - 3 упаковки</w:t>
              <w:br/>
              <w:t>2. Ацетонциангидрин - 3 ампулы (по 0,5 мл)</w:t>
              <w:br/>
              <w:t>3. Калибровочный раствор гемоглобина с концентрацией 120 г/л - 1 флакон (2 мл)</w:t>
              <w:br/>
              <w:t>Набор рассчитан на проведение 400 определений при расходе 5,0 мл рабочего раствора на один анализ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а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Азур-Эозин по Рома-новскому с буфером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% раствор сухого красителя азур-эозин по Романовскому в смеси метанола и глицерина (1: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 1 лит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ф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ческие полоски для качественного и полуколичественного определения крови и гемоглобина  в моче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ствительность гемоглобин: 5 эри/мкл</w:t>
              <w:br/>
              <w:t>Шкала гемоглобина:  0,0  10  50 250 эри/мкл</w:t>
              <w:br/>
              <w:t>Время определения 1 минута</w:t>
              <w:br/>
              <w:t>Концентрация рабочего реагента: тетраметилбензидин 1,5%, куменовая перекись водорода 15,2%.</w:t>
              <w:br/>
              <w:t>Срок хранения - 2 года</w:t>
              <w:br/>
              <w:t>Полоски упакованы в пенал с крышкой. Пенал снабжен контролем вскрытия крышки и и влагопоглощающим элементом - силикогелем.</w:t>
              <w:br/>
            </w:r>
            <w:r>
              <w:rPr>
                <w:sz w:val="20"/>
                <w:szCs w:val="20"/>
                <w:lang w:val="en-US"/>
              </w:rPr>
              <w:t>Комплект снабжен инструкцией на русском язы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 50 шт/уп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у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реагентов для определения активности аланинаминотрансферазы в сыворотке крови человека кинетическим методом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тод: Кинетический, УФ, рекомендуемый </w:t>
            </w:r>
            <w:r>
              <w:rPr>
                <w:sz w:val="20"/>
                <w:szCs w:val="20"/>
                <w:lang w:val="en-US"/>
              </w:rPr>
              <w:t>IFCC</w:t>
            </w:r>
            <w:r>
              <w:rPr>
                <w:sz w:val="20"/>
                <w:szCs w:val="20"/>
              </w:rPr>
              <w:t xml:space="preserve">; Длина волны 405 нм, 334, 365 нм; Состав: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 xml:space="preserve">1 5*20мл (Трис - 100 ммоль/л (рН 7,15),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 xml:space="preserve">-аланин - 500 ммоль/л,  Лактатдегидрогеназа не менее 1700 Е/л);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 xml:space="preserve">2 1*25мл (2-Оксоглутарат - 15 ммоль/л, НАДН - 0,18 ммоль/л); Линейность до концентрации не менее 600 Е/л; Стабильность: Жидкий, Готовый,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 xml:space="preserve">1 и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2 стабильны в течение срока, указанного на этикетке, при температуре от +2°С до +8°С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а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реагентов для определения активности аспартатаминотрансферазы в сыворотке крови человека кинетическим методом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тод: Кинетический, УФ, рекомендуемый </w:t>
            </w:r>
            <w:r>
              <w:rPr>
                <w:sz w:val="20"/>
                <w:szCs w:val="20"/>
                <w:lang w:val="en-US"/>
              </w:rPr>
              <w:t>IFCC</w:t>
            </w:r>
            <w:r>
              <w:rPr>
                <w:sz w:val="20"/>
                <w:szCs w:val="20"/>
              </w:rPr>
              <w:t xml:space="preserve">; длина волны 405, 334, 365 нм; Состав: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 xml:space="preserve">1 5х20мл (Трис - 80 ммоль/л (рН 7,65),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 xml:space="preserve">-аспартат - 240 ммоль/л, Малатдегидрогеназа не менее 600 Е/л, Лактатдегидрогеназа не менее 900 Е/л);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 xml:space="preserve">2 1х25мл (2-Оксоглутарат - 12 ммоль/л, НАДН - 0,18 ммоль/л); Линейность до концентрации 700 Е/л; Стабильность: Жидкий, Готовый,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 xml:space="preserve">1 и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2 стабильны в течение срока, указанного на этикетке, при температуре от +2°С до +8°С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а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реагентов для количественного определения содержания креатинина в сыворотке крови и моче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тод: кинетический тест без депротеинизации, в соответствии с методом Яффе, кинетика по двум точкам; </w:t>
            </w:r>
            <w:r>
              <w:rPr>
                <w:sz w:val="20"/>
                <w:szCs w:val="20"/>
                <w:lang w:val="en-US"/>
              </w:rPr>
              <w:t>Hg</w:t>
            </w:r>
            <w:r>
              <w:rPr>
                <w:sz w:val="20"/>
                <w:szCs w:val="20"/>
              </w:rPr>
              <w:t xml:space="preserve"> 492 нм (490-510) нм; Состав: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 xml:space="preserve">1 (гидроокись натрия - 0,16 моль/л);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 xml:space="preserve">2 (пикриновая кислота - 4,0 ммоль/л); Стандарт - 2 мг/дл (177 мкмоль/л), Линейность в диапазоне от 0,2 до 15 мг/дл (18 - 1330 мкмоль/л); Стабильность: Жидкий, Готовый,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 xml:space="preserve">1 и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2 стабильны в течение срока, указанного на этикетке при температуре от +2°С до +8°С.</w:t>
              <w:br/>
              <w:t xml:space="preserve">Фасовка: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 xml:space="preserve">1 5х80 мл +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2 1х100 мл + Стандарт 2х3 м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а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реагентов для определения содержания глюкозы в сыворотке и плазме крови человека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: ферментативный фотометрический </w:t>
            </w:r>
            <w:r>
              <w:rPr>
                <w:sz w:val="20"/>
                <w:szCs w:val="20"/>
                <w:lang w:val="en-US"/>
              </w:rPr>
              <w:t>GOD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PAP</w:t>
            </w:r>
            <w:r>
              <w:rPr>
                <w:sz w:val="20"/>
                <w:szCs w:val="20"/>
              </w:rPr>
              <w:t xml:space="preserve"> (Триндера) с использованием глюкозооксидазы; Длина волны 500 нм, </w:t>
            </w:r>
            <w:r>
              <w:rPr>
                <w:sz w:val="20"/>
                <w:szCs w:val="20"/>
                <w:lang w:val="en-US"/>
              </w:rPr>
              <w:t>Hg</w:t>
            </w:r>
            <w:r>
              <w:rPr>
                <w:sz w:val="20"/>
                <w:szCs w:val="20"/>
              </w:rPr>
              <w:t xml:space="preserve"> 546 нм; Время реакции не более 5 мин.; Состав: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 xml:space="preserve">1 (фосфатный буфер - 250 ммоль/л (рН 7,5), фенол - 5 ммоль/л,4-аминоантипирин - 0,5 ммоль/л, глюкозооксидаза не менее 15 кЕ/л, пероксидаза не менее 1 кЕ/л), Стандарт - 5,55 мг/дл (100 ммоль/л); Линейность в диапазоне от 1 до 400 мг/дл; Стабильность: Жидкий, Готовый,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1 стабилен в течение срока, указанного на этикетке, при температуре от +2°С до +8°С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паковка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1 6*100 мл + 2*3 мл стандарт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а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реагентов для количественного определения содержания общего билирубина дихлоранилиновым методом в сыворотке крови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тод: Фотометрический колориметрический тест с 2, 4-дихлоранилином (ДХА), конечная точка; длина волны 546 нм (500-560) нм; Состав: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 xml:space="preserve">1 5х80мл (фосфатный буфер - 40 ммоль/л, </w:t>
            </w:r>
            <w:r>
              <w:rPr>
                <w:sz w:val="20"/>
                <w:szCs w:val="20"/>
                <w:lang w:val="en-US"/>
              </w:rPr>
              <w:t>NaCl</w:t>
            </w:r>
            <w:r>
              <w:rPr>
                <w:sz w:val="20"/>
                <w:szCs w:val="20"/>
              </w:rPr>
              <w:t xml:space="preserve"> - 9 г/л, детергент, стабилизаторы);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 xml:space="preserve">2 1х100мл (2,4-Дихлорофенил-диазониевая соль - 1 ммоль/л, </w:t>
            </w:r>
            <w:r>
              <w:rPr>
                <w:sz w:val="20"/>
                <w:szCs w:val="20"/>
                <w:lang w:val="en-US"/>
              </w:rPr>
              <w:t>HCl</w:t>
            </w:r>
            <w:r>
              <w:rPr>
                <w:sz w:val="20"/>
                <w:szCs w:val="20"/>
              </w:rPr>
              <w:t xml:space="preserve"> -30 ммоль/л, детергент); Линейность в диапазоне от 0,1 до 30 мг/дл; Стабильность: Жидкий, Готовый,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 xml:space="preserve">1 и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2 стабильны в течение срока, указанного на этикетке, при температуре от +2°С до +8°С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а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реагентов для количественного определения содержания прямого билирубина дихлоранилиновым методом в сыворотке крови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тод: Фотометрический колориметрический тест с 2,4-дихлоранилином (ДХА), конечная точка; длина волны 546 нм (500-560) нм; Состав: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1 5х80мл (ЭДТА-</w:t>
            </w:r>
            <w:r>
              <w:rPr>
                <w:sz w:val="20"/>
                <w:szCs w:val="20"/>
                <w:lang w:val="en-US"/>
              </w:rPr>
              <w:t>Na</w:t>
            </w:r>
            <w:r>
              <w:rPr>
                <w:sz w:val="20"/>
                <w:szCs w:val="20"/>
              </w:rPr>
              <w:t xml:space="preserve">2 - 0,07 ммоль/л, </w:t>
            </w:r>
            <w:r>
              <w:rPr>
                <w:sz w:val="20"/>
                <w:szCs w:val="20"/>
                <w:lang w:val="en-US"/>
              </w:rPr>
              <w:t>NaCl</w:t>
            </w:r>
            <w:r>
              <w:rPr>
                <w:sz w:val="20"/>
                <w:szCs w:val="20"/>
              </w:rPr>
              <w:t xml:space="preserve"> - 6,6 г/л, сульфаниловая кислота - 70 ммоль/л);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 xml:space="preserve">2 1х100мл (2,4-Дихлорофенил-диазо-ниевая соль - 0,09 ммоль/л, </w:t>
            </w:r>
            <w:r>
              <w:rPr>
                <w:sz w:val="20"/>
                <w:szCs w:val="20"/>
                <w:lang w:val="en-US"/>
              </w:rPr>
              <w:t>HCl</w:t>
            </w:r>
            <w:r>
              <w:rPr>
                <w:sz w:val="20"/>
                <w:szCs w:val="20"/>
              </w:rPr>
              <w:t xml:space="preserve"> - 130 ммоль/л, ЭДТА-</w:t>
            </w:r>
            <w:r>
              <w:rPr>
                <w:sz w:val="20"/>
                <w:szCs w:val="20"/>
                <w:lang w:val="en-US"/>
              </w:rPr>
              <w:t>Na</w:t>
            </w:r>
            <w:r>
              <w:rPr>
                <w:sz w:val="20"/>
                <w:szCs w:val="20"/>
              </w:rPr>
              <w:t xml:space="preserve">2 - 0,02 ммоль/л); Линейность в диапазоне от 0,1 до 10 мг/дл; Стабильность: Жидкий, Готовый,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 xml:space="preserve">1 и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2 стабильны в течение срока, указанного на этикетке, при температуре от +2°С до +8°С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а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реагентов для определения содержания общего белка в сыворотке и плазме крови человека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тод: фотометрический, биуретовый тест, конечная точка; Длина волны 540 нм, </w:t>
            </w:r>
            <w:r>
              <w:rPr>
                <w:sz w:val="20"/>
                <w:szCs w:val="20"/>
                <w:lang w:val="en-US"/>
              </w:rPr>
              <w:t>Hg</w:t>
            </w:r>
            <w:r>
              <w:rPr>
                <w:sz w:val="20"/>
                <w:szCs w:val="20"/>
              </w:rPr>
              <w:t xml:space="preserve"> 546 нм; Составнабора: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 xml:space="preserve">1 (Гидроксид натрия - 80 ммоль/л, Калий-натрий тартрат - 12,8 ммоль/л);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 xml:space="preserve">2 (Гидроксид натрия - 100 ммоль/л, калий-натрий тартрат - 16 ммоль/л, йодид калия - 15 ммоль/л, сульфат меди - 6 ммоль/л), Стандарт - 5 г/дл, Линейность в диапазоне от 0,05 до 15 г/дл; Стабильность: Жидкий, Готовый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 xml:space="preserve">1 стабилен в течение срока, указанного на этикетке при температуре от +2°С до +8°С, Фасовка: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1 1х1000 мл +  Стандарт 1х10 м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а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реагентов для определения содержания мочевины в сыворотке крови и моче человека кинетическим методом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тод: "Уреазный глутаматдегидрогеназный": ферментативный УФ тест, кинетический; длина волны 340 нм, </w:t>
            </w:r>
            <w:r>
              <w:rPr>
                <w:sz w:val="20"/>
                <w:szCs w:val="20"/>
                <w:lang w:val="en-US"/>
              </w:rPr>
              <w:t>Hg</w:t>
            </w:r>
            <w:r>
              <w:rPr>
                <w:sz w:val="20"/>
                <w:szCs w:val="20"/>
              </w:rPr>
              <w:t xml:space="preserve"> 334 нм, </w:t>
            </w:r>
            <w:r>
              <w:rPr>
                <w:sz w:val="20"/>
                <w:szCs w:val="20"/>
                <w:lang w:val="en-US"/>
              </w:rPr>
              <w:t>Hg</w:t>
            </w:r>
            <w:r>
              <w:rPr>
                <w:sz w:val="20"/>
                <w:szCs w:val="20"/>
              </w:rPr>
              <w:t xml:space="preserve"> 365 нм; Состав: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 xml:space="preserve">1 (Трис - 150 ммоль/л (рН 7,8), 2-Оксоглутарат - 9 ммоль/л, АДФ - 0,75 ммоль/л, уреаза не менее 7 кЕ/л, глутаматдегидрогеназа не менее 1 кЕ/л);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 xml:space="preserve">2 (НАДН - 1,3 ммоль/л); Стандарт - 50,8 мг/дл (8,33 ммоль/л), Линейность в диапазоне от 2 до 300 мг/дл (0,3 - 50 ммоль/л); Стабильность: Жидкий, Готовый,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 xml:space="preserve">1 и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 xml:space="preserve">2 стабильны в течение срока, указанного на этикетке, при температуре от +2°С до +8°С; Фасовка: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 xml:space="preserve">1 5х80 мл +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2 1х100 мл + Стандарт 2х3 мл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а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агенты диагностические для биохимических исследований </w:t>
            </w:r>
            <w:r>
              <w:rPr>
                <w:sz w:val="20"/>
                <w:szCs w:val="20"/>
                <w:lang w:val="en-US"/>
              </w:rPr>
              <w:t>i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tro</w:t>
            </w:r>
            <w:r>
              <w:rPr>
                <w:sz w:val="20"/>
                <w:szCs w:val="20"/>
              </w:rPr>
              <w:t>: С-реактивный  белок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: количественный иммунотурбиди-метрический метод по конечной точке. Длина волны 340 нм </w:t>
            </w:r>
            <w:r>
              <w:rPr>
                <w:sz w:val="20"/>
                <w:szCs w:val="20"/>
                <w:lang w:val="en-US"/>
              </w:rPr>
              <w:t>Hg</w:t>
            </w:r>
            <w:r>
              <w:rPr>
                <w:sz w:val="20"/>
                <w:szCs w:val="20"/>
              </w:rPr>
              <w:t xml:space="preserve"> 334 нм. Состав: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1 (Трис буфер (рН 7,5) - 100 ммоль/л; Полиэтиленгликоль (</w:t>
            </w:r>
            <w:r>
              <w:rPr>
                <w:sz w:val="20"/>
                <w:szCs w:val="20"/>
                <w:lang w:val="en-US"/>
              </w:rPr>
              <w:t>PEG</w:t>
            </w:r>
            <w:r>
              <w:rPr>
                <w:sz w:val="20"/>
                <w:szCs w:val="20"/>
              </w:rPr>
              <w:t xml:space="preserve">); Детергенты, стабилизаторы);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 xml:space="preserve">2 (Трис буфер (рН 8,0) - 100 ммоль/л; Козьи антитела к человеческому </w:t>
            </w:r>
            <w:r>
              <w:rPr>
                <w:sz w:val="20"/>
                <w:szCs w:val="20"/>
                <w:lang w:val="en-US"/>
              </w:rPr>
              <w:t>CRP</w:t>
            </w:r>
            <w:r>
              <w:rPr>
                <w:sz w:val="20"/>
                <w:szCs w:val="20"/>
              </w:rPr>
              <w:t xml:space="preserve"> со стабилизаторами). Диапазон измерений: 2 - 250 мг/л. Стабильность: жидкий, готовый;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 xml:space="preserve">1 и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2 во вскрытых и невскрытых флаконах стабильны в течение срока, указанного на этикетке при температуре от +2°С до +8°С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паковка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 xml:space="preserve">1 2*20 мл;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2 1*8 м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а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реагентов для определения содержания холестерина в сыворотке и плазме крови человека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 исследования: Ферментативный фотометрический тест </w:t>
            </w:r>
            <w:r>
              <w:rPr>
                <w:sz w:val="20"/>
                <w:szCs w:val="20"/>
                <w:lang w:val="en-US"/>
              </w:rPr>
              <w:t>GOD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PAP</w:t>
            </w:r>
            <w:r>
              <w:rPr>
                <w:sz w:val="20"/>
                <w:szCs w:val="20"/>
              </w:rPr>
              <w:t xml:space="preserve">, метод Триндера, конечная точка; Время реакции не более 5 минут; Состав: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1 (</w:t>
            </w:r>
            <w:r>
              <w:rPr>
                <w:sz w:val="20"/>
                <w:szCs w:val="20"/>
                <w:lang w:val="en-US"/>
              </w:rPr>
              <w:t>Good</w:t>
            </w:r>
            <w:r>
              <w:rPr>
                <w:sz w:val="20"/>
                <w:szCs w:val="20"/>
              </w:rPr>
              <w:t>'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буфер - 50 ммоль/л (рН 6,7), фенол - 5 ммоль/л, 4-аминоантипирин - 0,3 ммоль/л, холестеринэстераза более 200 Е/л, холестериноксидаза более 100 Е/л, пероксидаза более 3 кЕ/л), стандарт - 200 мг/дл (5,2 ммоль/л); Линейность в диапазоне от 3 до 750 мг/дл (0,08 - 19,4 ммоль/л); Стабильность: Жидкий, Готовый,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1 стабилен в течение срока, указанного на этикетке, при температуре от +2°С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аковка 5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25 мл + 1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3 мл стандар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а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тандартный раствор 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ндартный калибровочный раствор №1 для ионоселективного модуля анализаторов серии Конелаб. Содержит </w:t>
            </w:r>
            <w:r>
              <w:rPr>
                <w:sz w:val="20"/>
                <w:szCs w:val="20"/>
                <w:lang w:val="en-US"/>
              </w:rPr>
              <w:t>NaCl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CH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COON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KCl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CaCl</w:t>
            </w:r>
            <w:r>
              <w:rPr>
                <w:sz w:val="20"/>
                <w:szCs w:val="20"/>
              </w:rPr>
              <w:t xml:space="preserve">2, </w:t>
            </w:r>
            <w:r>
              <w:rPr>
                <w:sz w:val="20"/>
                <w:szCs w:val="20"/>
                <w:lang w:val="en-US"/>
              </w:rPr>
              <w:t>MgCl</w:t>
            </w:r>
            <w:r>
              <w:rPr>
                <w:sz w:val="20"/>
                <w:szCs w:val="20"/>
              </w:rPr>
              <w:t xml:space="preserve">2, </w:t>
            </w:r>
            <w:r>
              <w:rPr>
                <w:sz w:val="20"/>
                <w:szCs w:val="20"/>
                <w:lang w:val="en-US"/>
              </w:rPr>
              <w:t>LiCl</w:t>
            </w:r>
            <w:r>
              <w:rPr>
                <w:sz w:val="20"/>
                <w:szCs w:val="20"/>
              </w:rPr>
              <w:t>, буфер и консерванты.</w:t>
              <w:br/>
            </w:r>
            <w:r>
              <w:rPr>
                <w:sz w:val="20"/>
                <w:szCs w:val="20"/>
                <w:lang w:val="en-US"/>
              </w:rPr>
              <w:t>Не содержит компонентов человеческого происхожд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 4 * 400 м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а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Моющий раствор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ющий раствор 4.5% для промывки биохимических анализаторов серии Конелаб. Приготовлен на водной основе, содержит 4.5% гипохлорита натрия, 1% гидроксида натрия. Расфасован в пластиковые флаконы по 20 мл, предназначенные для непосредственного использования в анализаторе серии Конелаб. </w:t>
            </w:r>
            <w:r>
              <w:rPr>
                <w:sz w:val="20"/>
                <w:szCs w:val="20"/>
                <w:lang w:val="en-US"/>
              </w:rPr>
              <w:t>Флаконы упакованы по 4 штуки в картонную коробк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 4 * 20 м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Лиофилизированный мультикалибратор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 на основе человеческой сыворотки. В заводской упаковке храниться при температуре 2-8°С. Стабильность параметров аналитов в растворенном калибраторе: Билирубин (при хранении в темноте) при -20°С не менее 14 дней, при +4°С не менее 8 ч., при 25°С не менее 4 ч.; Щелочная фосфатаза (общая и простатическая) при -20°С не менее 30 дней, при +4°С не менее 2 дней., при 25°С не менее 2 ч; Другие аналиты при -20°С не менее 30 дней, при +4°С не менее 2 дней, при 25°С не менее 8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 1 * 3 м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онтрольная человеческая сыворотка, норма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офилизированная, универсальная сыворотка, изготовленная на основе человеческой сыворотки. Значения параметров аналитов находятся или в нормальных пределах, или на границе патологических значений. В заводской упаковке храниться при температуре 2-8°С. Стабильность параметров аналитов в растворенном калибраторе: Билирубин (при хранении в темноте) при -20°С не менее 14 дней, при +4°С не менее 2 дней; АЛТ, АСТ при +4°С не менее 2 дней., при 25°С не менее 2 ч; СК-</w:t>
            </w:r>
            <w:r>
              <w:rPr>
                <w:sz w:val="20"/>
                <w:szCs w:val="20"/>
                <w:lang w:val="en-US"/>
              </w:rPr>
              <w:t>NAC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К-</w:t>
            </w:r>
            <w:r>
              <w:rPr>
                <w:sz w:val="20"/>
                <w:szCs w:val="20"/>
                <w:lang w:val="en-US"/>
              </w:rPr>
              <w:t>MB</w:t>
            </w:r>
            <w:r>
              <w:rPr>
                <w:sz w:val="20"/>
                <w:szCs w:val="20"/>
              </w:rPr>
              <w:t xml:space="preserve"> при 25°С не менее 4 ч, Другие аналиты при -20°С не менее 30 дней, при +4°С не менее 7 дней, при 25°С не менее 8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 1 * 5 м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онтрольная человеческая сыворотка, патология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офилизированная, универсальная сыворотка, изготовленная на основе человеческой сыворотки. Значения параметров аналитов находятся или вне нормальных пределов, или на границе патологических значений. В заводской упаковке храниться при температуре 2-8°С. Стабильность параметров аналитов в растворенном калибраторе: Билирубин (при хранении в темноте) при -20°С не менее 14 дней, при +4°С не менее 2 дней; АЛТ, АСТ при +4°С не менее 2 дней., при 25°С не менее 2 ч; СК-</w:t>
            </w:r>
            <w:r>
              <w:rPr>
                <w:sz w:val="20"/>
                <w:szCs w:val="20"/>
                <w:lang w:val="en-US"/>
              </w:rPr>
              <w:t>NAC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К-</w:t>
            </w:r>
            <w:r>
              <w:rPr>
                <w:sz w:val="20"/>
                <w:szCs w:val="20"/>
                <w:lang w:val="en-US"/>
              </w:rPr>
              <w:t>MB</w:t>
            </w:r>
            <w:r>
              <w:rPr>
                <w:sz w:val="20"/>
                <w:szCs w:val="20"/>
              </w:rPr>
              <w:t xml:space="preserve"> при 25°С не менее 4 ч; Другие аналиты при -20°С не менее 30 дней, при +4°С не менее 7 дней, при 25°С не менее 8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 1 * 5 м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>
          <w:sz w:val="22"/>
          <w:szCs w:val="22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Согласно ч. 2 ст. 46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</w:t>
      </w:r>
    </w:p>
    <w:p>
      <w:pPr>
        <w:pStyle w:val="Heading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(ч. 1 ст. 8 ФЗ № 94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 </w:t>
      </w:r>
    </w:p>
    <w:p>
      <w:pPr>
        <w:pStyle w:val="Heading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Heading"/>
        <w:ind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860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_____________</w:t>
      </w:r>
    </w:p>
    <w:p>
      <w:pPr>
        <w:pStyle w:val="ConsPlusNonformat"/>
        <w:widowControl/>
        <w:ind w:left="4860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</w:t>
      </w:r>
    </w:p>
    <w:p>
      <w:pPr>
        <w:pStyle w:val="ConsPlusNonformat"/>
        <w:widowControl/>
        <w:ind w:left="4860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 проведении запроса котировок </w:t>
      </w:r>
    </w:p>
    <w:p>
      <w:pPr>
        <w:pStyle w:val="ConsPlusNonformat"/>
        <w:widowControl/>
        <w:ind w:left="4860" w:hanging="12"/>
        <w:rPr/>
      </w:pPr>
      <w:r>
        <w:rPr>
          <w:rFonts w:cs="Times New Roman" w:ascii="Times New Roman" w:hAnsi="Times New Roman"/>
          <w:sz w:val="22"/>
          <w:szCs w:val="22"/>
        </w:rPr>
        <w:t>от «21»  июня 2012 г.</w:t>
      </w:r>
    </w:p>
    <w:p>
      <w:pPr>
        <w:pStyle w:val="ConsPlusNonformat"/>
        <w:widowControl/>
        <w:ind w:left="4860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егистрационный № </w:t>
      </w:r>
      <w:r>
        <w:rPr>
          <w:rFonts w:cs="Times New Roman" w:ascii="Times New Roman" w:hAnsi="Times New Roman"/>
          <w:sz w:val="22"/>
          <w:szCs w:val="22"/>
          <w:u w:val="single"/>
        </w:rPr>
        <w:t>505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12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1046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20"/>
        <w:gridCol w:w="1800"/>
        <w:gridCol w:w="880"/>
        <w:gridCol w:w="920"/>
        <w:gridCol w:w="1440"/>
        <w:gridCol w:w="1440"/>
        <w:gridCol w:w="920"/>
      </w:tblGrid>
      <w:tr>
        <w:trPr>
          <w:trHeight w:val="767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4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Идентификационный номер налогоплательщика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КПП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46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ставляемых товаров (рекомендуется указать марку / модель и производител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110" w:hanging="1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5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цену договора включается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тоимость товара, расходы на тару, упаковку, сертификацию, доставку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грузку, налоги, сборы и другие обязательные платежи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Цена контракта ____________________________________ руб. ____ коп.,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сумма прописью)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т.ч. НДС___________________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имечание</w:t>
      </w:r>
      <w:r>
        <w:rPr>
          <w:sz w:val="22"/>
          <w:szCs w:val="22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, согласно(ен) исполнить условия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               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контракта, указанные в извещении о проведении запроса котировок № </w:t>
      </w:r>
      <w:r>
        <w:rPr>
          <w:sz w:val="22"/>
          <w:szCs w:val="22"/>
          <w:u w:val="single"/>
        </w:rPr>
        <w:t>505</w:t>
      </w:r>
      <w:r>
        <w:rPr>
          <w:sz w:val="22"/>
          <w:szCs w:val="22"/>
        </w:rPr>
        <w:t xml:space="preserve"> от 21.06.2012, с учетом предлагаемых характеристик поставляемого товара и цены контракта, указанного в настоящей котировочной заявке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 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 (подпись) </w:t>
        <w:tab/>
        <w:t xml:space="preserve">   (Ф.И.О.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ind w:firstLine="708"/>
        <w:jc w:val="right"/>
        <w:rPr/>
      </w:pPr>
      <w:r>
        <w:rPr/>
        <w:t>ПРОЕКТ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960" w:leader="none"/>
        </w:tabs>
        <w:outlineLvl w:val="0"/>
        <w:rPr/>
      </w:pPr>
      <w:r>
        <w:rPr>
          <w:szCs w:val="24"/>
        </w:rPr>
        <w:t>ГРАЖДАНСКО - ПРАВОВОЙ ДОГОВОР № ____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г. Иваново                                                                                   «_____»_________ 2012  г.</w:t>
        <w:br/>
        <w:t xml:space="preserve"> </w:t>
        <w:br/>
      </w: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учреждение здравоохранения «Родильный дом №4</w:t>
      </w:r>
      <w:r>
        <w:rPr>
          <w:rFonts w:cs="Times New Roman" w:ascii="Times New Roman" w:hAnsi="Times New Roman"/>
          <w:sz w:val="24"/>
          <w:szCs w:val="24"/>
        </w:rPr>
        <w:t xml:space="preserve">», 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Заказчик»</w:t>
      </w:r>
      <w:r>
        <w:rPr>
          <w:rFonts w:cs="Times New Roman" w:ascii="Times New Roman" w:hAnsi="Times New Roman"/>
          <w:sz w:val="24"/>
          <w:szCs w:val="24"/>
        </w:rPr>
        <w:t xml:space="preserve">, в лице главного врача Карнеева А.А. действующей на основании Устава с одной стороны, 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 xml:space="preserve">, в лице руководителя ______________________, действующего на основании _______, 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оставщик»</w:t>
      </w:r>
      <w:r>
        <w:rPr>
          <w:rFonts w:cs="Times New Roman" w:ascii="Times New Roman" w:hAnsi="Times New Roman"/>
          <w:sz w:val="24"/>
          <w:szCs w:val="24"/>
        </w:rPr>
        <w:t xml:space="preserve">, руководствуясь протоколом рассмотрения и оценки котировочных заявок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№ _________ от «__» ________ 2012 г.</w:t>
      </w:r>
      <w:r>
        <w:rPr>
          <w:rFonts w:cs="Times New Roman" w:ascii="Times New Roman" w:hAnsi="Times New Roman"/>
          <w:sz w:val="24"/>
          <w:szCs w:val="24"/>
        </w:rPr>
        <w:t>, заключили настоящий гражданско - правовой договор о нижеследующем: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оставщик обязан поставить Заказчику изделия медицинского назначения (далее – «Товар) в соответствии со спецификацией (Приложение № 1 к Договору), а Заказчик - принять и оплатить товар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Поставщик гарантирует соблюдение надлежащих условий хранения Товара до его передачи Заказчику.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КАЧЕСТВО ТОВАРА</w:t>
      </w:r>
    </w:p>
    <w:p>
      <w:pPr>
        <w:pStyle w:val="TextBody"/>
        <w:ind w:firstLine="708"/>
        <w:jc w:val="both"/>
        <w:rPr/>
      </w:pPr>
      <w:r>
        <w:rPr>
          <w:szCs w:val="24"/>
        </w:rPr>
        <w:t xml:space="preserve">2.1. Качество поставляемого Товара должно соответствовать требованиям ГОСТ, СанПин и ТУ, принятых для данного вида Товаров, а также качественным удостоверениям производителя и сертификатам соответствия. </w:t>
      </w:r>
    </w:p>
    <w:p>
      <w:pPr>
        <w:pStyle w:val="TextBody"/>
        <w:jc w:val="both"/>
        <w:rPr>
          <w:bCs/>
          <w:szCs w:val="24"/>
        </w:rPr>
      </w:pPr>
      <w:r>
        <w:rPr>
          <w:szCs w:val="24"/>
        </w:rPr>
        <w:t>Остаточный срок годности поставляемого товара должен быть не менее 50% срока годности, установленного производителе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В случае поставки импортных материалов сертификат качества должен быть оформлен на русском языке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При поставке Товара Поставщик передает Заказчику все необходимые документы, подтверждающие качество Товара, в том числе сертификаты соответствия и качественные удостоверения производител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 поставляемая продукция должна соответствовать требованиям, предъявляемым санитарно – эпидемиологическим нормам и правилам с предоставлением соответствующих сертификатов и других документ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оставщик гарантирует качество и надежность поставляемого Това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Заказчик вправе предъявить претензии Поставщику по качеству и срокам годности поставленного Товара в течение 30 дней после его приемки. Дата приемки соответствует дате, указанной на акте приемки-передач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Поставщик обязуется заменить Товар ненадлежащего качества в течение 10 дней с момента получения от Получателя претензии по качеству и срокам годности поставленного Това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8. Поставка недостающего или замена негодного Товара осуществляется Поставщиком на основании письменной претензии Заказчика. В претензии должно быть указано количество Товара, по которому заявлена претензия, содержание и основание претензии, а также конкретное требование Заказчика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В случае поставки импортных товаров маркировка индивидуальной упаковки и инструкция должны быть на русском языке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СРОКИ И ПОРЯДОК ПОСТАВКИ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ставка Товара осуществляется согласно графику поставки к договору Приложение № 2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ка Товара осуществляется на склад Заказчика: Ивановская обл., Ивановский район, д. Бухарово, дом 1-А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Товар поставляется в таре и упаковке, соответствующей действующим стандартам и техническим условиям. Стоимость тары и упаковки включается в стоимость Товара по настоящему договору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оставщик, допустивший недопоставку Товара, обязан восполнить недопоставленное количество Товара в течение 10 дней с момента получения претензии Заказчик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Товар передается по накладной, в которой указывается наименование Товара, ассортимент, количество мест и товарных единиц, стоимость Това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В случае отказа Заказчика сделать отметки об отказе в приемке Товара факт отказа удостоверяется актом, составленным представителем Поставщика в присутствии уполномоченных представителей Заказчик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 Датой поставки Товара является дата подписания приемно-сдаточного акта, подтверждающего передачу товара от Поставщика на склад Заказчика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ЦЕНА И ПОРЯДОК РАСЧЕТОВ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Цена договора составляет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 (______________________)</w:t>
      </w:r>
      <w:r>
        <w:rPr>
          <w:rFonts w:cs="Times New Roman" w:ascii="Times New Roman" w:hAnsi="Times New Roman"/>
          <w:sz w:val="24"/>
          <w:szCs w:val="24"/>
        </w:rPr>
        <w:t xml:space="preserve"> рублей, ______ копеек в том числе НДС_________________________________________________________.</w:t>
      </w:r>
    </w:p>
    <w:p>
      <w:pPr>
        <w:pStyle w:val="Normal"/>
        <w:ind w:firstLine="540"/>
        <w:jc w:val="both"/>
        <w:rPr/>
      </w:pPr>
      <w:r>
        <w:rPr/>
        <w:t xml:space="preserve">В цену договора включается: </w:t>
      </w:r>
      <w:r>
        <w:rPr>
          <w:color w:val="000000"/>
        </w:rPr>
        <w:t xml:space="preserve">стоимость товара, расходы на тару, упаковку, сертификацию, доставку, </w:t>
      </w:r>
      <w:r>
        <w:rPr/>
        <w:t>разгрузку, налоги, сборы и другие обязательные платежи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Цена договора является твердой и не может изменяться в ходе его исполнения, за исключением случая, предусмотренного п. 4.4 настоящего договора.</w:t>
      </w:r>
    </w:p>
    <w:p>
      <w:pPr>
        <w:pStyle w:val="Normal"/>
        <w:ind w:firstLine="540"/>
        <w:jc w:val="both"/>
        <w:rPr/>
      </w:pPr>
      <w:r>
        <w:rPr/>
        <w:t>4.2. Расчеты за поставленный Товар будут производиться с лицевого счета Заказчика путем перечисления денежных средств на расчетный счет Поставщика. Оплата производится по безналичному расчету на основании акта приема-передачи товара, товарно-транспортной накладной и счета-фактуры в течение 30 дней с даты поставки продукции.</w:t>
      </w:r>
    </w:p>
    <w:p>
      <w:pPr>
        <w:pStyle w:val="Normal"/>
        <w:ind w:firstLine="540"/>
        <w:jc w:val="both"/>
        <w:rPr/>
      </w:pPr>
      <w:r>
        <w:rPr/>
        <w:t>4.3. Оплата Товара осуществляется за счет внебюджетных средств (ФОМС)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Цена договора может быть снижена по соглашению сторон без изменения предусмотренных договором количества товаров и иных условий исполнения договора.</w:t>
      </w:r>
    </w:p>
    <w:p>
      <w:pPr>
        <w:pStyle w:val="ConsNormal"/>
        <w:widowControl/>
        <w:spacing w:before="120" w:after="12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ИМУЩЕСТВЕННАЯ ОТВЕТСТВЕННОСТЬ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казчик несет ответственность по действующему законодательству Российской Федерац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ри обнаружении недостатков в качестве переданного Товара Заказчик вправе потребовать замены Товара ненадлежащего качества Товаром, соответствующим требованиям о качестве, предъявляемым Заказчиком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В случае нарушения сроков поставки или замены некачественного Товара по вине Поставщика, последний обязан уплатить Заказчику штраф в размере 0,3% от стоимости не поставленного Товара за каждый день просрочк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Заказчик вправе, уведомив Поставщика, отказаться от принятия Товара, поставка которого просрочена на 40 (сорок) календарных дней.</w:t>
      </w:r>
    </w:p>
    <w:p>
      <w:pPr>
        <w:pStyle w:val="ConsNormal"/>
        <w:widowControl/>
        <w:spacing w:before="120" w:after="12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ПОРЯДОК РАЗРЕШЕНИЯ СПОРОВ</w:t>
      </w:r>
    </w:p>
    <w:p>
      <w:pPr>
        <w:pStyle w:val="Normal"/>
        <w:ind w:firstLine="708"/>
        <w:jc w:val="both"/>
        <w:rPr/>
      </w:pPr>
      <w:r>
        <w:rPr/>
        <w:t>6.1.Споры, которые могут возникнуть при исполнении условий настоящего договора, стороны будут стремиться разрешать в порядке досудебного разбирательства.</w:t>
      </w:r>
    </w:p>
    <w:p>
      <w:pPr>
        <w:pStyle w:val="Normal"/>
        <w:ind w:firstLine="708"/>
        <w:jc w:val="both"/>
        <w:rPr/>
      </w:pPr>
      <w:r>
        <w:rPr/>
        <w:t>6.2.В случае нарушения любой из сторон условий настоящего договора, другая сторона вправе предъявить претензию к виновной стороне.</w:t>
      </w:r>
    </w:p>
    <w:p>
      <w:pPr>
        <w:pStyle w:val="Normal"/>
        <w:jc w:val="both"/>
        <w:rPr/>
      </w:pPr>
      <w:r>
        <w:rPr/>
        <w:tab/>
        <w:t>Претензия предъявляется в письменной форме и подписывается руководителем или заместителем руководителя организации. К претензии прилагаются подлинные документы, подтверждающие предъявленные заявителем требования, а именно: коммерческий акт (для претензии по недостаче); Претензия  рассматривается в течение 3 дней со дня ее получения. Ответ на претензии дается в письменной форме и подписывается ее руководителем или заместителем руководителя организации. Расходы по возмещению нанесенного ущерба несет виновная сторона.</w:t>
      </w:r>
    </w:p>
    <w:p>
      <w:pPr>
        <w:pStyle w:val="Normal"/>
        <w:ind w:firstLine="708"/>
        <w:jc w:val="both"/>
        <w:rPr/>
      </w:pPr>
      <w:r>
        <w:rPr/>
        <w:t>6.3.Споры сторон, которые не удалось урегулировать в претензионном порядке, разрешаются в соответствии с законодательством в судебном порядке в арбитражном суде Ивановской области.</w:t>
      </w:r>
    </w:p>
    <w:p>
      <w:pPr>
        <w:pStyle w:val="Normal"/>
        <w:ind w:firstLine="284"/>
        <w:jc w:val="both"/>
        <w:rPr/>
      </w:pPr>
      <w:r>
        <w:rPr/>
        <w:tab/>
        <w:t>6.4.Стороны освобождаются от ответственности за неисполнение или ненадлежащее исполнение обязательств по настоящему договору, если такое неисполнение явилось следствием обстоятельств непреодолимой силы, действия и последствия которой стороны не могли предвидеть или предотвратить разумными мерами.</w:t>
      </w:r>
    </w:p>
    <w:p>
      <w:pPr>
        <w:pStyle w:val="Normal"/>
        <w:numPr>
          <w:ilvl w:val="0"/>
          <w:numId w:val="0"/>
        </w:numPr>
        <w:spacing w:before="0" w:after="120"/>
        <w:ind w:left="284" w:right="142" w:hanging="0"/>
        <w:jc w:val="center"/>
        <w:rPr>
          <w:b/>
          <w:b/>
        </w:rPr>
      </w:pPr>
      <w:r>
        <w:rPr>
          <w:b/>
        </w:rPr>
        <w:t xml:space="preserve">7. ФОРС – МАЖОР </w:t>
      </w:r>
    </w:p>
    <w:p>
      <w:pPr>
        <w:pStyle w:val="22"/>
        <w:spacing w:lineRule="auto" w:line="240" w:before="0" w:after="0"/>
        <w:ind w:left="0" w:right="139" w:firstLine="720"/>
        <w:jc w:val="both"/>
        <w:rPr/>
      </w:pPr>
      <w:r>
        <w:rPr/>
        <w:t xml:space="preserve">7.1.Ни одна из сторон не будет нести ответственность за полное или частичное неисполнение обязательств по настоящему договору, если неисполнение будет являться следствием таких обстоятельств, как наводнение, пожар, землетрясение, акты государственных органов и другие обстоятельства неодолимой силы, независимые от воли сторон и возникающие после подписания настоящего договора. При этом время исполнения обязательств по настоящему договору соразмерно отодвигается на время действия таких обстоятельств. </w:t>
      </w:r>
    </w:p>
    <w:p>
      <w:pPr>
        <w:pStyle w:val="3"/>
        <w:spacing w:before="0" w:after="0"/>
        <w:ind w:right="139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7.2.Сторона, для которой создалась невозможность исполнения обязательств, немедленно, но не позднее 3 дней с момента их наступления и прекращения, в письменной форме  извещает другую сторону о наступлении, предполагаемом сроке действия и прекращения вышеуказанных обстоятельств. Не уведомление или несвоевременное уведомление о наступлении либо о прекращении форс-мажорных обстоятельств лишает стороны права ссылаться на них, как на основание, освобождающее от ответственности за неисполнение обязательств.  </w:t>
      </w:r>
    </w:p>
    <w:p>
      <w:pPr>
        <w:pStyle w:val="ConsNormal"/>
        <w:widowControl/>
        <w:spacing w:before="120" w:after="12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ЗАКЛЮЧИТЕЛЬНЫЕ УСЛОВИЯ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>8.2. Настоящий договор вступает в силу с момента его подписания сторонами и действует до _________________________________.</w:t>
      </w:r>
    </w:p>
    <w:p>
      <w:pPr>
        <w:pStyle w:val="Normal"/>
        <w:autoSpaceDE w:val="false"/>
        <w:ind w:firstLine="540"/>
        <w:jc w:val="both"/>
        <w:rPr/>
      </w:pPr>
      <w:r>
        <w:rPr/>
        <w:t>8.3.</w:t>
      </w:r>
      <w:r>
        <w:rPr>
          <w:b/>
        </w:rPr>
        <w:t xml:space="preserve"> </w:t>
      </w:r>
      <w:r>
        <w:rPr/>
        <w:t>Договор может быть расторгнут исключительно по соглашению сторон или решению суда по основаниям, предусмотренным гражданским законодательством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4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АДРЕСА, РЕКВИЗИТЫ И ПОДПИСИ СТОРОН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1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5049"/>
      </w:tblGrid>
      <w:tr>
        <w:trPr>
          <w:trHeight w:val="2768" w:hRule="atLeast"/>
        </w:trPr>
        <w:tc>
          <w:tcPr>
            <w:tcW w:w="47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ЗАКАЗЧИК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МБУЗ "Родильный дом № 4" </w:t>
            </w:r>
          </w:p>
          <w:p>
            <w:pPr>
              <w:pStyle w:val="Normal"/>
              <w:rPr/>
            </w:pPr>
            <w:r>
              <w:rPr/>
              <w:t>Ивановская обл., Ивановский район, д. Бухарово, дом 1-А, 153009</w:t>
            </w:r>
          </w:p>
          <w:p>
            <w:pPr>
              <w:pStyle w:val="Normal"/>
              <w:rPr/>
            </w:pPr>
            <w:r>
              <w:rPr/>
              <w:t>Тел: 42-42-44, 42-92-92, 23-83-57</w:t>
            </w:r>
          </w:p>
          <w:p>
            <w:pPr>
              <w:pStyle w:val="Normal"/>
              <w:rPr/>
            </w:pPr>
            <w:r>
              <w:rPr/>
              <w:t>ИНН 3730006040 КПП 371101001</w:t>
            </w:r>
          </w:p>
          <w:p>
            <w:pPr>
              <w:pStyle w:val="Normal"/>
              <w:rPr/>
            </w:pPr>
            <w:r>
              <w:rPr/>
              <w:t>Финансово – казначейское управление Администрации города Иванова (МБУЗ «Родильный дом № 4»)</w:t>
            </w:r>
          </w:p>
          <w:p>
            <w:pPr>
              <w:pStyle w:val="Normal"/>
              <w:jc w:val="both"/>
              <w:rPr/>
            </w:pPr>
            <w:r>
              <w:rPr/>
              <w:t>ГРКЦ ГУ Банка Росси по Ивановской обл., г.Иваново</w:t>
            </w:r>
          </w:p>
          <w:p>
            <w:pPr>
              <w:pStyle w:val="Normal"/>
              <w:jc w:val="both"/>
              <w:rPr/>
            </w:pPr>
            <w:r>
              <w:rPr/>
              <w:t>р/с 407 038 108 000 030 000 02</w:t>
            </w:r>
          </w:p>
          <w:p>
            <w:pPr>
              <w:pStyle w:val="Normal"/>
              <w:jc w:val="both"/>
              <w:rPr/>
            </w:pPr>
            <w:r>
              <w:rPr/>
              <w:t>лицевой счет 002 202 378</w:t>
            </w:r>
          </w:p>
          <w:p>
            <w:pPr>
              <w:pStyle w:val="Normal"/>
              <w:jc w:val="both"/>
              <w:rPr/>
            </w:pPr>
            <w:r>
              <w:rPr/>
              <w:t>БИК 042 406 001</w:t>
            </w:r>
          </w:p>
        </w:tc>
        <w:tc>
          <w:tcPr>
            <w:tcW w:w="50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ПОСТАВЩИ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1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9"/>
        <w:gridCol w:w="4910"/>
      </w:tblGrid>
      <w:tr>
        <w:trPr/>
        <w:tc>
          <w:tcPr>
            <w:tcW w:w="49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АЗЧИК</w:t>
            </w:r>
          </w:p>
          <w:p>
            <w:pPr>
              <w:pStyle w:val="Normal"/>
              <w:jc w:val="both"/>
              <w:rPr/>
            </w:pPr>
            <w:r>
              <w:rPr/>
              <w:t>Главный врач ___________ Карнеев А.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П </w:t>
            </w:r>
          </w:p>
        </w:tc>
        <w:tc>
          <w:tcPr>
            <w:tcW w:w="49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СТАВЩИК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ь ____________/____________/</w:t>
            </w:r>
          </w:p>
          <w:p>
            <w:pPr>
              <w:pStyle w:val="Normal"/>
              <w:jc w:val="both"/>
              <w:rPr/>
            </w:pPr>
            <w:r>
              <w:rPr/>
              <w:t>МП</w:t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к договору</w:t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sz w:val="24"/>
          <w:szCs w:val="24"/>
        </w:rPr>
        <w:t>___ от «___» ___________ 2012 г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ецификация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68"/>
        <w:gridCol w:w="1749"/>
        <w:gridCol w:w="1749"/>
        <w:gridCol w:w="174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овар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АЗЧИК</w:t>
            </w:r>
          </w:p>
          <w:p>
            <w:pPr>
              <w:pStyle w:val="Normal"/>
              <w:jc w:val="both"/>
              <w:rPr/>
            </w:pPr>
            <w:r>
              <w:rPr/>
              <w:t>Главный врач _____________ Карнеев А.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П </w:t>
            </w:r>
          </w:p>
        </w:tc>
        <w:tc>
          <w:tcPr>
            <w:tcW w:w="49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СТАВЩИК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ь __________/_______________/</w:t>
            </w:r>
          </w:p>
          <w:p>
            <w:pPr>
              <w:pStyle w:val="Normal"/>
              <w:jc w:val="both"/>
              <w:rPr/>
            </w:pPr>
            <w:r>
              <w:rPr/>
              <w:t>МП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к договору</w:t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sz w:val="24"/>
          <w:szCs w:val="24"/>
        </w:rPr>
        <w:t>___ от «___» ___________ 2012 г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 поставк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540"/>
        <w:gridCol w:w="1360"/>
        <w:gridCol w:w="1360"/>
        <w:gridCol w:w="1360"/>
      </w:tblGrid>
      <w:tr>
        <w:trPr>
          <w:trHeight w:val="25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я поставк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я поставк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я поставка</w:t>
            </w:r>
          </w:p>
        </w:tc>
      </w:tr>
      <w:tr>
        <w:trPr>
          <w:trHeight w:val="127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10 дней с момента заключения договор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01.09.2012 по 10.09.20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01.11.2012 по 10.11.2012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агностические полоски для определения крови, кетонов, глюкозы, белка и  рН  в моч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агностические полоски для определения кетоновых тел в моч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агностические полоски для определения глюкозы в моч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Изотонический разбавител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Промывающий раство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Лизирующий раство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Очищающий раство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Гематологический контрольный материа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Раствор глюкоза/лактат системный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молизирующий раствор в пробирках в с капилляр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Контрольный раствор, норм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мульти-стандарт 12 ммоль/л в микропробирках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ор реагентов для количественного определения гемоглобина в крови гемиглобинцианидным методом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Азур-Эозин по Рома-новскому с буферо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агностические полоски для качественного и полуколичественного определения крови и гемоглобина  в моч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8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ор реагентов для определения активности аланинаминотрансферазы в сыворотке крови человека кинетическим методо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ор реагентов для определения активности аспартатаминотрансферазы в сыворотке крови человека кинетическим методо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ор реагентов для количественного определения содержания креатинина в сыворотке крови и моч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ор реагентов для определения содержания глюкозы в сыворотке и плазме крови челове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ор реагентов для количественного определения содержания общего билирубина дихлоранилиновым методом в сыворотке кров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ор реагентов для количественного определения содержания прямого билирубина дихлоранилиновым методом в сыворотке кров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ор реагентов для определения содержания общего белка в сыворотке и плазме крови челове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ор реагентов для определения содержания мочевины в сыворотке крови и моче человека кинетическим методо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генты диагностические для биохимических исследований in vitro: С-реактивный  белок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ор реагентов для определения содержания холестерина в сыворотке и плазме крови челове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8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Стандартный раствор 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9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Моющий раство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Лиофилизированный мультикалибрато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Контрольная человеческая сыворотка, норм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Контрольная человеческая сыворотка, патолог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АЗЧИК</w:t>
            </w:r>
          </w:p>
          <w:p>
            <w:pPr>
              <w:pStyle w:val="Normal"/>
              <w:jc w:val="both"/>
              <w:rPr/>
            </w:pPr>
            <w:r>
              <w:rPr/>
              <w:t>Главный врач _____________ Карнеев А.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П </w:t>
            </w:r>
          </w:p>
        </w:tc>
        <w:tc>
          <w:tcPr>
            <w:tcW w:w="49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СТАВЩИК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ь __________/_______________/</w:t>
            </w:r>
          </w:p>
          <w:p>
            <w:pPr>
              <w:pStyle w:val="Normal"/>
              <w:jc w:val="both"/>
              <w:rPr/>
            </w:pPr>
            <w:r>
              <w:rPr/>
              <w:t>МП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  <w:t>ОПРЕДЕЛЕНИЕ МАКСИМАЛЬНОЙ ЦЕНЫ ДОГОВОРА</w:t>
      </w:r>
    </w:p>
    <w:p>
      <w:pPr>
        <w:pStyle w:val="Normal"/>
        <w:jc w:val="center"/>
        <w:rPr/>
      </w:pPr>
      <w:r>
        <w:rPr/>
        <w:t>(изучение рынка товаров, работ, услу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особ изучения рынка: кабинетное исследование</w:t>
      </w:r>
    </w:p>
    <w:p>
      <w:pPr>
        <w:pStyle w:val="Normal"/>
        <w:rPr/>
      </w:pPr>
      <w:r>
        <w:rPr/>
        <w:t>Дата изучения рынка: 13.06.2012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сточники информации:</w:t>
      </w:r>
    </w:p>
    <w:p>
      <w:pPr>
        <w:pStyle w:val="Normal"/>
        <w:jc w:val="center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и исслед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МедЭксперт" (к/п №179 от 15.05.2012 г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СпецМедТех" (к/п б/н от 17.04.2012 г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Медика" (к/п № МД1604 от 10.05.2012 г.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100" w:after="100"/>
        <w:jc w:val="center"/>
        <w:rPr/>
      </w:pPr>
      <w:r>
        <w:rPr/>
        <w:t>Результаты изучения рынка: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3073"/>
        <w:gridCol w:w="992"/>
        <w:gridCol w:w="993"/>
        <w:gridCol w:w="992"/>
        <w:gridCol w:w="993"/>
        <w:gridCol w:w="1134"/>
        <w:gridCol w:w="1134"/>
      </w:tblGrid>
      <w:tr>
        <w:trPr>
          <w:trHeight w:val="300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товаров (работ, услуг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 участника исслед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яя це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</w:tr>
      <w:tr>
        <w:trPr>
          <w:trHeight w:val="25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30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агностические полоски для определения крови, кетонов, глюкозы, белка и  рН  в моч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089,00</w:t>
            </w:r>
          </w:p>
        </w:tc>
      </w:tr>
      <w:tr>
        <w:trPr>
          <w:trHeight w:val="51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0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агностические полоски для определения кетоновых тел в моч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,20</w:t>
            </w:r>
          </w:p>
        </w:tc>
      </w:tr>
      <w:tr>
        <w:trPr>
          <w:trHeight w:val="51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0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агностические полоски для определения глюкозы в моч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9,80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30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Изотонический разбавител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39,69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30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Промывающий раство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1,32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30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Лизирующий раство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5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75,58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30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Очищающий раство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,57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30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Гематологический контрольный материа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1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8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33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30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Раствор глюкоза/лактат системный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3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4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60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121,34</w:t>
            </w:r>
          </w:p>
        </w:tc>
      </w:tr>
      <w:tr>
        <w:trPr>
          <w:trHeight w:val="51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30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молизирующий раствор в пробирках в с капилляра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7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2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66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732,66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</w:t>
            </w:r>
          </w:p>
        </w:tc>
        <w:tc>
          <w:tcPr>
            <w:tcW w:w="30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Контрольный раствор, норм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9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80,00</w:t>
            </w:r>
          </w:p>
        </w:tc>
      </w:tr>
      <w:tr>
        <w:trPr>
          <w:trHeight w:val="51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</w:t>
            </w:r>
          </w:p>
        </w:tc>
        <w:tc>
          <w:tcPr>
            <w:tcW w:w="30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мульти-стандарт 12 ммоль/л в микропробирках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8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1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77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55,34</w:t>
            </w:r>
          </w:p>
        </w:tc>
      </w:tr>
      <w:tr>
        <w:trPr>
          <w:trHeight w:val="76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3</w:t>
            </w:r>
          </w:p>
        </w:tc>
        <w:tc>
          <w:tcPr>
            <w:tcW w:w="30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ор реагентов для количественного определения гемоглобина в крови гемиглобинцианидным методом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03,02</w:t>
            </w:r>
          </w:p>
        </w:tc>
      </w:tr>
      <w:tr>
        <w:trPr>
          <w:trHeight w:val="51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4</w:t>
            </w:r>
          </w:p>
        </w:tc>
        <w:tc>
          <w:tcPr>
            <w:tcW w:w="30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Азур-Эозин по Рома-новскому с буферо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,10</w:t>
            </w:r>
          </w:p>
        </w:tc>
      </w:tr>
      <w:tr>
        <w:trPr>
          <w:trHeight w:val="76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</w:t>
            </w:r>
          </w:p>
        </w:tc>
        <w:tc>
          <w:tcPr>
            <w:tcW w:w="30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агностические полоски для качественного и полуколичественного определения крови и гемоглобина  в моч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3,03</w:t>
            </w:r>
          </w:p>
        </w:tc>
      </w:tr>
      <w:tr>
        <w:trPr>
          <w:trHeight w:val="102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8</w:t>
            </w:r>
          </w:p>
        </w:tc>
        <w:tc>
          <w:tcPr>
            <w:tcW w:w="30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ор реагентов для определения активности аланинаминотрансферазы в сыворотке крови человека кинетическим методо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36,00</w:t>
            </w:r>
          </w:p>
        </w:tc>
      </w:tr>
      <w:tr>
        <w:trPr>
          <w:trHeight w:val="102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</w:t>
            </w:r>
          </w:p>
        </w:tc>
        <w:tc>
          <w:tcPr>
            <w:tcW w:w="30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ор реагентов для определения активности аспартатаминотрансферазы в сыворотке крови человека кинетическим методо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36,00</w:t>
            </w:r>
          </w:p>
        </w:tc>
      </w:tr>
      <w:tr>
        <w:trPr>
          <w:trHeight w:val="76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</w:t>
            </w:r>
          </w:p>
        </w:tc>
        <w:tc>
          <w:tcPr>
            <w:tcW w:w="30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ор реагентов для количественного определения содержания креатинина в сыворотке крови и моч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7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49,72</w:t>
            </w:r>
          </w:p>
        </w:tc>
      </w:tr>
      <w:tr>
        <w:trPr>
          <w:trHeight w:val="76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1</w:t>
            </w:r>
          </w:p>
        </w:tc>
        <w:tc>
          <w:tcPr>
            <w:tcW w:w="30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ор реагентов для определения содержания глюкозы в сыворотке и плазме крови человек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53,60</w:t>
            </w:r>
          </w:p>
        </w:tc>
      </w:tr>
      <w:tr>
        <w:trPr>
          <w:trHeight w:val="102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2</w:t>
            </w:r>
          </w:p>
        </w:tc>
        <w:tc>
          <w:tcPr>
            <w:tcW w:w="30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ор реагентов для количественного определения содержания общего билирубина дихлоранилиновым методом в сыворотке кров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2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8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18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54,21</w:t>
            </w:r>
          </w:p>
        </w:tc>
      </w:tr>
      <w:tr>
        <w:trPr>
          <w:trHeight w:val="102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3</w:t>
            </w:r>
          </w:p>
        </w:tc>
        <w:tc>
          <w:tcPr>
            <w:tcW w:w="30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ор реагентов для количественного определения содержания прямого билирубина дихлоранилиновым методом в сыворотке кров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2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8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18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54,21</w:t>
            </w:r>
          </w:p>
        </w:tc>
      </w:tr>
      <w:tr>
        <w:trPr>
          <w:trHeight w:val="76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4</w:t>
            </w:r>
          </w:p>
        </w:tc>
        <w:tc>
          <w:tcPr>
            <w:tcW w:w="30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ор реагентов для определения содержания общего белка в сыворотке и плазме крови человек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6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2,30</w:t>
            </w:r>
          </w:p>
        </w:tc>
      </w:tr>
      <w:tr>
        <w:trPr>
          <w:trHeight w:val="76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5</w:t>
            </w:r>
          </w:p>
        </w:tc>
        <w:tc>
          <w:tcPr>
            <w:tcW w:w="30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ор реагентов для определения содержания мочевины в сыворотке крови и моче человека кинетическим методо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6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25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50,66</w:t>
            </w:r>
          </w:p>
        </w:tc>
      </w:tr>
      <w:tr>
        <w:trPr>
          <w:trHeight w:val="76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6</w:t>
            </w:r>
          </w:p>
        </w:tc>
        <w:tc>
          <w:tcPr>
            <w:tcW w:w="30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генты диагностические для биохимических исследований in vitro: С-реактивный  белок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3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24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2,80</w:t>
            </w:r>
          </w:p>
        </w:tc>
      </w:tr>
      <w:tr>
        <w:trPr>
          <w:trHeight w:val="76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7</w:t>
            </w:r>
          </w:p>
        </w:tc>
        <w:tc>
          <w:tcPr>
            <w:tcW w:w="30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ор реагентов для определения содержания холестерина в сыворотке и плазме крови человек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1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1,67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8</w:t>
            </w:r>
          </w:p>
        </w:tc>
        <w:tc>
          <w:tcPr>
            <w:tcW w:w="30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Стандартный раствор 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717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72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72,41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9</w:t>
            </w:r>
          </w:p>
        </w:tc>
        <w:tc>
          <w:tcPr>
            <w:tcW w:w="30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Моющий раство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42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64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92,54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0</w:t>
            </w:r>
          </w:p>
        </w:tc>
        <w:tc>
          <w:tcPr>
            <w:tcW w:w="30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Лиофилизированный мультикалибрато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2,35</w:t>
            </w:r>
          </w:p>
        </w:tc>
      </w:tr>
      <w:tr>
        <w:trPr>
          <w:trHeight w:val="51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1</w:t>
            </w:r>
          </w:p>
        </w:tc>
        <w:tc>
          <w:tcPr>
            <w:tcW w:w="30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Контрольная человеческая сыворотка, норм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1,00</w:t>
            </w:r>
          </w:p>
        </w:tc>
      </w:tr>
      <w:tr>
        <w:trPr>
          <w:trHeight w:val="51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2</w:t>
            </w:r>
          </w:p>
        </w:tc>
        <w:tc>
          <w:tcPr>
            <w:tcW w:w="30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Контрольная человеческая сыворотка, патолог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7,29</w:t>
            </w:r>
          </w:p>
        </w:tc>
      </w:tr>
      <w:tr>
        <w:trPr>
          <w:trHeight w:val="255" w:hRule="atLeast"/>
        </w:trPr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 823,74</w:t>
            </w:r>
          </w:p>
        </w:tc>
      </w:tr>
    </w:tbl>
    <w:p>
      <w:pPr>
        <w:pStyle w:val="Normal"/>
        <w:spacing w:before="100" w:after="100"/>
        <w:jc w:val="both"/>
        <w:rPr/>
      </w:pPr>
      <w:r>
        <w:rPr/>
        <w:t>ВЫВОД: Проведенные исследования позволяют определить максимальную цену договора в размере 209 823,74 руб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b/>
      <w:sz w:val="24"/>
      <w:lang w:val="ru-RU" w:bidi="ar-SA"/>
    </w:rPr>
  </w:style>
  <w:style w:type="character" w:styleId="Style16">
    <w:name w:val="Основной текст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">
    <w:name w:val="bo"/>
    <w:basedOn w:val="TextBody"/>
    <w:qFormat/>
    <w:pPr>
      <w:jc w:val="both"/>
    </w:pPr>
    <w:rPr>
      <w:rFonts w:ascii="Arial" w:hAnsi="Arial" w:cs="Arial"/>
      <w:sz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6:11:00Z</dcterms:created>
  <dc:creator>0505</dc:creator>
  <dc:description/>
  <cp:keywords/>
  <dc:language>en-US</dc:language>
  <cp:lastModifiedBy>Мария Александровна Ушакова</cp:lastModifiedBy>
  <cp:lastPrinted>2012-06-13T12:51:00Z</cp:lastPrinted>
  <dcterms:modified xsi:type="dcterms:W3CDTF">2012-06-21T10:21:00Z</dcterms:modified>
  <cp:revision>4</cp:revision>
  <dc:subject/>
  <dc:title>Участникам размещения заказа</dc:title>
</cp:coreProperties>
</file>