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21.06.201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507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БУЗ «Родильный дом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153009, Ивановская область, Ивановский район, д. Бухарово, д.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ddom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1208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</w:t>
            </w:r>
            <w:r>
              <w:rPr>
                <w:sz w:val="20"/>
                <w:szCs w:val="20"/>
                <w:lang w:val="en-US"/>
              </w:rPr>
              <w:t xml:space="preserve"> 09</w:t>
            </w:r>
            <w:r>
              <w:rPr>
                <w:sz w:val="20"/>
                <w:szCs w:val="20"/>
              </w:rPr>
              <w:t>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яс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 (курица)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,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кларация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бо иные документов, свидетельствующих о качестве товара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ойлер»  потрошеный, свежемороже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тушка в упаковке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00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Ивановская область, Ивановский район, д. Бухарово, д.1-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блок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7.07.2012 по 30.09.2012  с 8 ч. 00 мин. до 12 ч. 00 мин., по запросу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21.06.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07</w:t>
      </w:r>
      <w:r>
        <w:rPr>
          <w:sz w:val="22"/>
          <w:szCs w:val="22"/>
        </w:rPr>
        <w:t xml:space="preserve"> от 21.05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center"/>
        <w:rPr/>
      </w:pPr>
      <w:r>
        <w:rPr/>
        <w:t>ГРАЖДАНСКО – ПРАВОВОЙ ДОГОВОР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 4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 xml:space="preserve">именуемое в дальнейшем «Заказчик», в лице главного врача Карнеева А.А. действующей на основании Устава с одной стороны, и _____________________ в лице директора _______________, действующего на основании Устава, именуемое в дальнейшем «Поставщик», именуемые в дальнейшем «Стороны», руководствуясь протоколом рассмотрения и оценки котировочных заявок № ___ от «_____» ________ 2012 г., заключили настоящий муниципальный контракт (далее – Контракт) о нижеследующем: 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ставщик обязуется поставить Заказчику  _________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ставка Товара осуществляется по заявкам Заказчика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ставщик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декларации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3.1. Цена Контракта составляет:  ________________________________ руб., в т.ч. НДС 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плата за поставленный Товар осуществляется Заказчиком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5. Оплата производится за счет внебюджетных средств (ФОМС).</w:t>
      </w:r>
      <w:r>
        <w:rPr>
          <w:color w:val="FF0000"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ка производится автотранспортом Поставщика согласно заявкам Заказчика на склад пищеблока Заказчика по адресу: Ивановская область, Ивановский район, д. Бухарово, дом 1-А с 17.07.2012 по 30.09.2012 г. с 8 ч. 00 мин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атой поставки Товара является дата подписания Заказчиком, подтверждающего передачу Товара от Поставщика на склад Заказчика, документа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6"/>
        <w:gridCol w:w="4722"/>
        <w:gridCol w:w="221"/>
      </w:tblGrid>
      <w:tr>
        <w:trPr>
          <w:trHeight w:val="2996" w:hRule="atLeast"/>
        </w:trPr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З «Родильный дом №4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вановская обл., Ивановский район,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 038 108 000 030 000 02</w:t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врач____________/</w:t>
            </w:r>
            <w:r>
              <w:rPr>
                <w:sz w:val="22"/>
                <w:szCs w:val="22"/>
                <w:u w:val="single"/>
              </w:rPr>
              <w:t xml:space="preserve"> Карнеев А.А.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/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договор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 от «___»  ____________20__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00"/>
        <w:gridCol w:w="126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Мясо птицы (куры бройлер свежеморожены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022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/</w:t>
            </w:r>
            <w:r>
              <w:rPr>
                <w:u w:val="single"/>
              </w:rPr>
              <w:t xml:space="preserve"> Карнеев А.А.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_____________/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08.06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язь-тор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метр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0"/>
        <w:gridCol w:w="2257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яса птиц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лер»  потрошеный, свежемороже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тушка в упаковк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ГОСТам, действующим в отношении данного вида Товар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кларация соответств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достоверения качества и (или) ветеринарные спра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бо иные документов, свидетельствующих о качестве тов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7,5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контракта в размере 39000,00 руб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9:00Z</dcterms:created>
  <dc:creator>Buh3</dc:creator>
  <dc:description/>
  <cp:keywords/>
  <dc:language>en-US</dc:language>
  <cp:lastModifiedBy>Мария Александровна Ушакова</cp:lastModifiedBy>
  <cp:lastPrinted>2012-06-13T09:19:00Z</cp:lastPrinted>
  <dcterms:modified xsi:type="dcterms:W3CDTF">2012-06-21T12:47:00Z</dcterms:modified>
  <cp:revision>6</cp:revision>
  <dc:subject/>
  <dc:title/>
</cp:coreProperties>
</file>