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22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</w:rPr>
      </w:pPr>
      <w:r>
        <w:rPr/>
        <w:t xml:space="preserve">Регистрационный номер № </w:t>
      </w:r>
      <w:r>
        <w:rPr>
          <w:u w:val="single"/>
        </w:rPr>
        <w:t>519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12 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46"/>
        <w:gridCol w:w="4562"/>
        <w:gridCol w:w="1036"/>
        <w:gridCol w:w="1431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196,00 руб.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гражданско-правового договора по 30.09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19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пунова Оксана Николаевна, прайс-лист от 15.06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, прайс-лист от 13.06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, прайс-лист от 13.06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118 196,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2» июня 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, сборы и другие обязательные платежи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19</w:t>
      </w:r>
      <w:r>
        <w:rPr>
          <w:sz w:val="22"/>
          <w:szCs w:val="22"/>
        </w:rPr>
        <w:t xml:space="preserve"> от 22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гражданско-правовой договор (далее по тексту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договору)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договор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договора включает в себя все расходы, связанные с исполнением договор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договора является твердой и не может изменяться в ходе его исполнения за исключением случая предусмотренного п. 2.3 договора.</w:t>
      </w:r>
    </w:p>
    <w:p>
      <w:pPr>
        <w:pStyle w:val="Normal"/>
        <w:jc w:val="both"/>
        <w:rPr/>
      </w:pPr>
      <w:r>
        <w:rPr/>
        <w:t xml:space="preserve"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договора по 30.09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договор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0:00Z</dcterms:created>
  <dc:creator>uzer</dc:creator>
  <dc:description/>
  <dc:language>en-US</dc:language>
  <cp:lastModifiedBy>Мария Александровна Ушакова</cp:lastModifiedBy>
  <cp:lastPrinted>2012-06-19T10:35:00Z</cp:lastPrinted>
  <dcterms:modified xsi:type="dcterms:W3CDTF">2012-06-22T09:59:00Z</dcterms:modified>
  <cp:revision>3</cp:revision>
  <dc:subject/>
  <dc:title>Извещение о  проведении  запроса  котировок</dc:title>
</cp:coreProperties>
</file>