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b/>
          <w:b/>
        </w:rPr>
      </w:pPr>
      <w:r>
        <w:rPr>
          <w:b/>
        </w:rPr>
        <w:t>Дата:  02.07.2012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гистрационный № 55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(</w:t>
            </w:r>
            <w:r>
              <w:rPr>
                <w:rFonts w:cs="Times New Roman" w:ascii="Times New Roman" w:hAnsi="Times New Roman"/>
                <w:lang w:val="en-US"/>
              </w:rPr>
              <w:t>m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vgor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2  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08"/>
        <w:gridCol w:w="3883"/>
        <w:gridCol w:w="1136"/>
        <w:gridCol w:w="1377"/>
      </w:tblGrid>
      <w:tr>
        <w:trPr>
          <w:trHeight w:val="13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04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авка мочеприемника прикроватного 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удлинительной инфузи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  <w:r>
              <w:rPr>
                <w:bCs/>
                <w:color w:val="000000"/>
                <w:sz w:val="20"/>
                <w:szCs w:val="20"/>
              </w:rPr>
              <w:t>к извещению о проведении запроса котирово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90"/>
      </w:tblGrid>
      <w:tr>
        <w:trPr>
          <w:trHeight w:val="4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242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935,00</w:t>
            </w:r>
            <w:r>
              <w:rPr/>
              <w:t xml:space="preserve"> </w:t>
            </w:r>
          </w:p>
        </w:tc>
      </w:tr>
      <w:tr>
        <w:trPr>
          <w:trHeight w:val="738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>
          <w:trHeight w:val="483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>
          <w:trHeight w:val="1464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2.07.2012 № 559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3"/>
        <w:gridCol w:w="4653"/>
        <w:gridCol w:w="1134"/>
        <w:gridCol w:w="1559"/>
      </w:tblGrid>
      <w:tr>
        <w:trPr>
          <w:trHeight w:val="1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чеприемник прикроватный</w:t>
            </w:r>
            <w:r>
              <w:rPr/>
              <w:t xml:space="preserve"> 33114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 из мягкого поливинилхлорида</w:t>
              <w:br/>
              <w:t>- объем 1000 мл</w:t>
              <w:br/>
              <w:t>- длина трубки 90±2 см</w:t>
              <w:br/>
              <w:t>- цена деления градуировки - 50 мл</w:t>
              <w:br/>
              <w:t>- снабжен клапаном против обратного тока мочи</w:t>
              <w:br/>
              <w:t>- винтовой спускной кран на дне мешка</w:t>
              <w:br/>
              <w:t>- стенки мешка мочеприемника прозрачны, для лучшей видимости цвета и количества мочи</w:t>
              <w:br/>
              <w:t>- снабжен длинной, гибкой трубкой, устойчивой к перегибам, на конце трубки конический коннектор с колпачком, идеально подходящий к любому размеру и типу катетера</w:t>
              <w:br/>
              <w:t>- наличие уплотненных колец для крепления мочеприемника</w:t>
              <w:br/>
              <w:t>- нестерилен</w:t>
              <w:br/>
              <w:t>- срок годности -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2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Линия удлинительная инфузионная</w:t>
            </w:r>
            <w:r>
              <w:rPr/>
              <w:t xml:space="preserve"> 33112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удлинительная высокого давления для шприцевых насосов, прозрачная, изготовлена из поливинилхлорида.</w:t>
              <w:br/>
              <w:t>Длина линии: 150 см.</w:t>
              <w:br/>
              <w:t>Диаметры: наружный 2.7 мм, внутренний 1.5 мм.</w:t>
              <w:br/>
              <w:t>Объем заполнения: 2,6 мл.</w:t>
              <w:br/>
              <w:t>Резистентность к давлению в системе: не ниже 4 бар (2944 мм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</w:rPr>
              <w:t>).</w:t>
              <w:br/>
              <w:t xml:space="preserve">Соединения: Проксимальное: Луер Лок, тип </w:t>
            </w:r>
            <w:r>
              <w:rPr>
                <w:sz w:val="20"/>
                <w:szCs w:val="20"/>
                <w:lang w:val="en-US"/>
              </w:rPr>
              <w:t>female</w:t>
            </w:r>
            <w:r>
              <w:rPr>
                <w:sz w:val="20"/>
                <w:szCs w:val="20"/>
              </w:rPr>
              <w:br/>
              <w:t xml:space="preserve">Дистальное: Луер Лок, тип </w:t>
            </w:r>
            <w:r>
              <w:rPr>
                <w:sz w:val="20"/>
                <w:szCs w:val="20"/>
                <w:lang w:val="en-US"/>
              </w:rPr>
              <w:t>male</w:t>
            </w:r>
            <w:r>
              <w:rPr>
                <w:sz w:val="20"/>
                <w:szCs w:val="20"/>
              </w:rPr>
              <w:t>.</w:t>
              <w:br/>
              <w:t>Минимальный остаточный срок годности после поставки товара: не менее 80%.</w:t>
              <w:br/>
              <w:t>Срок гарантии: не менее 12 месяцев.</w:t>
              <w:br/>
              <w:t>Документация: наличие Регистрационного удостоверения Минздрава России и Сертификата соответствия ГОСТ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2» ию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59</w:t>
      </w:r>
      <w:r>
        <w:rPr>
          <w:sz w:val="22"/>
          <w:szCs w:val="22"/>
        </w:rPr>
        <w:t xml:space="preserve"> от 02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b/>
          <w:b/>
        </w:rPr>
      </w:pPr>
      <w:r>
        <w:rPr>
          <w:b/>
        </w:rPr>
        <w:t>ГРАЖДАНСКО – ПРАВОВОЙ ДОГОВОР № _____</w:t>
      </w:r>
    </w:p>
    <w:p>
      <w:pPr>
        <w:pStyle w:val="Normal"/>
        <w:autoSpaceDE w:val="false"/>
        <w:jc w:val="both"/>
        <w:rPr/>
      </w:pPr>
      <w:r>
        <w:rPr>
          <w:iCs/>
        </w:rPr>
        <w:t>г. Иваново                                                                                   «___»__________ 2012  г.</w:t>
        <w:br/>
        <w:t xml:space="preserve"> </w:t>
      </w:r>
      <w:r>
        <w:rPr>
          <w:b/>
        </w:rPr>
        <w:t>Муниципальное бюджетное учреждение здравоохранения «Родильный дом № 4</w:t>
      </w:r>
      <w:r>
        <w:rPr/>
        <w:t xml:space="preserve">»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Карнеева А.А. действующей на основании Устава с одной стороны, и _____________________________, в лице __________________, действующего на основании _________________________________________, именуемое в дальнейшем </w:t>
      </w:r>
      <w:r>
        <w:rPr>
          <w:b/>
        </w:rPr>
        <w:t>«Поставщик»</w:t>
      </w:r>
      <w:r>
        <w:rPr/>
        <w:t>, руководствуясь протоколом рассмотрения и оценки котировочных заявок № ___ от «___» ___________ 2012 г., заключили настоящий гражданско – правовой договор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КАЧЕСТВО ТОВАРА</w:t>
      </w:r>
    </w:p>
    <w:p>
      <w:pPr>
        <w:pStyle w:val="Normal"/>
        <w:ind w:firstLine="708"/>
        <w:jc w:val="both"/>
        <w:rPr/>
      </w:pPr>
      <w:r>
        <w:rPr/>
        <w:t xml:space="preserve">2.1. Качество поставляемого Товара должно соответствовать требованиям ГОСТ, СанПин и ТУ, принятых для данного виды Товаров, а также качественным удостоверениям производителя и сертификатам соответствия. </w:t>
      </w:r>
    </w:p>
    <w:p>
      <w:pPr>
        <w:pStyle w:val="Normal"/>
        <w:jc w:val="both"/>
        <w:rPr>
          <w:bCs/>
        </w:rPr>
      </w:pPr>
      <w:r>
        <w:rPr/>
        <w:t>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Arial"/>
        </w:rPr>
        <w:t>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Цена договора составляет: </w:t>
      </w:r>
      <w:r>
        <w:rPr>
          <w:b/>
        </w:rPr>
        <w:t>____________ (_________________________)</w:t>
      </w:r>
      <w:r>
        <w:rPr/>
        <w:t xml:space="preserve"> рублей, ________копеек, в том числе НДС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>разгрузку, налоги, сборы и другие обязательные платежи. Цена договора является твердой и не может изменяться в ходе его исполнения, за исключением случая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ind w:firstLine="540"/>
        <w:jc w:val="both"/>
        <w:rPr/>
      </w:pPr>
      <w:r>
        <w:rPr/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5. ИМУЩЕСТВЕННАЯ ОТВЕТСТВЕННОСТЬ </w:t>
      </w:r>
    </w:p>
    <w:p>
      <w:pPr>
        <w:pStyle w:val="Normal"/>
        <w:autoSpaceDE w:val="false"/>
        <w:ind w:firstLine="540"/>
        <w:jc w:val="both"/>
        <w:rPr/>
      </w:pPr>
      <w:r>
        <w:rPr/>
        <w:t>5.1. Заказчик несет ответственность п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0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142" w:hanging="0"/>
        <w:jc w:val="center"/>
        <w:rPr>
          <w:b/>
          <w:b/>
        </w:rPr>
      </w:pPr>
      <w:r>
        <w:rPr>
          <w:b/>
        </w:rPr>
        <w:t>7. ФОРС – МАЖОР</w:t>
      </w:r>
    </w:p>
    <w:p>
      <w:pPr>
        <w:pStyle w:val="Normal"/>
        <w:ind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Normal"/>
        <w:ind w:right="139" w:firstLine="709"/>
        <w:jc w:val="both"/>
        <w:rPr/>
      </w:pPr>
      <w:r>
        <w:rPr/>
        <w:t xml:space="preserve"> </w:t>
      </w:r>
      <w:r>
        <w:rPr/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 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094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 договор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от «____» ___________ 2012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/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1"/>
        <w:gridCol w:w="1217"/>
        <w:gridCol w:w="1187"/>
        <w:gridCol w:w="1591"/>
        <w:gridCol w:w="1429"/>
      </w:tblGrid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чеприемник прикроватны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Линия удлинительная инфузионна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чеприемник прикроватны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 15.08.2012 по 25.08.2012</w:t>
            </w:r>
          </w:p>
        </w:tc>
      </w:tr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Линия удлинительная инфузионна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чеприемник прикроватны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 15.09.2012 по 25.09.2012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Линия удлинительная инфузионна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sz w:val="22"/>
                <w:szCs w:val="22"/>
                <w:u w:val="single"/>
              </w:rPr>
              <w:t>Карнеев А.А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0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ка» (к/п №1813 от 29.05.2012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Эксперт» (к/п №229 от 31.05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едТех» (к/п б/н  от 09.06.2012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829"/>
        <w:gridCol w:w="708"/>
        <w:gridCol w:w="709"/>
        <w:gridCol w:w="709"/>
        <w:gridCol w:w="1808"/>
      </w:tblGrid>
      <w:tr>
        <w:trPr>
          <w:trHeight w:val="46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 изм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очеприемник прикроват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 изготовлен из мягкого поливинилхлорида</w:t>
              <w:br/>
              <w:t>- объем 1000 мл</w:t>
              <w:br/>
              <w:t>- длина трубки 90±2 см</w:t>
              <w:br/>
              <w:t>- цена деления градуировки - 50 мл</w:t>
              <w:br/>
              <w:t>- снабжен клапаном против обратного тока мочи</w:t>
              <w:br/>
              <w:t>- винтовой спускной кран на дне мешка</w:t>
              <w:br/>
              <w:t>- стенки мешка мочеприемника прозрачны, для лучшей видимости цвета и количества мочи</w:t>
              <w:br/>
              <w:t>- снабжен длинной, гибкой трубкой, устойчивой к перегибам, на конце трубки конический коннектор с колпачком, идеально подходящий к любому размеру и типу катетера</w:t>
              <w:br/>
              <w:t>-наличие уплотненных колец для крепления мочеприемника</w:t>
              <w:br/>
              <w:t>-нестерилен</w:t>
              <w:br/>
              <w:t>-срок годности - 5 л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,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Линия удлинительная инфузионна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удлинительная высокого давления для шприцевых насосов, прозрачная, изготовлена из поливинилхлорида.</w:t>
              <w:br/>
              <w:t>Длина линии: 150 см.</w:t>
              <w:br/>
              <w:t>Диаметры: наружный 2.7 мм, внутренний 1.5 мм.</w:t>
              <w:br/>
              <w:t>Объем заполнения: 2,6 мл.</w:t>
              <w:br/>
              <w:t>Резистентность к давлению в системе: не ниже 4 бар (2944 мм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</w:rPr>
              <w:t>).</w:t>
              <w:br/>
              <w:t xml:space="preserve">Соединения: Проксимальное: Луер Лок, тип </w:t>
            </w:r>
            <w:r>
              <w:rPr>
                <w:sz w:val="20"/>
                <w:szCs w:val="20"/>
                <w:lang w:val="en-US"/>
              </w:rPr>
              <w:t>female</w:t>
            </w:r>
            <w:r>
              <w:rPr>
                <w:sz w:val="20"/>
                <w:szCs w:val="20"/>
              </w:rPr>
              <w:br/>
              <w:t xml:space="preserve">Дистальное: Луер Лок, тип </w:t>
            </w:r>
            <w:r>
              <w:rPr>
                <w:sz w:val="20"/>
                <w:szCs w:val="20"/>
                <w:lang w:val="en-US"/>
              </w:rPr>
              <w:t>male</w:t>
            </w:r>
            <w:r>
              <w:rPr>
                <w:sz w:val="20"/>
                <w:szCs w:val="20"/>
              </w:rPr>
              <w:t>.</w:t>
              <w:br/>
              <w:t>Минимальный остаточный срок годности после поставки товара: не менее 80%.</w:t>
              <w:br/>
              <w:t>Срок гарантии: не менее 12 месяцев.</w:t>
              <w:br/>
              <w:t>Документация: наличие Регистрационного удостоверения Минздрава России и Сертификата соответствия ГОСТ Р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,53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34935,00 руб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1:00Z</dcterms:created>
  <dc:creator>0505</dc:creator>
  <dc:description/>
  <dc:language>en-US</dc:language>
  <cp:lastModifiedBy>Мария Александровна Ушакова</cp:lastModifiedBy>
  <cp:lastPrinted>2012-06-21T13:26:00Z</cp:lastPrinted>
  <dcterms:modified xsi:type="dcterms:W3CDTF">2012-07-02T11:07:00Z</dcterms:modified>
  <cp:revision>3</cp:revision>
  <dc:subject/>
  <dc:title>Участникам размещения заказа</dc:title>
</cp:coreProperties>
</file>