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>
          <w:sz w:val="20"/>
          <w:szCs w:val="20"/>
        </w:rPr>
        <w:t>Дата: 16.07.2012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>Регистрационный № 629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597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6.07.2012 до 09:00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3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612"/>
        <w:gridCol w:w="3780"/>
        <w:gridCol w:w="1087"/>
        <w:gridCol w:w="1304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Характеристики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2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медикаментов:  </w:t>
            </w:r>
            <w:r>
              <w:rPr>
                <w:b/>
                <w:sz w:val="20"/>
                <w:szCs w:val="20"/>
              </w:rPr>
              <w:t>препаратов для лечения инфекционных заболев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группа номенклатуры: Препараты для лечения инфекционных заболе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b w:val="false"/>
                <w:sz w:val="18"/>
                <w:szCs w:val="18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л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л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л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л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00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0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0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Heading"/>
              <w:ind w:left="-15" w:hanging="0"/>
              <w:jc w:val="left"/>
              <w:rPr/>
            </w:pPr>
            <w:r>
              <w:rPr>
                <w:sz w:val="20"/>
                <w:szCs w:val="20"/>
              </w:rPr>
              <w:t>1. Цефтриаксон</w:t>
            </w:r>
            <w:r>
              <w:rPr>
                <w:b w:val="false"/>
                <w:sz w:val="20"/>
                <w:szCs w:val="20"/>
              </w:rPr>
              <w:t xml:space="preserve"> (МНН)</w:t>
            </w:r>
          </w:p>
          <w:p>
            <w:pPr>
              <w:pStyle w:val="Heading"/>
              <w:ind w:left="-1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3451 – Цефалоспорины для парентерального применения.</w:t>
            </w:r>
          </w:p>
          <w:p>
            <w:pPr>
              <w:pStyle w:val="Heading"/>
              <w:ind w:left="-15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Порошок для приготовления р-ра для в/венного и в/мышечного введения. Флакон 1,0 г</w:t>
            </w:r>
          </w:p>
          <w:p>
            <w:pPr>
              <w:pStyle w:val="Heading"/>
              <w:ind w:left="-15" w:hanging="0"/>
              <w:jc w:val="left"/>
              <w:rPr/>
            </w:pPr>
            <w:r>
              <w:rPr>
                <w:sz w:val="20"/>
                <w:szCs w:val="20"/>
              </w:rPr>
              <w:t>2. Цефтриаксон</w:t>
            </w:r>
            <w:r>
              <w:rPr>
                <w:b w:val="false"/>
                <w:sz w:val="20"/>
                <w:szCs w:val="20"/>
              </w:rPr>
              <w:t xml:space="preserve"> (МНН)</w:t>
            </w:r>
          </w:p>
          <w:p>
            <w:pPr>
              <w:pStyle w:val="Heading"/>
              <w:ind w:left="-1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23451 – Цефалоспорины для парентерального применения.</w:t>
            </w:r>
          </w:p>
          <w:p>
            <w:pPr>
              <w:pStyle w:val="Normal"/>
              <w:ind w:left="-1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-ра для в/венного и в/мышечного введения во флаконах по 1,0 г в комплекте с растворителем (вода для инъекций 10 мл) в единой упаковк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Амоксициллин + Клавулановая кислота</w:t>
            </w:r>
            <w:r>
              <w:rPr>
                <w:sz w:val="20"/>
                <w:szCs w:val="20"/>
              </w:rPr>
              <w:t xml:space="preserve"> (МН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12 – Пенициллины полусинте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ксициллин в комбинации с ингибиторами ферментов.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Порошок для приготовления инъекционного р-ра </w:t>
            </w:r>
            <w:r>
              <w:rPr>
                <w:sz w:val="20"/>
                <w:szCs w:val="20"/>
              </w:rPr>
              <w:t>кристаллический, от белог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желтовато-белого цвета; приготовленный р-р прозрачный, практически без видимых частиц.</w:t>
              <w:br/>
              <w:t xml:space="preserve">1 флакон с лиофилизированным порошком  1200 мг содержит амоксициллина (в виде натриевой соли) 1000 мг и клавулановой кислоты (в виде калиевой соли) 200 м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паковке 5 флакон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Цефазолин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51 - Цефалоспорины для парентерального применения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орошок для приготовления р-ра для в/в и в/м введ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го или белого с желтоватым оттенком цвета во флаконах.</w:t>
              <w:br/>
              <w:t xml:space="preserve">1 флакон содержит цефазолина (в форме натриевой соли)  1,0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лотримазо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23349 – Средства противогрибковые проч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аблетки вагинальные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активное вещество</w:t>
            </w:r>
            <w:r>
              <w:rPr>
                <w:sz w:val="20"/>
                <w:szCs w:val="20"/>
              </w:rPr>
              <w:t xml:space="preserve"> - клотримазол 100. В</w:t>
            </w:r>
            <w:r>
              <w:rPr>
                <w:rStyle w:val="Emphasis"/>
                <w:i w:val="false"/>
                <w:sz w:val="20"/>
                <w:szCs w:val="20"/>
              </w:rPr>
              <w:t>спомогательные вещества</w:t>
            </w:r>
            <w:r>
              <w:rPr>
                <w:rStyle w:val="Emphasis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лактоза, кукурузный крахмал, аэросил, сода, винная кислота, стеариновокислый магний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аковке 6 вагин. таб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 Азитромицин </w:t>
            </w:r>
            <w:r>
              <w:rPr>
                <w:sz w:val="20"/>
                <w:szCs w:val="20"/>
              </w:rPr>
              <w:t>(МНН)</w:t>
            </w:r>
            <w:r>
              <w:rPr>
                <w:b/>
                <w:sz w:val="20"/>
                <w:szCs w:val="20"/>
              </w:rPr>
              <w:t xml:space="preserve"> 250мг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71 – Антибиотики макрол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сулы белого цвета. Содержимое капсул – порошок белого или белого  с желтоватым оттенком цвета. Активное вещество: азитромицина дигидрат (в перерасчете на азитромицин) 250 м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тельные вещества: маннитол (маннит), крахмал кукурузный, магния стеарат, натрия лаурилсульфат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Цефотаксим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51 - Цефалоспорины для парентерального приме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-ра для в/венного и в/мышечного введения 1,0 г в комплекте с растворителем в единой упаков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 Джозамицин </w:t>
            </w:r>
            <w:r>
              <w:rPr>
                <w:sz w:val="20"/>
                <w:szCs w:val="20"/>
              </w:rPr>
              <w:t>(МНН)</w:t>
            </w:r>
            <w:r>
              <w:rPr>
                <w:b/>
                <w:sz w:val="20"/>
                <w:szCs w:val="20"/>
              </w:rPr>
              <w:t xml:space="preserve"> 500мг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471 – Антибиотики макрол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 белого или почти белого цвета, продолговатые, двояковыпуклые, с рисками с обеих стор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нгредиенты: целлюлоза микрокристаллическая, полисорбат 80, кремния оксид осажденный, натрия карбоксиметилцеллюлоза, магния стеарат, метилцеллюлоза, полиэтиленгликоль 6000, тальк, титана диоксид, алюминия гидроксид, сополимер метакриловой кислоты и ее эфиров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гарантийному сроку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таточный срок годности не менее 80 %;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 xml:space="preserve">495189,00 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 склад заказчика по адресу: 153003, г. Иваново, ул. Ленинградская, д. 3/16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</w:rPr>
              <w:t>Согласно графика поставки (Приложение № 2 к Договору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sub_2"/>
      <w:bookmarkStart w:id="1" w:name="sub_2"/>
      <w:bookmarkEnd w:id="1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Источниками информации для определения начальной (максимальной) цены договора на поставку медикамен-тов:</w:t>
      </w:r>
      <w:r>
        <w:rPr>
          <w:b/>
          <w:sz w:val="20"/>
          <w:szCs w:val="20"/>
        </w:rPr>
        <w:t xml:space="preserve"> препаратов для лечения инфекционных заболеваний </w:t>
      </w:r>
      <w:r>
        <w:rPr>
          <w:sz w:val="20"/>
          <w:szCs w:val="20"/>
        </w:rPr>
        <w:t xml:space="preserve">послужили сведения, полученные в результате анализа коммерческих предложений  от поставщиков и с интернет-сайтов. 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Дата изучения рынка: 05.07.2012 г.</w:t>
      </w:r>
    </w:p>
    <w:p>
      <w:pPr>
        <w:pStyle w:val="Normal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//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ls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1 от 22.06.2012 цефтриаксо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тека Центральная» (К/п №1 от 18.06.20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oll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1 от 05.07.2012 вильпрафе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doktord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(К/п №2 от  22.06.2012 цефтриаксо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 Волжская мануфактура» (К/п №2 от  18.06.20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ka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2 от 05.07.2012 вильпрафе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ilul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3 от 22.06.2012 цефтриаксон, цефограм, цефазолин, клотримазол, азитрок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alka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(К/п №3 от 22.06.2012 амоксиклав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 xml:space="preserve">://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lsne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3 от 22.06.2012 клафор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dbiolin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(К/п №3 от 05.07.2012 вильпрафен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993"/>
        <w:gridCol w:w="992"/>
        <w:gridCol w:w="850"/>
        <w:gridCol w:w="99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-няя 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Цефтриаксон</w:t>
            </w:r>
            <w:r>
              <w:rPr>
                <w:b w:val="false"/>
                <w:sz w:val="20"/>
                <w:szCs w:val="20"/>
              </w:rPr>
              <w:t xml:space="preserve"> (МНН)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рошок для приготовления раствора для в/в и в/м введения.  Флакон 1,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5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lsne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doktordob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19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ilul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0,0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Цефтриаксон</w:t>
            </w:r>
            <w:r>
              <w:rPr>
                <w:b w:val="false"/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-ра для в/в и в/м введения во флаконах по 1,0 г в комплекте с р-лем (вода для инъекций 10 мл) в единой упаковке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птека Централь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 Волжская мануфак-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,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ilul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2,0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Амоксициллин + Клавулановая кислота</w:t>
            </w:r>
            <w:r>
              <w:rPr>
                <w:sz w:val="20"/>
                <w:szCs w:val="20"/>
              </w:rPr>
              <w:t xml:space="preserve"> (МНН) 1 флакон с лиофилизированным порошком  1200 мг содержит амоксициллина (в виде натриевой соли) 1000 мг и клавулановой кислоты (в виде калиевой соли) 200 мг. В уп. 5 фл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птека Централь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3,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О Волжская мануфак-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68</w:t>
            </w:r>
            <w:r>
              <w:rPr>
                <w:b/>
                <w:sz w:val="18"/>
                <w:szCs w:val="18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ialkaspb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 у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76,0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фазолин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Порошок для приготовления р-ра для в/в и в/м введ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лого или белого с желтоватым оттенком цвета во флаконах. 1 фл. содержит цефазолина (в форме натриевой соли)  1,0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Аптека Централь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ФО Волжская мануфак-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ilul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,0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отримазо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Таблетки вагинальные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активное вещество</w:t>
            </w:r>
            <w:r>
              <w:rPr>
                <w:sz w:val="20"/>
                <w:szCs w:val="20"/>
              </w:rPr>
              <w:t xml:space="preserve"> - клотримазол 100. В</w:t>
            </w:r>
            <w:r>
              <w:rPr>
                <w:rStyle w:val="Emphasis"/>
                <w:i w:val="false"/>
                <w:sz w:val="20"/>
                <w:szCs w:val="20"/>
              </w:rPr>
              <w:t>спомогательные вещества</w:t>
            </w:r>
            <w:r>
              <w:rPr>
                <w:rStyle w:val="Emphasis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лактоза, кукурузный крахмал, аэросил, сода, винная кислота, стеариновокислый магний;  В упаковке 6 вагин. та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Аптека Централь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ФО Волжская мануфак-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ilul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8,00</w:t>
            </w:r>
          </w:p>
        </w:tc>
      </w:tr>
      <w:tr>
        <w:trPr>
          <w:trHeight w:val="1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зитромицин </w:t>
            </w:r>
            <w:r>
              <w:rPr>
                <w:sz w:val="20"/>
                <w:szCs w:val="20"/>
              </w:rPr>
              <w:t>(МНН)</w:t>
            </w:r>
            <w:r>
              <w:rPr>
                <w:b/>
                <w:sz w:val="20"/>
                <w:szCs w:val="20"/>
              </w:rPr>
              <w:t xml:space="preserve"> 250мг № 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Активное вещество: азитромицина дигидрат (в перерасчете на азитромицин) 250 мг. Вспомогатель-ные вещества: маннитол (маннит), крахмал кукурузный, магния стеарат, натрия лаурилсульф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Аптека Централь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ФО Волжская мануфак-ту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1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pilul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фотаксим </w:t>
            </w:r>
            <w:r>
              <w:rPr>
                <w:sz w:val="20"/>
                <w:szCs w:val="20"/>
              </w:rPr>
              <w:t xml:space="preserve">(МНН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ок для приготовления р-ра для в/в и в/м введения 1,0 г в комплекте с р-лем в единой упак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Аптека Центральн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ОО «ФО Волжская мануфак-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www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lsnet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5,00</w:t>
            </w:r>
          </w:p>
        </w:tc>
      </w:tr>
      <w:tr>
        <w:trPr>
          <w:trHeight w:val="9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жозамицин </w:t>
            </w:r>
            <w:r>
              <w:rPr>
                <w:sz w:val="20"/>
                <w:szCs w:val="20"/>
              </w:rPr>
              <w:t>(МНН)</w:t>
            </w:r>
            <w:r>
              <w:rPr>
                <w:b/>
                <w:sz w:val="20"/>
                <w:szCs w:val="20"/>
              </w:rPr>
              <w:t xml:space="preserve"> 500мг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етки, покрытые оболочкой белого или почти белого цвета, продолговатые, двояковыпуклые, с рисками с обеих сторо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нгредиенты: целлюлоза микрокристаллическая, полисорбат 80, кремния оксид осажденный, натрия карбоксиметилцеллюлоза, магния стеарат, метилцеллюлоза, полиэтиленгликоль 6000, тальк, титана диоксид, алюминия гидроксид, сополимер метакриловой кислоты и ее эфи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563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dioll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5,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hyperlink r:id="rId19">
              <w:r>
                <w:rPr>
                  <w:rStyle w:val="InternetLink"/>
                  <w:sz w:val="18"/>
                  <w:szCs w:val="18"/>
                  <w:lang w:val="en-US"/>
                </w:rPr>
                <w:t>http://www.e-lekar.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edbioline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03,00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495189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 </w:t>
      </w:r>
      <w:r>
        <w:rPr>
          <w:b/>
          <w:sz w:val="20"/>
          <w:szCs w:val="20"/>
        </w:rPr>
        <w:t xml:space="preserve">495189,00  </w:t>
      </w:r>
      <w:r>
        <w:rPr>
          <w:sz w:val="20"/>
          <w:szCs w:val="20"/>
        </w:rPr>
        <w:t>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ный вра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З «Родильный дом № 1»                                                                                 О.В. Лоб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С.А. Ягнёнк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sub_2"/>
      <w:bookmarkStart w:id="3" w:name="sub_2"/>
      <w:bookmarkEnd w:id="3"/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ы малого предпринимательст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18"/>
          <w:szCs w:val="18"/>
        </w:rPr>
      </w:pPr>
      <w:bookmarkStart w:id="4" w:name="sub_21"/>
      <w:bookmarkEnd w:id="4"/>
      <w:r>
        <w:rPr>
          <w:sz w:val="18"/>
          <w:szCs w:val="1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18"/>
          <w:szCs w:val="18"/>
        </w:rPr>
      </w:pPr>
      <w:bookmarkStart w:id="5" w:name="sub_21"/>
      <w:bookmarkStart w:id="6" w:name="sub_22"/>
      <w:bookmarkEnd w:id="5"/>
      <w:r>
        <w:rPr>
          <w:sz w:val="18"/>
          <w:szCs w:val="18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7" w:name="sub_23"/>
      <w:bookmarkEnd w:id="6"/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7"/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ч. 1 ст. 8 ФЗ № 94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Приложение к извещению о (повторном) проведении запроса котировок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от 16.07.2012 г.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62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0"/>
          <w:szCs w:val="20"/>
        </w:rPr>
        <w:t>Дата: «__» _________ 2012 г.</w:t>
      </w:r>
    </w:p>
    <w:p>
      <w:pPr>
        <w:pStyle w:val="Normal"/>
        <w:autoSpaceDE w:val="false"/>
        <w:ind w:left="-36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договора расхода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Цена договора ________________________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т.ч. НДС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_____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оговора, указанные в извещении о проведении запроса котировок № 629 от 16.07.2012, с учетом предлагаемых характеристик поставляемого товара и цены договор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    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ы:</w:t>
      </w:r>
      <w:r>
        <w:rPr>
          <w:b/>
          <w:sz w:val="22"/>
          <w:szCs w:val="22"/>
        </w:rPr>
        <w:t xml:space="preserve"> препараты для лечения инфекционных заболеваний </w:t>
      </w:r>
      <w:r>
        <w:rPr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,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, подписанный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31.12.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</w:t>
      </w:r>
      <w:r>
        <w:rPr>
          <w:b/>
          <w:sz w:val="22"/>
          <w:szCs w:val="22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 1,0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 1,0 г с р-л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оксициллин + Клавулановая кисл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г № 5 флак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 1,0 г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тримазол №6 ваг.таб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тромицин 250 мг №6 капс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 1,0 г с р-л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замицин 500 мг №10 та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 от «____» ________ 2012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АФИК ПОСТАВКИ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001"/>
        <w:gridCol w:w="1050"/>
        <w:gridCol w:w="1397"/>
        <w:gridCol w:w="2090"/>
      </w:tblGrid>
      <w:tr>
        <w:trPr>
          <w:trHeight w:val="26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фтриаксон 1,0 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6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фтриаксон 1,0 г с р-ле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моксициллин + Клавулановая кислота  1200 мг № 5 флак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фазолин 1,0 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лотримазол №6 ваг. табл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зитромицин 250 мг №6 капс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Цефотаксим 1,0 г с р-ле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жозамицин 500 мг № 10 таб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Цефтриаксон 1,0 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20.09.2012 г.</w:t>
            </w:r>
          </w:p>
        </w:tc>
      </w:tr>
      <w:tr>
        <w:trPr>
          <w:trHeight w:val="28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Цефтриаксон 1,0 г с р-ле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моксициллин + Клавулановая кислота 1200 мг № 5 флак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Цефазолин 1,0 г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Клотримазол №6 ваг. табл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Азитромицин 250 мг №6 капс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Цефотаксим 1,0 г с р-ле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жозамицин 500 мг № 10 таб.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.rlsnet.ru/" TargetMode="External"/><Relationship Id="rId4" Type="http://schemas.openxmlformats.org/officeDocument/2006/relationships/hyperlink" Target="http://www.diolla.ru/" TargetMode="External"/><Relationship Id="rId5" Type="http://schemas.openxmlformats.org/officeDocument/2006/relationships/hyperlink" Target="http://www.e-lekar.ru/" TargetMode="External"/><Relationship Id="rId6" Type="http://schemas.openxmlformats.org/officeDocument/2006/relationships/hyperlink" Target="http://www.piluli.ru/" TargetMode="External"/><Relationship Id="rId7" Type="http://schemas.openxmlformats.org/officeDocument/2006/relationships/hyperlink" Target="http://www.fialkaspb.ru/" TargetMode="External"/><Relationship Id="rId8" Type="http://schemas.openxmlformats.org/officeDocument/2006/relationships/hyperlink" Target="http://www.rlsnet.ru/" TargetMode="External"/><Relationship Id="rId9" Type="http://schemas.openxmlformats.org/officeDocument/2006/relationships/hyperlink" Target="http://www.medbioline.ru/" TargetMode="External"/><Relationship Id="rId10" Type="http://schemas.openxmlformats.org/officeDocument/2006/relationships/hyperlink" Target="http://www.rlsnet.ru/" TargetMode="External"/><Relationship Id="rId11" Type="http://schemas.openxmlformats.org/officeDocument/2006/relationships/hyperlink" Target="http://www.piluli.ru/" TargetMode="External"/><Relationship Id="rId12" Type="http://schemas.openxmlformats.org/officeDocument/2006/relationships/hyperlink" Target="http://www.piluli.ru/" TargetMode="External"/><Relationship Id="rId13" Type="http://schemas.openxmlformats.org/officeDocument/2006/relationships/hyperlink" Target="http://www.fialkaspb.ru/" TargetMode="External"/><Relationship Id="rId14" Type="http://schemas.openxmlformats.org/officeDocument/2006/relationships/hyperlink" Target="http://www.piluli.ru/" TargetMode="External"/><Relationship Id="rId15" Type="http://schemas.openxmlformats.org/officeDocument/2006/relationships/hyperlink" Target="http://www.piluli.ru/" TargetMode="External"/><Relationship Id="rId16" Type="http://schemas.openxmlformats.org/officeDocument/2006/relationships/hyperlink" Target="http://www.piluli.ru/" TargetMode="External"/><Relationship Id="rId17" Type="http://schemas.openxmlformats.org/officeDocument/2006/relationships/hyperlink" Target="http://www.rlsnet.ru/" TargetMode="External"/><Relationship Id="rId18" Type="http://schemas.openxmlformats.org/officeDocument/2006/relationships/hyperlink" Target="http://www.diolla.ru/" TargetMode="External"/><Relationship Id="rId19" Type="http://schemas.openxmlformats.org/officeDocument/2006/relationships/hyperlink" Target="http://www.e-lekar.ru/" TargetMode="External"/><Relationship Id="rId20" Type="http://schemas.openxmlformats.org/officeDocument/2006/relationships/hyperlink" Target="http://www.medbioline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49:00Z</dcterms:created>
  <dc:creator>user</dc:creator>
  <dc:description/>
  <cp:keywords/>
  <dc:language>en-US</dc:language>
  <cp:lastModifiedBy>Елена Витальевна Сергеева</cp:lastModifiedBy>
  <dcterms:modified xsi:type="dcterms:W3CDTF">2012-07-16T10:57:00Z</dcterms:modified>
  <cp:revision>4</cp:revision>
  <dc:subject/>
  <dc:title/>
</cp:coreProperties>
</file>