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420"/>
          <w:tab w:val="left" w:pos="259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Дата: 06.08.2012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96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1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kb3ivanovo@mail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mzakaz@ivgoradm.ru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.2012  до 09:00</w:t>
            </w:r>
          </w:p>
        </w:tc>
      </w:tr>
    </w:tbl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602"/>
        <w:gridCol w:w="3784"/>
        <w:gridCol w:w="953"/>
        <w:gridCol w:w="1332"/>
      </w:tblGrid>
      <w:tr>
        <w:trPr>
          <w:trHeight w:val="1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ставка расходных материалов для лаборатории  (металлы и изделия из металла, а также услуги по их производству)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 2710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карификатор-копье (с боковым расположением копья) для прокалывания кожи пальца, одноразовый, стерильны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ификатор-копье это пластина с копьем изготовленная из холодно-катанной и высоко-нагартованной нержавеющей ленты в соответствии с медицинскими требованиями, длина копья 3,0±0,7 мм (для взрослых). Изделия стерилизуются по ГОСТ Р ИСО  11137-200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 упаковано поштучно (индивидуальн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шт./у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Автоматический ланце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забора образца крови 10-30 микролитров. Глубина прокола не более - 1,8 мм. Размер иглы G 2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шт./у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2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z w:val="20"/>
              </w:rPr>
              <w:t>85 056, 00 руб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партиями согласно заявкам Заказчика в течение 5 дней с момента подачи заявк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-ПРАВ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0"/>
          <w:szCs w:val="20"/>
        </w:rPr>
        <w:t>Дата изучения рынка: 30.07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ка», коммерческое предложение №560 от 18.07.2012 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Эксперт», коммерческое предложение №261 от 06.07.2012 г.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34"/>
        <w:gridCol w:w="1702"/>
        <w:gridCol w:w="1417"/>
        <w:gridCol w:w="3119"/>
      </w:tblGrid>
      <w:tr>
        <w:trPr>
          <w:trHeight w:val="41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исслед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расходных материалов для лаборатории  (металлы и изделия из металла, а также услуги по их производству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рификатор-копье (с боковым расположением копья) для прокалывания кожи пальца, одноразовый, стери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8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атический ланц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п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sz w:val="20"/>
          <w:szCs w:val="20"/>
          <w:u w:val="single"/>
        </w:rPr>
        <w:t>85 056,00</w:t>
      </w:r>
      <w:r>
        <w:rPr>
          <w:b/>
          <w:bCs/>
          <w:sz w:val="20"/>
          <w:szCs w:val="20"/>
          <w:u w:val="single"/>
        </w:rPr>
        <w:t xml:space="preserve"> 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МБУЗ «ГКБ № 3  г. Иванова», к.м.н.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           З.В. Ди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4"/>
        <w:widowControl w:val="false"/>
        <w:tabs>
          <w:tab w:val="clear" w:pos="4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rFonts w:cs="Times New Roman"/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06» августа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контракта, указанные в извещении о проведении запроса котировок № </w:t>
      </w:r>
      <w:r>
        <w:rPr>
          <w:rFonts w:cs="Times New Roman"/>
          <w:sz w:val="20"/>
          <w:szCs w:val="20"/>
          <w:u w:val="single"/>
        </w:rPr>
        <w:t>696</w:t>
      </w:r>
      <w:r>
        <w:rPr>
          <w:rFonts w:cs="Times New Roman"/>
          <w:sz w:val="20"/>
          <w:szCs w:val="20"/>
        </w:rPr>
        <w:t xml:space="preserve"> от 06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ются согласно Спецификации (приложение № 1 к договору)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6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партиями согласно заявкам Заказчика. Поставщик обязуется в течение 5 дней с момента подачи заявки (Приложение №2 к договору)  поставить согласов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4.Оплата производится за счет внебюджетных средств (средства ОМС)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 xml:space="preserve">5.1. Осуществить поставку необходимого товара в сроки, оговоренные в заявке Заказчика. 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tLeast" w:line="100" w:before="0" w:after="0"/>
        <w:ind w:left="0" w:righ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3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/>
        <w:t>к гражданско-правовому договору</w:t>
      </w:r>
    </w:p>
    <w:p>
      <w:pPr>
        <w:pStyle w:val="Normal"/>
        <w:ind w:left="6120" w:hanging="162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гражданско-правовому договору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 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3"/>
        <w:gridCol w:w="616"/>
        <w:gridCol w:w="1898"/>
        <w:gridCol w:w="3297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страна происхождения товара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b/>
      <w:szCs w:val="20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5:00Z</dcterms:created>
  <dc:creator>Мария Александровна Ушакова</dc:creator>
  <dc:description/>
  <dc:language>en-US</dc:language>
  <cp:lastModifiedBy>Мария Александровна Ушакова</cp:lastModifiedBy>
  <cp:lastPrinted>2012-07-30T11:53:00Z</cp:lastPrinted>
  <dcterms:modified xsi:type="dcterms:W3CDTF">2012-08-06T09:57:00Z</dcterms:modified>
  <cp:revision>3</cp:revision>
  <dc:subject/>
  <dc:title/>
</cp:coreProperties>
</file>